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ru-RU"/>
        </w:rPr>
      </w:pPr>
      <w:r>
        <w:rPr>
          <w:color w:val="000000"/>
          <w:sz w:val="2"/>
          <w:szCs w:val="2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5715</wp:posOffset>
            </wp:positionH>
            <wp:positionV relativeFrom="paragraph">
              <wp:posOffset>-234950</wp:posOffset>
            </wp:positionV>
            <wp:extent cx="6677025" cy="9759315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Карломарксовская 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Карломарксовская средня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 « Карломарксовская  С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»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 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1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 имени Карла Маркс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Карломарксовская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</w:t>
      </w:r>
      <w:r>
        <w:rPr>
          <w:b w:val="false"/>
          <w:szCs w:val="28"/>
          <w:lang w:val="ru-RU"/>
        </w:rPr>
        <w:t xml:space="preserve"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школы. 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Карломарксовская СОШ» действуют родительский комитет, состоящий из родителей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Карломарксовская С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Карломарксовская 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Карломарксовская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общее образование  (нормативный срок освоения 2 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ей средне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ознанию и творческих способностей обучающихся. Учреждение обеспечивает изучение основ наук в соответствии с базовым компон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, система внеклассных занятий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более </w:t>
      </w:r>
      <w:r>
        <w:rPr>
          <w:rFonts w:cs="Times New Roman" w:ascii="Times New Roman" w:hAnsi="Times New Roman"/>
          <w:sz w:val="28"/>
          <w:szCs w:val="28"/>
        </w:rPr>
        <w:t>33 нед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одну смену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 иностранн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>,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2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6761480" cy="9075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111</cp:lastModifiedBy>
  <cp:lastPrinted>2016-05-26T14:28:00Z</cp:lastPrinted>
  <dcterms:modified xsi:type="dcterms:W3CDTF">2017-10-17T21:22:00Z</dcterms:modified>
  <cp:revision>112</cp:revision>
  <dc:subject/>
  <dc:title/>
</cp:coreProperties>
</file>