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Карломарксовская СОШ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3261"/>
      </w:tblGrid>
      <w:tr>
        <w:trPr>
          <w:trHeight w:val="183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на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1 от  30.08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О  ______  Измаилова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  » ____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:   _________  Шах И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  » ____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аптированная рабочая 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нглийскому язык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ООП НОО для детей с ЗПР вариант 7.2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 класс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 Шах И.П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2021-2022</w:t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ая рабочая программа предназначена для организации процесса обучения английскому языку на втором году обучения.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а составлена на основании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ребований Федерального государственного образовательного стандарта начального общего образования (Федеральный государственный образовательный стандарт начального общего образования / М-во образования и науки Российской Федерации. — М: Просвещение, 2010)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,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мерной программы по иностранному языку для начальной школы (Примерные программы начальной общеобразовательной школы. Иностранный язык. — М.: Просвещение, 2009)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,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нцепции духовно-нравственного развития и воспитания личности и гражданина России (Концепция духовно-нравственного развития и воспитания личности гражданина. М: Просвещение, 2009.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),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авторской программы О.В. Афанасьевой, И.В. Михеевой, Н.В. Языковой, Е.А.Колесниковой (Рабочие программы к учебно-методическим комплектам «Английский язык» (2—4 классы, серия "Rainbow English"). Авторы О. В. Афанасьева, И. В. Михеева. Н. В. Языкова. Е. А. Колесникова.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и и задачи, решаемые при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абочей программы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английскому языку (7.2  вид коррекции) на втором году обуче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обучения иностранному языку (7.2 вид коррекции) является формирование элементарной коммуникативной компетенции, которая предполагает способность осуществлять общение на минимально-достаточном уровне с носителями английского языка в наиболее распространённых ситуациях общения, а также читать несложные тексты (с использованием словаря) с целью информирования и извлечения необходимых сведений о странах изучаемого языка, их культуре, бы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оотносить иноязычные средства, выражения с передаваемым им содержанием, развитие коммуникативной компетенции, то есть умение осуществлять своё речевое поведение в соответствии с особенностями социокультурной сре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общаться на английском языке с учетом минимальных речевых возможностей, потребностей и интересов школьников: элементарных коммуникативных умений в говорении, аудировании, чтении и письм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на английском языке; воспитание дружелюбного отношения к представителям других стран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ечевых, интеллектуальных и познавательных способностей школьников, а также их общеучебных умений.</w:t>
      </w:r>
    </w:p>
    <w:p>
      <w:pPr>
        <w:pStyle w:val="Style18"/>
        <w:spacing w:lineRule="auto" w:line="36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новым стандартом начального общего образования изучение иностранного языка в общеобразовательных учреждениях Российской Федерации начинается во втором классе. Введение предмета «иностранный язык» в систему подготовки современного младшего школьника— это безусловное признание огромного потенциала данного учебного предмета для становления личности младшего школьника, его образования, воспитания и развити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я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hd w:fill="FFFFFF" w:val="clear"/>
        </w:rPr>
        <w:t>Раннее начало обучения иностранному языку позволяет положительно использовать благоприятные возрастные особенности детей. В возрасте 7—9 лет у учащихся активно развивается словесно-логическое мышление, память, произвольное внимание, происходит формирование устойчивой системы учебно-познавательных и социальных мотивов, личностного смысла учения. Этот возрастной период характеризуется появлением достаточно осознанной системы представлений о себе, об окружающем мире, о нравственно-этических нормах, на основе которых строятся взаимоотношения со сверстниками и взрослыми, близкими и чужими людьми.</w:t>
        <w:br/>
      </w:r>
      <w:r>
        <w:rPr>
          <w:color w:val="000000"/>
          <w:shd w:fill="F9F9F9" w:val="clear"/>
        </w:rPr>
        <w:t xml:space="preserve"> </w:t>
        <w:tab/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Программа коррекционной работы </w:t>
      </w:r>
      <w:r>
        <w:rPr>
          <w:color w:val="000000"/>
        </w:rPr>
        <w:t>направлена на:</w:t>
      </w:r>
    </w:p>
    <w:p>
      <w:pPr>
        <w:pStyle w:val="Style19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еодоление затруднений учащихся в учебной деятельности;</w:t>
      </w:r>
    </w:p>
    <w:p>
      <w:pPr>
        <w:pStyle w:val="Style19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владение навыками адаптации учащихся к социуму;</w:t>
      </w:r>
    </w:p>
    <w:p>
      <w:pPr>
        <w:pStyle w:val="Style19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</w:rPr>
        <w:t>психолого-медико-педагогическое сопровождение школьников, имеющих проблемы в обучении;</w:t>
      </w:r>
    </w:p>
    <w:p>
      <w:pPr>
        <w:pStyle w:val="Style19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</w:rPr>
        <w:t>развитие творческого потенциала учащихся (одаренных детей);</w:t>
      </w:r>
    </w:p>
    <w:p>
      <w:pPr>
        <w:pStyle w:val="Style19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витие потенциала учащихся с ограниченными возможностям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</w:rPr>
        <w:t>Ввиду психологических особенностей детей с ЗПР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bCs/>
          <w:iCs/>
          <w:color w:val="000000"/>
        </w:rPr>
        <w:t>Совершенствование движений и сенсомоторного развития</w:t>
      </w:r>
      <w:r>
        <w:rPr>
          <w:iCs/>
          <w:color w:val="000000"/>
        </w:rPr>
        <w:t>:</w:t>
      </w:r>
      <w:r>
        <w:rPr>
          <w:color w:val="000000"/>
        </w:rPr>
        <w:t> развитие мелкой моторики и пальцев рук; развитие навыков каллиграфии; развитие артикуляционной моторик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bCs/>
          <w:iCs/>
          <w:color w:val="000000"/>
        </w:rPr>
        <w:t>Коррекция отдельных сторон психической деятельности</w:t>
      </w:r>
      <w:r>
        <w:rPr>
          <w:i/>
          <w:iCs/>
          <w:color w:val="000000"/>
        </w:rPr>
        <w:t>: </w:t>
      </w:r>
      <w:r>
        <w:rPr>
          <w:color w:val="000000"/>
        </w:rPr>
        <w:t>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bCs/>
          <w:iCs/>
          <w:color w:val="000000"/>
        </w:rPr>
        <w:t>Развитие различных видов мышления</w:t>
      </w:r>
      <w:r>
        <w:rPr>
          <w:b/>
          <w:bCs/>
          <w:color w:val="000000"/>
        </w:rPr>
        <w:t>: </w:t>
      </w:r>
      <w:r>
        <w:rPr>
          <w:color w:val="000000"/>
        </w:rPr>
        <w:t>развитие наглядно-образного мышления; 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bCs/>
          <w:iCs/>
          <w:color w:val="000000"/>
        </w:rPr>
        <w:t>Развитие основных мыслительных операций</w:t>
      </w:r>
      <w:r>
        <w:rPr>
          <w:i/>
          <w:iCs/>
          <w:color w:val="000000"/>
        </w:rPr>
        <w:t>: </w:t>
      </w:r>
      <w:r>
        <w:rPr>
          <w:color w:val="000000"/>
        </w:rPr>
        <w:t>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bCs/>
          <w:iCs/>
          <w:color w:val="000000"/>
        </w:rPr>
        <w:t>Коррекция нарушений в развитии эмоционально-личностной сферы</w:t>
      </w:r>
      <w:r>
        <w:rPr>
          <w:b/>
          <w:bCs/>
          <w:i/>
          <w:iCs/>
          <w:color w:val="000000"/>
        </w:rPr>
        <w:t>:</w:t>
      </w:r>
      <w:r>
        <w:rPr>
          <w:b/>
          <w:bCs/>
          <w:color w:val="000000"/>
          <w:u w:val="single"/>
        </w:rPr>
        <w:t> </w:t>
      </w:r>
      <w:r>
        <w:rPr>
          <w:color w:val="000000"/>
        </w:rPr>
        <w:t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bCs/>
          <w:iCs/>
          <w:color w:val="000000"/>
        </w:rPr>
        <w:t>Коррекция – развитие речи</w:t>
      </w:r>
      <w:r>
        <w:rPr>
          <w:b/>
          <w:bCs/>
          <w:color w:val="000000"/>
        </w:rPr>
        <w:t>:</w:t>
      </w:r>
      <w:r>
        <w:rPr>
          <w:color w:val="000000"/>
        </w:rPr>
        <w:t> 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сширение представлений об окружающем мире и обогащение словаря. Коррекция индивидуальных пробелов в зна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сто курса в учебном план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На изучение предмета в соответствии с учебным планом отводится 1 час в неделю. Общее количество учебных часов - 34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Достигнутый уровень знаний и умений позволит выпускникам 2-го года обучения использовать знания английского языка для продолжения образования на следующей ступени обучения в шк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чностные, метапредметные и предметные результаты освоения курса английского языка .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9F9F9" w:val="clear"/>
        </w:rPr>
      </w:r>
    </w:p>
    <w:p>
      <w:pPr>
        <w:pStyle w:val="Style19"/>
        <w:spacing w:lineRule="auto" w:line="360" w:before="0" w:after="0"/>
        <w:ind w:firstLine="708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>- внутренняя позиция школьника на уровне положительного отношения к учебной деятельности, принятие образа «хорошего» ученика как ученика, обладающего познавательной активностью, инициативностью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тремление к соблюдению языковых норм как условию взаимопонимания собеседнико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онимание сопричастности к языку своего народа (я – носитель языка) 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>- уважение к своей семье, культуре своего народа и народов других стран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>- ориентация в нравственном содержании собственных поступков и поступков других людей, умение находить категории в культуре разных народо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>- осознание предложения и текста как средств для выражения мыслей и чувст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>- восприятие английского языка как главной части культуры англо-говорящих народов.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осознания языка, в т.ч. иностранного, как основного средства общения между людьм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>- положительной мотивации и познавательного интереса к учению английского языка, активной позиции учащегося при изучении нового материала; внимания к особенностям произношения и написания сло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адекватного восприятия оценки собственной деятельности одноклассниками, учителем, способности к адекватной самооценке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Речевая компетенция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color w:val="000000"/>
        </w:rPr>
        <w:t>Говорение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составлять небольшое описание предмета, картинки, персонажа (с опорой на предлагаемый образец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рассказывать о себе, своей семье, друге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кратко излагать содержание прочитанного текста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говорить о том, что хорошо, а что плохо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ценивать выполняемую деятельность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уточнять цветовые характеристики предметов и животных, составлять их краткие описания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ысказывать свое отношение к предметам, людям и животным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Аудирование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воспринимать на слух отдельные звуки, слова, фразы, микро-ситуации и микро-диалоги, а затем и более протяженные тексты различного характера с различной глубиной проникновения в их содержание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понимать основное содержание небольших сообщений, рассказов, сказок в аудиозаписи, построенных в основном на знакомом языковом материале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использовать зрительные опоры при восприятии на слух текстов, содержащих незнакомые слова;</w:t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Чтение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оотносить графический образ английского слова с его звуковым образом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находить в тексте необходимую информацию в процессе чтения.</w:t>
      </w:r>
      <w:r>
        <w:rPr>
          <w:color w:val="000000"/>
          <w:u w:val="single"/>
        </w:rPr>
        <w:br/>
      </w:r>
      <w:r>
        <w:rPr>
          <w:color w:val="000000"/>
        </w:rPr>
        <w:t xml:space="preserve"> </w:t>
        <w:tab/>
      </w:r>
      <w:r>
        <w:rPr>
          <w:b/>
          <w:color w:val="000000"/>
        </w:rPr>
        <w:t>Письмо и письменная речь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оставлять краткие письменные высказывания на основе образца, а также отвечать на вопросы к текстам в письменной форме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осстанавливать графический образ букв, слов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заполнять пропуски в предложениях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 составлять из данных слов предложения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ыписывать из теста слова, словосочетания и предложения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исьменно фиксировать запрашиваемую информации из текстов для аудирования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Языковая компетенция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Графика, каллиграфия, орфография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буквенные соответствия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ользоваться английским алфавитом, знать последовательность букв в нем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списывать текст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тличать буквы от знаков транскрипции; вычленять значок апострофа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равнивать и анализировать буквосочетания английского языка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группировать слова в соответствии с изученными правилами чтения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формлять орфографически наиболее употребительные слова (активный словарь)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color w:val="000000"/>
        </w:rPr>
        <w:t>Фонетическая сторона речи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носить английские звуки, слова и большие или меньшие отрезки речи преимущественно с помощью подражания образцу на основе принципа аппроксимации,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авильно оформлять звуки интонационно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вонких согласных в конце слова, отсутствие смягчения согласных перед гласными)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находить в тексте слова с заданным звуком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вычленять дифтонги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соблюдать правильное ударение в изолированном слове, фразе, не ставить ударение на служебных словах (артиклях, предлогах, союзах)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оотносить изучаемые слова с их транскрипционным изображением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color w:val="000000"/>
        </w:rPr>
        <w:t>Лексическая сторона речи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узнавать в письменном и устном тексте, воспроизводить и употреблять в речи лексические единицы, обслуживающие ситуации общения в пределах тематики 3 класса школы, в соответствии с коммуникативной задачей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использовать в речи элементы речевого этикета, отражающие культуру страны изучаемого языка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использовать в речи простые словосочетания устойчивого характера (tо go to school, to go to the cinema at the weekend etc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научатся различать способы словообразования в современном английском языке, как аффиксация (образование существительных при помощи суффикса -</w:t>
      </w:r>
      <w:r>
        <w:rPr>
          <w:i/>
          <w:iCs/>
          <w:color w:val="000000"/>
        </w:rPr>
        <w:t>е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бозначения лиц определенной профессии или занятости (</w:t>
      </w:r>
      <w:r>
        <w:rPr>
          <w:i/>
          <w:iCs/>
          <w:color w:val="000000"/>
        </w:rPr>
        <w:t>play—player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teach —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teacher</w:t>
      </w:r>
      <w:r>
        <w:rPr>
          <w:color w:val="000000"/>
        </w:rPr>
        <w:t>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пираться на языковую догадку в процессе чтения и аудирования на уровне слова: учатся вычислять значение незнакомого слова по его составляющим или на основе знания словообразовательной модели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учатся соединять слова по смыслу, образуя словосочетания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овладевают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простым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словосочетаниям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устойчивого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характера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t</w:t>
      </w:r>
      <w:r>
        <w:rPr>
          <w:color w:val="000000"/>
        </w:rPr>
        <w:t>о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go to school, to go to the cinema at the weekend etc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овладевают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простым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репликами</w:t>
      </w:r>
      <w:r>
        <w:rPr>
          <w:color w:val="000000"/>
          <w:lang w:val="en-US"/>
        </w:rPr>
        <w:t>-</w:t>
      </w:r>
      <w:r>
        <w:rPr>
          <w:color w:val="000000"/>
        </w:rPr>
        <w:t>клише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Thanks for..., You are welcome etc),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оценочной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лексикой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nice, wonderful, very well, not very well etc)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тся употреблению предлогов at, in etc. случаи существенных различий употребления предлогов в однотипных конструкциях изучаемого и родного языков специально тренируются (в понедельник, ... — on Monday, ...; в 3, ... часа — at 3, ... o’clock)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color w:val="000000"/>
        </w:rPr>
        <w:t>Грамматическая сторона речи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личать формы имен существительных в т. ч способы образования множественного числа таких существительных, как mouse, goose, child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различать и образовывать имя числительное (количественные числительные от 13 до 20) и местоимения (притяжательные и указательные местоимения)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узнавать глагольные формы и их использовать в грамматическом времени present simple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узнавать и использовать в речи модальный глагол can, его отрицательную форму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уделять особое внимание порядку слов в предложении в зависимости от того, каким членом предложения является то или иное слово, в какой функции оно использовано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узнавать и использовать в речи инфинитив (неопределенная форма глагола), случаи его использования с частицей to (I’d like to go there.) и без нее (I can’t go there.)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четко представлять порядок слов в утвердительных, отрицательных и вопросительных предложениях в present simple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распознавать, вычленять то или иное грамматическое явление в тексте, выявлять отличия определенных грамматических явлений от схожих явлений грамматики и затем употреблять это явление в речи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перировать вопросительными словами (who, what, when, where, why, how) в продуктивных видах речевой деятельности (говорении и письме)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перировать в речи отрицательными предложениями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формулировать простые (нераспространенные и распространенные) предложения, предложения с однородными членами, сложноподчиненные предложения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перировать в речи сказуемыми разного типа — а) простым глагольным (He reads); б) составным именным (He is 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upil.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He is ten.);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составным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глагольным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I can swim. I like to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swim.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перировать в речи безличными предложениями (It is spring.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бразовывать формы единственного и множественного числа существительных, включая случа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a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men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oma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omen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ous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ce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is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ish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e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er, sheep — sheep, goose — geese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использовать в речи притяжательный падеж имен существительных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 xml:space="preserve">- использовать прилагательные в положительной, сравнительной и превосходной степенях сравнения, включая и супплетивные формы (good — better — 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best; bad — worse — 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worst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использовать вспомогательные глаголы to be и to do для построения необходимых вопросительных, отрицательных конструкций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lang w:val="en-US"/>
        </w:rPr>
        <w:t>-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оперировать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реч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наречиям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времен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always, often, sometimes, never, usually, yesterday, tomorrow),</w:t>
      </w:r>
      <w:r>
        <w:rPr>
          <w:color w:val="000000"/>
        </w:rPr>
        <w:t>степен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образа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действия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very, well, badly, much, little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использовать в речи личные, указательные, притяжательные и некоторые неопределенные местоимения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Социокультурная компетенция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</w:rPr>
        <w:t>Учащиеся знакомя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названиями стран изучаемого языка, приобретают элементарные страноведческие знания о них, получают представление о реалиях и культуре носителей изучаемого языка. Также учащиеся овладевают элементарными нормами речевого этикета, распространенного в англоязычных странах, учатся опираться на эти нормы в различных ситуациях межличностного и межкультурного общения. Младшие школьники учатся представлять свою культуру посредством изучаемого иностранного языка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Компенсаторная компетенция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ащиеся умеют опир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зрительную наглядность, языковую и контекстуальную догадку при получении информации из письменного или звучащего текс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спрашива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 непонимания собеседни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гут замен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 средствами невербальной коммуникации (жестами, мимикой)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Учебно-познавательная компетенция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Результатами овла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-познавательной компетенци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формирование следующих специальных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учеб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й: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ользоваться двуязычным словарем учебника (в том числе транскрипцией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пользоваться справочными материалами, представленными в виде таблиц, схем и правил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вести словарь для записи новых слов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систематизировать слова по тематическому принципу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находить расхождения и сходства между родным и изучаемым языком на уровне отдельных грамматических явлений (например, употребление артиклей, структура предложения и т. д.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извлекать нужную информацию из текста на основе имеющейся коммуникативной задачи.</w:t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 познавательной сфере: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умение действовать по образцу при выполнении упражнений и построении самостоятельных письменных и устных высказываний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умение работать с текстом с опорой на приобретенные умения (например, прогнозировать содержание текста по заголовку, составлять план текста, выделять основную информацию).</w:t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 ценностно-ориентационной сфере: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представление о языке как средстве выражения чувств, эмоций, суждений, основе культуры мышления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приобщение к национальным ценностям, ценностям мировой культуры, ценностям других народов.</w:t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 эстетической сфере: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владение элементарными средствами выражения чувств, эмоций и отношений на иностранном языке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развитие чувства прекрасного, ощущения красоты в процессе знакомства с плодами культуры родной страны и страны изучаемого языка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color w:val="000000"/>
        </w:rPr>
        <w:t>В трудовой сфере</w:t>
      </w:r>
      <w:r>
        <w:rPr>
          <w:color w:val="000000"/>
        </w:rPr>
        <w:t>: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умение ставить цели и планировать свой учебный труд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9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егулятивные: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самостоятельно организовывать свое рабочее место в соответствии с целью выполнения заданий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определять цель учебной деятельности под руководством учителя и соотносить свои действия в поставленной целью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следовать при выполнении заданий инструкциям учителя и изученным правилам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намечать план действий при работе в паре, составлять простой план действий при написании творческой работы, создании проектов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использовать изученные способы и приемы действий при решении языковых задач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оценивать правильность выполненного задания на основе сравнения с предыдущими заданиями или на основе различных образцов и критериев (под руководством учителя)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осуществлять само -и взаимопроверку, использовать способ сличения своей работы с заданным эталоном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вносить необходимые дополнения, исправления в свою работу, находить и исправлять ошибки, допущенные при списывании, письме по памяти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адекватно оценивать правильность своих учебных действий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самостоятельно определять цель учебной деятельности, соотносить свои действия с поставленной целью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осознавать цели и задачи изучения курса, раздела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планировать свои действия для реализации задач урока в групповой и парной работе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осознавать способы и приемы действий при решении языковых задач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ценивать собственную успешность в обучении английскому языку.</w:t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знавательные: </w:t>
      </w:r>
      <w:r>
        <w:rPr>
          <w:b/>
          <w:bCs/>
          <w:color w:val="000000"/>
        </w:rPr>
        <w:t xml:space="preserve"> 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существлять поиск необходимой информации для выполнения учебных заданий (справочниках, словарях, таблицах), пользоваться англо-русским словарем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выделять существенную информацию из читаемых текстов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свободно ориентироваться в учебнике, используя информацию форзацев, оглавления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находить, анализировать, сравнивать, характеризовать единицы языка: звуки, части слова, части речи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осуществлять синтез как составление целого из частей (составление предложений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осуществлять поиск необходимой информации в рамках проектной деятельности (в справочниках, словарях, таблицах, детских энциклопедиях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ориентироваться в учебнике: определять, прогнозировать, что будет освоено при изучении данного раздела; определять круг своего незнания, осуществлять выбор заданий под определенную задачу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сравнивать языковые явления русского и английского языков на уровне отдельных звуков, букв, слов, словосочетаний, простых предложений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преобразовывать словесную информацию в условные модели и наоборот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находить, анализировать, сравнивать, характеризовать единицы языка: части речи; виды предложений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осуществлять синтез как составления целого из частей (составление текстов)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Коммуникативные: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соблюдать элементарные нормы речевого этикета, принятые в странах изучаемого языка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понимать речь учителя и одноклассников в процессе общения на уроке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читать вслух и про себя текст учебника, понимать смысл небольших простых сообщений, основное содержание сложных рассказов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составлять небольшие монологические высказывания: о себе, своем друге, своей семье, о будущей профессии, о погоде, покупках (еда, одежда, игрушки), дне рождения, прошедших выходных и планах на каникулы; описание предмета, картинки; описание своего дома (квартиры), персонажей прочитанной сказки с опорой на картинку, быть терпимыми к другим мнениям, учитывать их в совместной работе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договариваться и приходить к общему решению, работая в паре, группе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строить продуктивное взаимодействие и сотрудничество со сверстниками и взрослыми для реализации проектной деятельности (под руководством учителя)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участвовать в диалоге этикетного характера (уметь приветствовать, отвечать на приветствие, познакомиться, представиться, попрощаться, извиниться), диалоге –расспросе (уметь задавать вопросы: Кто? Что? Когда? Где? Куда? С чем? Почему? Сколько?), диалоге-побуждении к действию (уметь обратиться с просьбой и выразить готовность или отказ ее выполнить, используя побудительные предложения), диалоге о прочитанном или прослушанном произведении детского фольклора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соблюдать при общении с носителями английского языка нормы речевого этикета и правила устного общения (умения слушать, точно реагировать на реплики) при диалоговой форме общения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>- строить продуктивные взаимодействия и сотрудничество со сверстниками и взрослыми для реализации проектной деятельности;</w:t>
      </w:r>
    </w:p>
    <w:p>
      <w:pPr>
        <w:pStyle w:val="Style19"/>
        <w:spacing w:lineRule="auto" w:line="360" w:before="0" w:after="0"/>
        <w:jc w:val="both"/>
        <w:rPr/>
      </w:pPr>
      <w:r>
        <w:rPr/>
        <w:t>- предъявлять результаты проектной работы, в том числе с помощью И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  <w:t>Содержание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ы окружающего мира.</w:t>
      </w:r>
      <w:r>
        <w:rPr>
          <w:rFonts w:cs="Times New Roman" w:ascii="Times New Roman" w:hAnsi="Times New Roman"/>
          <w:sz w:val="24"/>
          <w:szCs w:val="24"/>
        </w:rPr>
        <w:t xml:space="preserve"> Предметы окружающего мира, их характеристики и расположение по отношению к говорящему. Принадлежащие нам предметы. Приветствие как часть речевого этике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 моих увлечений</w:t>
      </w:r>
      <w:r>
        <w:rPr>
          <w:rFonts w:cs="Times New Roman" w:ascii="Times New Roman" w:hAnsi="Times New Roman"/>
          <w:sz w:val="24"/>
          <w:szCs w:val="24"/>
        </w:rPr>
        <w:t>. Способы выражения преференции в английском язы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седневные занятия детей и взрослых. Способности и возможности люд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 вокруг нас.</w:t>
      </w:r>
      <w:r>
        <w:rPr>
          <w:rFonts w:cs="Times New Roman" w:ascii="Times New Roman" w:hAnsi="Times New Roman"/>
          <w:sz w:val="24"/>
          <w:szCs w:val="24"/>
        </w:rPr>
        <w:t xml:space="preserve"> Цветовая палитра мира. Характеристики людей, животных и объектов неживой природы. Наличие и отсутствие способности или возможности осуществить ту или иную деятель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сла, количества предметов. </w:t>
      </w:r>
      <w:r>
        <w:rPr>
          <w:rFonts w:cs="Times New Roman" w:ascii="Times New Roman" w:hAnsi="Times New Roman"/>
          <w:sz w:val="24"/>
          <w:szCs w:val="24"/>
        </w:rPr>
        <w:t>Выражение количества в английском языке. Физические характеристики людей, животных и объектов неживой природ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моя семья.</w:t>
      </w:r>
      <w:r>
        <w:rPr>
          <w:rFonts w:cs="Times New Roman" w:ascii="Times New Roman" w:hAnsi="Times New Roman"/>
          <w:sz w:val="24"/>
          <w:szCs w:val="24"/>
        </w:rPr>
        <w:t xml:space="preserve"> Семья и семейные традиции: празднование дня р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его мир.</w:t>
      </w:r>
      <w:r>
        <w:rPr>
          <w:rFonts w:cs="Times New Roman" w:ascii="Times New Roman" w:hAnsi="Times New Roman"/>
          <w:sz w:val="24"/>
          <w:szCs w:val="24"/>
        </w:rPr>
        <w:t xml:space="preserve"> Занятия и профессиональная деятельность. Физическое состояние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 животных. </w:t>
      </w:r>
      <w:r>
        <w:rPr>
          <w:rFonts w:cs="Times New Roman" w:ascii="Times New Roman" w:hAnsi="Times New Roman"/>
          <w:sz w:val="24"/>
          <w:szCs w:val="24"/>
        </w:rPr>
        <w:t>Наименования животных. Животные разных континентов. Особая форма множественного числа имен существительны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а года. </w:t>
      </w:r>
      <w:r>
        <w:rPr>
          <w:rFonts w:cs="Times New Roman" w:ascii="Times New Roman" w:hAnsi="Times New Roman"/>
          <w:sz w:val="24"/>
          <w:szCs w:val="24"/>
        </w:rPr>
        <w:t>Времена года и погода. Описание времен года. 12 месяцев год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18"/>
        <w:gridCol w:w="295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или разде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кружающего ми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личество предметов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мир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урок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тся, что выпускники смогут демонстрировать следующие результаты в освоении иностранного язы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держивать беседу в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е комнаты, картинки, персонаж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воих увлечениях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их сообщений, рассказов, сказок в аудиозаписи, построенных в основном на знакомом языковом материал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рительные опоры при восприятии на слух текстов, содержащих незнакомые слова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необходимую информацию в процессе чт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и письменная реч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ывать из теста слова, словосочетания и предложени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форме кратко отвечать на вопросы к текс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, каллиграфия, орфография</w:t>
      </w:r>
    </w:p>
    <w:p>
      <w:pPr>
        <w:pStyle w:val="Style18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третьего класса научитс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венные соответстви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буквы от знаков транскрипции; вычленять значок апостроф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анализировать буквосочетания английского язык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орфографически наиболее употребительные слова (активный словарь)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Style18"/>
        <w:spacing w:lineRule="auto" w:line="36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слова с заданным звуком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дифтонг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ом слове, фразе, не ставить ударение на служебных словах (артиклях, предлогах, союзах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ритмико-интонационные особенности предложений (повествовательное, побудительное, общий и специальные вопросы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ленить предложения на смысловые группы и интонационно оформлять их;</w:t>
      </w:r>
    </w:p>
    <w:p>
      <w:pPr>
        <w:pStyle w:val="Style18"/>
        <w:spacing w:lineRule="auto" w:line="360" w:before="0" w:after="0"/>
        <w:ind w:left="76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изучаемые слова с их транскрипционным изображ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ыпускник научитс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в письменном и устном тексте, воспроизводить и употреблять в речи лексические единицы (приблизительно в объеме 150 единиц),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6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ложные слова, определять значение незнакомых сложных слов по значению составляющих их основ (bedroom, apple tree etc.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знавать конверсивы, выводить их значение (chocolate — chocolate cake, water — to water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тся правильно здороваться в разное время суток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обозначением частей суток в английском язык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тся называть врем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языковую догадку в процессе чтения и аудир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Style18"/>
        <w:spacing w:lineRule="auto" w:line="360" w:before="0" w:after="0"/>
        <w:ind w:left="7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етьеклассник  научитс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ерировать в речи отрицательными предложениям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простые (нераспространенные и распространенные) предложения, предложения с однородными членами, сложноподчиненные предложения;</w:t>
      </w:r>
    </w:p>
    <w:p>
      <w:pPr>
        <w:pStyle w:val="Style18"/>
        <w:numPr>
          <w:ilvl w:val="0"/>
          <w:numId w:val="4"/>
        </w:numPr>
        <w:autoSpaceDE w:val="false"/>
        <w:snapToGrid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ывать формы единственного и множественного числа существительны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ятся с особыми случаями образования множественного числа отдельных существительных (fish, sheep, mice, geese, men, children, women, deer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едлоги для обозначения пространственных соответствий (on, in, </w:t>
      </w:r>
      <w:r>
        <w:rPr>
          <w:rFonts w:cs="Times New Roman" w:ascii="Times New Roman" w:hAnsi="Times New Roman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ер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ительн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What is it…?,Is it…?, Who is it?, Where are you from?, How old are you?, What’s the time?,  What’s your name?  </w:t>
      </w:r>
      <w:r>
        <w:rPr>
          <w:rFonts w:cs="Times New Roman" w:ascii="Times New Roman" w:hAnsi="Times New Roman"/>
          <w:sz w:val="24"/>
          <w:szCs w:val="24"/>
        </w:rPr>
        <w:t>и отвечать на них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личные местоим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в речи притяжательный падеж имен существительны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ерировать в речи формами неопределённого артикл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союз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структу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autoSpaceDE w:val="false"/>
        <w:snapToGrid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ятся с указательными местоимениями единственного и множественного числа, тренируются в их употреблении и используют в речи;</w:t>
      </w:r>
    </w:p>
    <w:p>
      <w:pPr>
        <w:pStyle w:val="Style18"/>
        <w:numPr>
          <w:ilvl w:val="0"/>
          <w:numId w:val="4"/>
        </w:numPr>
        <w:autoSpaceDE w:val="false"/>
        <w:snapToGrid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ятся с притяжательными местоимениями his, her, its, our, your, their учатся правильно использовать их в речи;</w:t>
      </w:r>
    </w:p>
    <w:p>
      <w:pPr>
        <w:pStyle w:val="Style18"/>
        <w:numPr>
          <w:ilvl w:val="0"/>
          <w:numId w:val="4"/>
        </w:numPr>
        <w:autoSpaceDE w:val="false"/>
        <w:snapToGrid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ятся с глаголом to have и его отрицательной формой, учатся правильно использовать формы have и has,  употребляют их в речи;</w:t>
      </w:r>
    </w:p>
    <w:p>
      <w:pPr>
        <w:pStyle w:val="Style18"/>
        <w:numPr>
          <w:ilvl w:val="0"/>
          <w:numId w:val="4"/>
        </w:numPr>
        <w:autoSpaceDE w:val="false"/>
        <w:snapToGrid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ятся с модальным глаголом can и отрицательной формой  can’t (cannot);</w:t>
      </w:r>
    </w:p>
    <w:p>
      <w:pPr>
        <w:pStyle w:val="Style18"/>
        <w:numPr>
          <w:ilvl w:val="0"/>
          <w:numId w:val="4"/>
        </w:numPr>
        <w:autoSpaceDE w:val="false"/>
        <w:snapToGrid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ятся с английскими числительными от 13 до 20 и используют их в речи;</w:t>
      </w:r>
    </w:p>
    <w:p>
      <w:pPr>
        <w:pStyle w:val="Style18"/>
        <w:numPr>
          <w:ilvl w:val="0"/>
          <w:numId w:val="4"/>
        </w:numPr>
        <w:autoSpaceDE w:val="false"/>
        <w:snapToGrid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ятся со структурой вопросительного предложения в настоящем времени present simple (общий вопрос) и со структурой отрицательного предложения, используют вопросительные  и отрицательные предложения в речи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Контроль уровня сформированности навыков и развития умений осуществляется в следующих формах: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устный контроль (опрос);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письменный контроль (контрольные, проверочные работы или тренинговые задания);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тестирование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(основная и дополнительная):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«Английский язык» (3 класс, серия “Rainbow English”). Авторы O. В. Афанасьева, И. В. Михеева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учебно-методическому комплекту «Английский язык» (3 класс, серия “Rainbow English”). Авторы O. В. Афанасьева, И. В. Михеева</w:t>
      </w:r>
    </w:p>
    <w:p>
      <w:pPr>
        <w:pStyle w:val="11"/>
        <w:numPr>
          <w:ilvl w:val="0"/>
          <w:numId w:val="9"/>
        </w:numPr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нига для учителя к УМК «Английский язык» (3 класс). Авторы O. В. Афанасьева, И. В. Михеева </w:t>
      </w:r>
    </w:p>
    <w:p>
      <w:pPr>
        <w:pStyle w:val="11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</w:t>
      </w:r>
    </w:p>
    <w:p>
      <w:pPr>
        <w:pStyle w:val="11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начального образования по иностранному языку </w:t>
      </w:r>
    </w:p>
    <w:p>
      <w:pPr>
        <w:pStyle w:val="11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к учебно-методическим комплектам «Английский язык» (2—4 классы, серия “Rainbow English”). Авторы О. В. Афанасьева, И. В. Михеева, Н. В. Языкова, Е. А. Колесникова </w:t>
      </w:r>
    </w:p>
    <w:p>
      <w:pPr>
        <w:pStyle w:val="11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язычные и одноязычные словари 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:</w:t>
      </w:r>
    </w:p>
    <w:p>
      <w:pPr>
        <w:pStyle w:val="1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фон/проигрыватель компакт-дисков </w:t>
      </w:r>
    </w:p>
    <w:p>
      <w:pPr>
        <w:pStyle w:val="1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1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 </w:t>
      </w:r>
    </w:p>
    <w:p>
      <w:pPr>
        <w:pStyle w:val="1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онный экран</w:t>
      </w:r>
    </w:p>
    <w:p>
      <w:pPr>
        <w:sectPr>
          <w:footerReference w:type="default" r:id="rId2"/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, плакатов и картин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программе АООП НОО для детей с ОВЗ 7.2 по английскому языку  2-ой год обучения  (34 часа в год) на 2021-2022 уч.год.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159"/>
        <w:gridCol w:w="1411"/>
        <w:gridCol w:w="141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Указательные местоимения единственного и множественного числ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имена. Притяжательные местоим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фразы «У меня/у него, нее есть…..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ут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. Формирование навыков чт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Способности и возможности людей. Повторение 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Что нам нравитс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нализ контрольной работы.</w:t>
            </w:r>
            <w:r>
              <w:rPr>
                <w:rFonts w:cs="Times New Roman" w:ascii="Times New Roman" w:hAnsi="Times New Roman"/>
              </w:rPr>
              <w:t xml:space="preserve"> Работа над ошибк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цвет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го цвета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Яне умею/я не мог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Характеристики людей, животных и объектов неживой природ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Числительные 13-2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Выражение количества в английском языке. Повторен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я работа по теме «Сколько?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Формы its и it’s и их различия. Новая лекси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Предлоги с днями недел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Занятия и профессиональная деятельность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буквы g перед гласными e, i, y 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помогательные глаголы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/does в общих вопросах в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resent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imple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Ответы на общие вопросы в простом настоящем времен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Обобщающий урок по теме «Какая у тебя профессия?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Какая у тебя профессия?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Животные разных континент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 и месяц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Названия стран. Повторение по теме «Времена года и месяц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Времена года и месяц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итоговой контрольной работ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3:00Z</dcterms:created>
  <dc:creator>Борисова</dc:creator>
  <dc:description/>
  <cp:keywords/>
  <dc:language>en-US</dc:language>
  <cp:lastModifiedBy>Ирина Шах</cp:lastModifiedBy>
  <cp:lastPrinted>2021-11-19T13:34:00Z</cp:lastPrinted>
  <dcterms:modified xsi:type="dcterms:W3CDTF">2021-12-05T21:40:00Z</dcterms:modified>
  <cp:revision>16</cp:revision>
  <dc:subject/>
  <dc:title/>
</cp:coreProperties>
</file>