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65"/>
      </w:tblGrid>
      <w:tr>
        <w:trPr/>
        <w:tc>
          <w:tcPr>
            <w:tcW w:w="456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совано: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.К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З.Х.Закарьяе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Карломарксовская СОШ»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О.В. Константино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97 от 23.12.2013 г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ИЗОБРАЗИТЕ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лжностная инструкция разработана на основе квалификационной характеристики учителя ОУ, утвержденной приказом Министерства здравоохранения и социального развития Российской Федерации от 14 августа 2009 года №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квалификации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 Учитель принимается и освобождается от должности директором школы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у, психологию, возрастную физиологию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ую гигиену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преподавания предмета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и учебники по преподаваемому предмету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воспитательной работы; требования к оснащению и оборудованию учебных кабинетов и подсобных помещений к ним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обучения и их дидактические возможност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научной организации труда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 по вопросам обучения и воспитания детей и молодеж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законодательство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бучение и воспитание обучающихся с учетом их психолого-физиологических особенностей и специфики преподаваемого предмета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самостоятельную деятельность обучающихся, в том числе исследовательскую, реализует проблемное обучение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предложения по совершенствованию образовательного процесса в образовательном учреждени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охрану жизни и здоровья обучающихся во время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связь с родителями (лицами, их заменяющими). 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ет на уроках временно отсутствующих учителей по распоряжению заместителя директора школы по УВР с оплатой замены в установленном порядке;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ит по школе в соответствии с графиком дежурств в перерывах между занятиями, а так же за 20 минут до начала и в течение 15 минут по окончании своих уроков;</w:t>
      </w:r>
    </w:p>
    <w:p>
      <w:pPr>
        <w:pStyle w:val="Normal"/>
        <w:numPr>
          <w:ilvl w:val="0"/>
          <w:numId w:val="3"/>
        </w:numPr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ет этические нормы поведения в школе, быту, общественных местах, соответствующие общественному положению учителя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 к учителю изобразительного искусства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Контролирует наличие у обучающихся альбомов для рисования 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ряет каждую работу у учащихся всех классов. Работа выдается ученику либо на следующем уроке, либо через один - два урока после ее выполнен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ет оценки в классный журнал за контрольные и наиболее значимые работы за то число, когда проводилась работ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вместно с коллегами проведение школьной олимпиады по предмету и внеклассную работу по предмету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ует сборные команды школы по параллелям классов для участия в районной, городской, областной олимпиадах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 течение года выставки творческих работ учащихс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лавляет комиссию по эстетическому оформлению школ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при исполнении профессиональных обязанностей имеет право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образовательным учреждением, защищать свою профессиональную честь и достоинство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бразовательным учреждением, методы оценки знаний обучающихся, воспитанник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а рассмотрение директора учреждения предложения по вопросам своей деятель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уководства учреждения оказания содействия в исполнении своих должностных обязанност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валификацию, проходить аттестацию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есет ответственность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инструкцией, в соответствии с законодательством об образовании и трудовым законодательство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ю не в полном объеме образовательных програм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менение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инструкцией ознакомлен ____  _______________200 __ г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51:00Z</dcterms:created>
  <dc:creator>Teacher</dc:creator>
  <dc:description/>
  <cp:keywords/>
  <dc:language>en-US</dc:language>
  <cp:lastModifiedBy>Школа</cp:lastModifiedBy>
  <cp:lastPrinted>2014-01-04T16:28:00Z</cp:lastPrinted>
  <dcterms:modified xsi:type="dcterms:W3CDTF">2014-01-04T12:28:00Z</dcterms:modified>
  <cp:revision>15</cp:revision>
  <dc:subject/>
  <dc:title>УТВЕРЖДАЮ</dc:title>
</cp:coreProperties>
</file>