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5465"/>
      </w:tblGrid>
      <w:tr>
        <w:trPr/>
        <w:tc>
          <w:tcPr>
            <w:tcW w:w="4566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ласовано: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.К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З.Х.Закарьяева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ОУ «Карломарксовская СОШ»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 О.В. Константинова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97 от 23.12.2013 г.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АЯ ИНСТРУК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ведующего кабинетом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должностная инструкция разработана на основе квалификационной характеристики учителя ОУ, утвержденной приказом Министерства здравоохранения и социального развития Российской Федерации от 14 августа 2009 года №593 в составе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.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квалификации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е профессиональное образование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, без предъявления требований к стажу работы, либо высшее профессиональное образование или среднее профессиональное образование и дополнительная профессиональная подготовка по направлению деятельности в образовательном учреждении без предъявления требований к стажу работы. Руководитель Структурного подразделения назначается  и освобождается от должности директором шко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ь структурного подразделения должен 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, физкультурно-спортивную деятельность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венцию о правах ребенка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стижения современной психолого-педагогической науки и практики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ю; основы физиологии, гигиены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ю и методы управления образовательными системами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формирования основных составляющих компетентности (профессиональной, коммуникативной, информационной, правовой)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педагогические технологии продуктивного, дифференцированного обучения, реализации компетентностного подхода, развивающего обучения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убеждения, аргументации своей позиции, установления контактов с обучающимися (воспитанниками, детьми) разного возраста, их родителями (лицами, их заменяющими), коллегами по работе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диагностики причин конфликтных ситуаций, их профилактики и разрешения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работы с текстовыми редакторами, электронными таблицами, электронной почтой и браузерами, мультимедийным оборудованием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экономики, социологии; способы организации финансово-хозяйственной деятельности образовательного учреждения; 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 и органов управления образованием различных уровней; основы менеджмента, управления персоналом; основы управления проектами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внутреннего трудового распорядка образовательного учреждения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 охране труда и пожарной безопасност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лжностные обязанности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структурного подразделения учреждения образования: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 деятельностью структурного подразделения образовательного учреждения: учебно-консультационным пунктом, школьным методическим объединением, секцией, лабораторией, кабинетом, учебной или учебно-производственной мастерской (далее - структурное подразделение)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текущее и перспективное планирование деятельности структурного подразделения с учетом целей, задач и направлений, для реализации которых оно создано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вает контроль за выполнением плановых заданий, координирует работу преподавателей, воспитателей и других педагогических работников по выполнению учебных (образовательных) планов и программ, разработке необходимой учебно-методической документации;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ет условия для разработки рабочих образовательных программ структурного подразделения;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помощь педагогическим работникам в освоении и разработке инновационных программ и технологий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по подготовке и проведению итоговой аттестации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методическую, культурно-массовую, внеклассную работу, просветительскую работу для родителей;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комплектовании контингента обучающихся (воспитанников, детей) и принимает меры по его сохранению, участвует в составлении расписания учебных занятий и других видов деятельности обучающихся (воспитанников, детей)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осит предложения по совершенствованию образовательного процесса и управления образовательным учреждением.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подборе и расстановке педагогических и иных кадров, в организации повышения их квалификации и профессионального мастерства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участие в подготовке и проведении аттестации педагогических и других работников учреждения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вает своевременное составление установленной отчетной документации;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ет участие в развитии и укреплении учебно-материальной базы учреждения, оснащении мастерских, учебных лабораторий и кабинетов современным оборудованием, наглядными пособиями и техническими средствами обучения, в сохранности оборудования и инвентаря, оснащении и пополнении библиотек и методических кабинетов учебно-методической и художественной литературой, периодическими изданиями, в методическом обеспечении образовательного процесса.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меры по сохранению контингента обучающихся (воспитанников)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предложения руководству учреждения по подбору и расстановке кадров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ыполняет правила по охране труда и пожарной безопасности, при использовании компьютерной техники при проведении  уроков или  внеклассных мероприятий  строго соблюдает требования , заложенные в инструкциях по использованию техники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труктурного подразделения учреждения образования имеет право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управлении образовательным учреждением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щать свою профессиональную честь и достоинство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выбирать и использовать методики обучения и воспитания, учебные пособия и материалы, учебники в соответствии с образовательной программой, утвержденной образовательным учреждением, методы оценки знаний обучающихся, воспитанников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на рассмотрение директора учреждения предложения по вопросам своей деятельност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от руководителей и специалистов учреждения информацию, необходимую для осуществления своей деятельност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бочее место, соответствующее требованиям охраны труда, на получение от работодателя достоверной информации об условиях и охране труда на рабочем месте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жалобами и другими документами, содержащими оценку его работы, давать по ним объяснения, защищать свои интересы самостоятельно и (или) через представителя, в случае дисциплинарного расследования, связанного с нарушением учителем норм профессиональной этик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фиденциальность дисциплинарного расследования, за исключением случаев, предусмотренных законом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профессиональную квалификацию, проходить аттестацию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ветственност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 структурного подразделения учреждения образования несет ответственность: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своих обязанностей, предусмотренных настоящей инструкцией, в соответствии с законодательством об образовании и трудовым законодательством;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авонарушения, совершенные в период осуществления своей деятельности,  в соответствии с действующим гражданским, административным и уголовным законодательством;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ричинение материального ущерба  в соответствии с действующим законодательство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 инструкцией ознакомлен ____  _______________20 __ г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4:53:00Z</dcterms:created>
  <dc:creator>Teacher</dc:creator>
  <dc:description/>
  <cp:keywords/>
  <dc:language>en-US</dc:language>
  <cp:lastModifiedBy>Школа</cp:lastModifiedBy>
  <cp:lastPrinted>2014-01-04T16:29:00Z</cp:lastPrinted>
  <dcterms:modified xsi:type="dcterms:W3CDTF">2014-01-04T12:29:00Z</dcterms:modified>
  <cp:revision>10</cp:revision>
  <dc:subject/>
  <dc:title>МОУ СОШ № 167</dc:title>
</cp:coreProperties>
</file>