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007"/>
      </w:tblGrid>
      <w:tr>
        <w:trPr/>
        <w:tc>
          <w:tcPr>
            <w:tcW w:w="456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совано: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.К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З.Х.Закарьяев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«Карломарксовская СОШ»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О.В. Константинов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97 от 23.12.2013 г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его вожатого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должностная инструкция разработана на основе квалификационной характеристики учителя ОУ, утвержденной приказом Министерства здравоохранения и социального развития Российской Федерации от 14 августа 2009 года №593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квалификации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олжность старшего вожатого принимается лицо, имеющее высшее профессиональное или среднее профессиональное образование, либо среднее (полное) общее образование с дополнительной специальной подготовкой без предъявления требований к стажу работы. Старший вожатый принимается и освобождается от должности директором школы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вожатый должен знать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и иные нормативные правовые акты, регламентирующие образовательную деятельность, физкультурно-оздоровительную деятельность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ю о правах ребенка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ую и специальную педагогику и психологию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ологию, гигиену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ерности и тенденции развития детского движения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у, детскую возрастную и социальную психологию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 и возрастные особенности обучающихся, воспитанников, детей; специфику работы детских общественных организаций, объединений, развития интересов и потребностей обучающихся, воспитанников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поиска и поддержки талантов, организации досуговой деятельности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убеждения, аргументации своей позиции, установления контакта с обучающимися, воспитанниками разного возраста, их родителями (лицами, их заменяющими), педагогическими работниками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экологии, экономики, социологии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жатый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развитию и деятельности детских общественных организаций, объединений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гает в разработке и реализации программ их деятельности на принципах добровольности, самодеятельности, гуманности и демократизма с учетом инициативы, интересов и потребностей обучающихся (воспитанников, детей)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возрастными интересами обучающихся (воспитанников, детей) и требованиями жизни, организует их коллективно-творческую деятельность,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ет обновлению содержания и форм деятельности детских общественных организаций, объединений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условия для широкого информирования обучающихся (воспитанников, детей) о действующих детских общественных организациях, объединениях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благоприятные условия, позволяющие обучающимся, воспитанникам, детям проявлять гражданскую и нравственную позицию, реализовывать свои интересы и потребности, интересно и с пользой для их развития проводить свободное время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заботу о здоровье и безопасности обучающихся (воспитанников, детей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, участвует в организации каникулярного отдыха, изучая и используя передовой опыт работы с детьми и подростками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работу по подбору и подготовке руководителей (организаторов) первичных коллективов детских общественных организаций, объединений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взаимодействие органов самоуправления образовательных учреждений, педагогических коллективов образовательных учреждений и детских общественных организаций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го учреждения, в организации и проведении методической и консультативной помощи родителям (лицам, их заменяющим) обучающихся (воспитанников, детей)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охрану жизни и здоровья обучающихся (воспитанников, детей) во время образовательного процесса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равила по охране труда и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вожатый имеет право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образовательным учреждением, защищать свою профессиональную честь и достоинство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образовательным учреждением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на рассмотрение директора учреждения предложения по вопросам своей деятельности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руководства учреждения оказания содействия в исполнении своих должностных обязанностей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ую квалификацию, проходить аттестацию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жалобами и другими документами, содержащими оценку его работы, давать по ним объяснения, защищать свои интересы самостоятельно и (или) через представителя, в случае дисциплинарного расследования, связанного с нарушением учителем норм профессиональной этики;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ую квалификацию, проходить аттестац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вожатый несет ответственность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чинение материального ущерба -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инструкцией ознакомлен ____  _______________20 __ г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4:12:00Z</dcterms:created>
  <dc:creator>Teacher</dc:creator>
  <dc:description/>
  <cp:keywords/>
  <dc:language>en-US</dc:language>
  <cp:lastModifiedBy>Школа</cp:lastModifiedBy>
  <cp:lastPrinted>2014-01-04T16:10:00Z</cp:lastPrinted>
  <dcterms:modified xsi:type="dcterms:W3CDTF">2014-01-04T12:10:00Z</dcterms:modified>
  <cp:revision>11</cp:revision>
  <dc:subject/>
  <dc:title>МОУ СОШ № 167</dc:title>
</cp:coreProperties>
</file>