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1"/>
      </w:tblGrid>
      <w:tr>
        <w:trPr/>
        <w:tc>
          <w:tcPr>
            <w:tcW w:w="4660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совано: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.К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З.Х.Закарьяе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Карломарксовская СОШ»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О.В. Константино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97 от 23.12.2013 г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БИОЛОГ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лжностная инструкция разработана на основе квалификационной характеристики учителя ОУ, утвержденной приказом Министерства здравоохранения и социального развития Российской Федерации от 14 августа 2009 года №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квалифик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принимается и освобождается от должности директором школы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у, психологию, возрастную физиологи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ую гигиен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преподавания предм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и учебники по преподаваемому предмет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воспитательной работы; требования к оснащению и оборудованию учебных кабинетов и подсобных помещений к ни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обучения и их дидактические возмож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научной организации тру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 по вопросам обучения и воспитания детей и молодеж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законодательств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бучение и воспитание обучающихся с учетом их психолого-физиологических особенностей и специфики преподаваемого предмета,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самостоятельную деятельность обучающихся, в том числе исследовательскую, реализует проблемное обучение,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предложения по совершенствованию образовательного процесса в образовательном учреждении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охрану жизни и здоровья обучающихся во время образовательного процесс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связь с родителями (лицами, их заменяющими)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ет правила по охране труда и пожарной безопасности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ет на уроках временно отсутствующих учителей по распоряжению заместителя директора школы по УВР с оплатой замены в установленном порядке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ит по школе в соответствии с графиком дежурств в перерывах между занятиями, а так же за 20 минут до начала и в течение 15 минут по окончании своих урок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периодические медицинские обследования, проходит необходимую вакцин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Требования к учителю биологии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наличие у учащихся тетрадей по учебному предмету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следующий порядок проверки рабочих тетрадей учащихся: тетради всех учащихся всех классов проверяются не реже одного - двух раз в учебную четверть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яет в классные журналы оценки за творческие работы учащихся, рефераты, доклады и т.п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 творческие работы учащихся в учебном кабинете в течение учебного года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рганизует совместно с коллегами проведение школьной олимпиады по предмету и внеклассную работу по предмету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борные команды школы по параллелям классов для участия в районной, городской, областной олимпиадах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лавляет комиссию по озеленению школы. Составляет проекты ежегодных планов работы по благоустройству и озеленению пришкольного участка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лавляет работу по проведению сельскохозяйственной практики учащихся, если она предусмотрена учебным планом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нструкцию по охране труда в кабинете биологии, правила для учащихся при выполнении лабораторных и практических работ.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при исполнении профессиональных обязанностей имеет право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аствовать в управлении образовательным учреждение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щать свою профессиональную честь и достоинство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бразовательным учреждением, методы оценки знаний обучающихся, воспитанник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а рассмотрение директора учреждения предложения по вопросам своей деятель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валификацию, проходить аттестацию.</w:t>
      </w:r>
    </w:p>
    <w:p>
      <w:pPr>
        <w:pStyle w:val="Normal"/>
        <w:numPr>
          <w:ilvl w:val="0"/>
          <w:numId w:val="6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есет ответственность: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инструкцией, в соответствии с законодательством об образовании и трудовым законодательством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ичинение материального ущерба  в соответствии с действующим законодательством.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ализацию не в полном объеме образовательных программ; 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менение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инструкцией ознакомлен ____  _______________200 __ г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0:16:00Z</dcterms:created>
  <dc:creator>Teacher</dc:creator>
  <dc:description/>
  <cp:keywords/>
  <dc:language>en-US</dc:language>
  <cp:lastModifiedBy>Школа</cp:lastModifiedBy>
  <cp:lastPrinted>2014-01-04T16:36:00Z</cp:lastPrinted>
  <dcterms:modified xsi:type="dcterms:W3CDTF">2014-01-04T12:36:00Z</dcterms:modified>
  <cp:revision>20</cp:revision>
  <dc:subject/>
  <dc:title>УТВЕРЖДАЮ</dc:title>
</cp:coreProperties>
</file>