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087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.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З.Х. Закарья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«Карломарксовская СОШ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О.В. Констант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97 от 23.12.2013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а дополните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должностная инструкция разработана на основе квалификационной характеристики учителя ОУ, утвержденной приказом Министерства здравоохранения и социального развития Российской Федерации от 14 августа 2009 года №593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квалифик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или среднее профессиональное образование в области, соответствующей профилю кружка, секции, студии,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«Образование и педагогика» без предъявления требований к стажу работы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принимается и освобождается от должности директором учреждени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дополнительного образования 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ю о правах ребенка;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растную и специальную педагогику и психологию; 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ологию, гигиену; 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развития интересов и потребностей обучающихся, воспитанников, основы их творческой деятельности;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ку поиска и поддержки молодых талантов; 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й программы, методику и организацию дополнительного образования детей, научно-технической, эстетической, туристско-краеведческой, оздоровительно-спортивной, досуговой деятельности; 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занятий кружков, секций, студий, клубных объединений;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детских коллективов, организаций и ассоциаций; 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развития мастерства,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едагогические технологии: продуктивного, дифференцированного, развивающего обучения, реализации компетентностного подхода, методы убеждения, аргументации своей позиции, установления контакта с обучающимися, воспитанниками, детьми разного возраста, их родителями, лицами, их заменяющими, коллегами по работе;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педагогической диагностики; 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бразовательного учреждения;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 педагога дополнительного образова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дополнительное образование обучающихся, воспитанников в соответствии со своей образовательной программой, развивает их разнообразную творческую деятельность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ует состав обучающихся, воспитанников кружка, секции, студии, клубного и другого детского объединения и принимает меры по сохранению контингента обучающихся, воспитанников в течение срока обучения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едагогически обоснованный выбор форм, средств и методов работы (обучения) исходя из психофизиологической и педагогической целесообразности, используя современные образовательные технологии, включая информационные, а также цифровые образовательные ресурсы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прав и свобод обучающихся, воспитанников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зработке и реализации образовательных программ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ланы и программы занятий, обеспечивает их выполнение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ет творческие способности обучающихся, воспитанников, способствует их развитию, формированию устойчивых профессиональных интересов и склонностей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зные виды деятельности обучающихся, воспитанников, ориентируясь на их личности, осуществляет развитие мотивации их познавательных интересов, способностей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амостоятельную деятельность обучающихся, воспитанников, в том числе исследовательскую, включает в учебный процесс проблемное обучение, осуществляет связь обучения с практикой, обсуждает с обучающимися, воспитанниками актуальные события современности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 анализирует достижения обучающихся, воспитанников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эффективность обучения, учитывая овладение умениями, развитие опыта творческой деятельности, познавательного интереса, используя компьютерные технологии, в т.ч. текстовые редакторы и электронные таблицы в своей деятельности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особую поддержку одаренным и талантливым обучающимся, воспитанникам, а также обучающимся, воспитанникам, имеющим отклонения в развитии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, воспитанников в массовых мероприятиях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боте педагогических, методических советов, объединений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или лицам, их заменяющим, а также педагогическим работникам в пределах своей компетенции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храну жизни и здоровья обучающихся, воспитанников во время образовательного процесса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и проведении занятий соблюдение правил охраны труда и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 профессиональную квалификац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в установленном порядке на занятия представителей администрации школы в целях контроля и оценки деятельности педаго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этические нормы поведения в школе, быту, общественных местах, соответствующие общественному положению педагог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дополнительного образования имеет прав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влении образовательным учреждением, защищать свою профессиональную честь и достоинство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енной образовательным учреждением, методов оценки знаний обучающихся, воспитаннико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на рассмотрение директора учреждения предложения по вопросам своей деятельност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руководителей и специалистов учреждения информацию, необходимую для осуществления своей деятельност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руководства учреждения оказания содействия в исполнении должностных обязанносте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ть профессиональную квалификацию, проходить аттестацию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дополнительного образования несет ответственность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, предусмотренных настоящей инструкцией, - в соответствии с действующим трудовым законодательство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чинение материального ущерба - в соответствии с действующим законодательством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ализацию не в полном объеме образовательных программ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менение методов воспитания, связанных с физическим и (или) психическим насилием над личностью обучающего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инструкцией ознакомлен «___» ______________________20__г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5:40:00Z</dcterms:created>
  <dc:creator>Teacher</dc:creator>
  <dc:description/>
  <cp:keywords/>
  <dc:language>en-US</dc:language>
  <cp:lastModifiedBy>Школа</cp:lastModifiedBy>
  <cp:lastPrinted>2014-01-04T16:15:00Z</cp:lastPrinted>
  <dcterms:modified xsi:type="dcterms:W3CDTF">2014-01-04T12:15:00Z</dcterms:modified>
  <cp:revision>7</cp:revision>
  <dc:subject/>
  <dc:title>МОУ СОШ № 167</dc:title>
</cp:coreProperties>
</file>