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9"/>
      </w:tblGrid>
      <w:tr>
        <w:trPr/>
        <w:tc>
          <w:tcPr>
            <w:tcW w:w="4444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лаборанта принимается лицо, имеющее среднее профессиональное образование, без предъявления требований к стажу работы, или начальное профессиональное образование, специальную подготовку по установленной программе и стаж работы по профилю не менее 2 лет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принимается и освобождается от должности руководителем учреждения,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нт 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, другие руководящие и нормативные документы вышестоящих и других органов, касающиеся тематики рабо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анализов, испытаний и других видов исследова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ействующие стандарты и технические условия на разрабатываемую техническую документацию, порядок их оформл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, контрольно-измерительную аппаратуру и правила ее эксплуат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выполнения технических расчетов, вычислительных и графических рабо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вычислительной техни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труда; законодательство о труде и охране труда РФ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исправным состоянием лабораторного оборудования, осуществляет его наладку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авливает оборудование (приборы, аппаратуру, технические средства обучения) к проведению экспериментов, осуществляет его проверку и простую регулировку согласно разработанным инструкциям и другой документаци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ет в соответствии с указаниями учителя, заведующего кабинетом и расписанием занятий необходимые подготовительные и вспомогательные операции при проведении лабораторных, практических и демонстрационных работ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вает обучающихся при выполнении лабораторных и практических работ необходимыми для их проведения оборудованием, материалами, реактивами , т. п.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ет различные вычислительные и графические работы, связанные с проводимыми занятия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расходуемых материалов; составляет отчетность по установленной форм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ает, по указанию учителя, заведующего кабинетом, дидактические материалы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орудование после проведения лабораторных, практических работ, при необходимости моет и чистит оборудование с соблюдением правил по его эксплуатаци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ает правила техники безопасности и охраны труда, производственной санитарии и пожарной безопас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комплектовании кабинета оборудованием и материала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имеет прав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непосредственного руководства предложения по вопросам свое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лучать от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борант несет ответственность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 в соответствии с действующим трудовым законодательством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- в соответствии с действующим законодательств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инструкцией ознакомлен:</w:t>
        <w:tab/>
        <w:t>20___г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48:00Z</dcterms:created>
  <dc:creator>Teacher</dc:creator>
  <dc:description/>
  <cp:keywords/>
  <dc:language>en-US</dc:language>
  <cp:lastModifiedBy>Школа</cp:lastModifiedBy>
  <cp:lastPrinted>2014-01-04T16:34:00Z</cp:lastPrinted>
  <dcterms:modified xsi:type="dcterms:W3CDTF">2014-01-04T12:34:00Z</dcterms:modified>
  <cp:revision>10</cp:revision>
  <dc:subject/>
  <dc:title>МОУ СОШ № 167</dc:title>
</cp:coreProperties>
</file>