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ИСТОРИИ ДАГЕСТАНА И КТ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  и Республики Дагестан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чителю ИСТОР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ледующий порядок проверки рабочих тетрадей учащихся: тетради всех учащихся всех классов проверяются не реже одного - двух раз в учебную четвер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борные команды школы по параллелям классов для участия в районной, городской, областной олимпиадах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овместно с библиотекарем школы по организации внеклассного чтения учащихся по истор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сильную помощь в организации туристической и краеведческой работы в шко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34:00Z</dcterms:created>
  <dc:creator>Teacher</dc:creator>
  <dc:description/>
  <cp:keywords/>
  <dc:language>en-US</dc:language>
  <cp:lastModifiedBy>Школа</cp:lastModifiedBy>
  <cp:lastPrinted>2014-01-04T16:27:00Z</cp:lastPrinted>
  <dcterms:modified xsi:type="dcterms:W3CDTF">2014-01-04T12:27:00Z</dcterms:modified>
  <cp:revision>15</cp:revision>
  <dc:subject/>
  <dc:title>УТВЕРЖДАЮ</dc:title>
</cp:coreProperties>
</file>