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1"/>
        <w:gridCol w:w="56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без предъявления требований к стажу работы, или общее среднее образование и курсовую подготов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 принимается и освобождается от должности директором школы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 должен зн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знать: 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и пожарной безопасност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блиотечного дела, библиографии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иблиотечные технологические процессы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индивидуальной и массовой работы с читателям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ыполняет работы по обеспечению библиотечных процессов в соответствии с профилем и технологией одного из производственных участков (комплектование, обработка библиотечного фонда, организация и использование каталогов и других элементов справочно-библиографического аппарата, ведение и использование автоматизированных баз данных, учет, организация и хранение фондов, обслуживание читателей и абонен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научно-исследовательской и методической работе библиотеки, в разработке и реализации программ развития библиотеки, планов библиотечного обслуживани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применяет научные методы и передовой опыт работы библиоте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и управления образовательным учреждением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 имеет право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 несет ответственност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-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7:00Z</dcterms:created>
  <dc:creator>Teacher</dc:creator>
  <dc:description/>
  <cp:keywords/>
  <dc:language>en-US</dc:language>
  <cp:lastModifiedBy>Школа</cp:lastModifiedBy>
  <cp:lastPrinted>2014-01-04T16:05:00Z</cp:lastPrinted>
  <dcterms:modified xsi:type="dcterms:W3CDTF">2014-01-04T12:05:00Z</dcterms:modified>
  <cp:revision>8</cp:revision>
  <dc:subject/>
  <dc:title>МОУ СОШ № 167</dc:title>
</cp:coreProperties>
</file>