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7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щика производственных и служебных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мещений», утвержденной – постановлением Министерства труда Российской Федерации •от 10 ноября 1992г. №31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принимается на работу и увольняется с работы директором школы по представлению заместителя директора школы по административно-хозяйственной работе без предъявления требований к образованию и опыту работ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ми уборк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ами безопасного пользования моющими и дезинфицирующими средствами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ами эксплуатации санитарно-технического оборудова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ими правилами и нормами охраны труда, производственной санитарии и противопожарной защиты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 также Уставом и Правилами внутреннего трудового распорядка школы и настоящей Инструкци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ое назначение должности уборщик служебных помещений - поддержание надлежащего состояния и порядка на закрепленном участ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выполняет следующие обязанности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бирает закрепленные за ним служебные и учебные помещения школы (классы, кабинеты, коридоры, лестницы, санузлы, туалеты и пр.)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удаляет пыль, подметает и моет вручную или с помощью машин и приспособлений стены, полы, оконные рамы и стекла, мебель и ковровые изделия;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тит и дезинфицирует унитазы, раковины и другое санитарно-техническое оборудование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товит с соблюдением правил безопасности необходимые моющие и дезинфицирующие растворы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ет правила техники безопасности и противопожарной безопасност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 или администрации школы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имеет право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на получение моющих средств, инвентаря и обтирочного материала, выделение помещения для их хран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получение спецодежды по установленным норма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,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ам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за причинение школе или участникам образовательного процесса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в пределах, установленных трудовым и (или), гражданским законодательств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отношения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ет в режиме нормированного рабочего дня по 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местителя директора школы по административно-хозяйственной работе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медленно сообщает рабочему по обслуживанию и текущему ремонту зданий, сооружений и оборудования о неисправностях электрического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3:00Z</dcterms:created>
  <dc:creator>Teacher</dc:creator>
  <dc:description/>
  <cp:keywords/>
  <dc:language>en-US</dc:language>
  <cp:lastModifiedBy>Школа</cp:lastModifiedBy>
  <cp:lastPrinted>2014-01-04T16:09:00Z</cp:lastPrinted>
  <dcterms:modified xsi:type="dcterms:W3CDTF">2014-01-04T12:09:00Z</dcterms:modified>
  <cp:revision>12</cp:revision>
  <dc:subject/>
  <dc:title/>
</cp:coreProperties>
</file>