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Констант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директора образовательного учреждения по учебно-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местителя директора образовательного учреждения по учебно-воспитательной, воспитательной, научно-методической работе относится к категории руководителей, чья деятельность связана с руководством образовательным (воспитательным) процессом или методической (научно-методической) работой (далее - заместитель директо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назначается и освобождается от должности директором образовательного учрежд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должен знат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неджмента, управления персоналом; основы управления проектам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преподавателей, воспитателей,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и проведению экзамен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взаимодействие между представителями педагогической науки и практи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светительскую работу для родителей (лиц, их заменяющих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учебно-воспитательную, методическую, культурно-массовую, внеклассную работ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учебной нагрузкой обучающихся, воспитанник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медицинского обслуживания обучающихся (воспитанников, детей), жилищно-бытовых условий в общежити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имеет прав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и в порядке, определенном уставом, давать распоряжения, указания работникам образовательного учреждения и требовать их исполн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предложения по улучшению деятельности учреждения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документы в пределах своей компетен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несет ответственнос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- в соответствии с трудовым законодательством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46:00Z</dcterms:created>
  <dc:creator>Teacher</dc:creator>
  <dc:description/>
  <cp:keywords/>
  <dc:language>en-US</dc:language>
  <cp:lastModifiedBy>User</cp:lastModifiedBy>
  <cp:lastPrinted>2010-02-24T15:05:00Z</cp:lastPrinted>
  <dcterms:modified xsi:type="dcterms:W3CDTF">2014-01-02T15:08:00Z</dcterms:modified>
  <cp:revision>14</cp:revision>
  <dc:subject/>
  <dc:title>МОУ СОШ № 167</dc:title>
</cp:coreProperties>
</file>