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 МКОУ «Карломарксовская СОШ» Кизляр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я 90-летия со дня рождения народной поэтесс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Фазу Гамзатовны Алиев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22"/>
        <w:gridCol w:w="1339"/>
        <w:gridCol w:w="3804"/>
      </w:tblGrid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8-11 классов на лучшее сочинение, эссе, посвященное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90-летию со дня рождения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на знание творчества Фазу Алиевой среди учащихся 9-11 клас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,библиотекарь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выявление лучших знатоков творчества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1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жизни и творчеству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, библиотекарь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посвященной творчеству Фазу Али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одных языков,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7" w:hanging="12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0:00Z</dcterms:created>
  <dc:creator>Bariyat Gadjieva</dc:creator>
  <dc:description/>
  <cp:keywords/>
  <dc:language>en-US</dc:language>
  <cp:lastModifiedBy>111</cp:lastModifiedBy>
  <cp:lastPrinted>2022-02-07T15:06:00Z</cp:lastPrinted>
  <dcterms:modified xsi:type="dcterms:W3CDTF">2022-03-06T16:49:00Z</dcterms:modified>
  <cp:revision>6</cp:revision>
  <dc:subject/>
  <dc:title/>
</cp:coreProperties>
</file>