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5229"/>
      </w:tblGrid>
      <w:tr>
        <w:trPr/>
        <w:tc>
          <w:tcPr>
            <w:tcW w:w="4660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ласовано: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.К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З.Х.Закарьяева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9" w:type="dxa"/>
            <w:tcBorders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КОУ «Карломарксовская СОШ»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 О.В. Константинова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97 от 23.12.2013 г.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АЯ ИНСТРУК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Я ХИМ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29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должностная инструкция разработана на основе квалификационной характеристики учителя ОУ, утвержденной приказом Министерства здравоохранения и социального развития Российской Федерации от 14 августа 2009 года №593 в составе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.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квалификации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Высшее профессиональное образование или среднее профессиональное образование по направлению подготовки «Образование и педагогика» или в области, соответствующей преподаваемому предмету, без предъявления требований к стажу работы, либо высшее профессиональное образование или среднее профессиональное образование и дополнительная профессиональная подготовка по направлению деятельности в образовательном учреждении без предъявления требований к стажу работы. Учитель принимается и освобождается от должности директором школ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 должен 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ные направления развития образовательной системы Российской Федерации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ы и иные нормативные правовые акты, регламентирующие образовательную деятельность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венцию о правах ребенка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общетеоретических дисциплин в объеме, необходимом для решения педагогических, научно-методических и организационно-управленческих задач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ку, психологию, возрастную физиологию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ую гигиену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у преподавания предмета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и учебники по преподаваемому предмету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у воспитательной работы; требования к оснащению и оборудованию учебных кабинетов и подсобных помещений к ним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обучения и их дидактические возможности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научной организации труда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е документы по вопросам обучения и воспитания детей и молодежи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ю и методы управления образовательными системами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формирования основных составляющих компетентности (профессиональной, коммуникативной, информационной, правовой)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педагогические технологии продуктивного, дифференцированного обучения, реализации компетентностного подхода, развивающего обучения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и диагностики причин конфликтных ситуаций, их профилактики и разрешения; основы экологии, экономики, социологии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ое законодательство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работы с текстовыми редакторами, электронными таблицами, электронной почтой и браузерами, мультимедийным оборудованием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внутреннего трудового распорядка образовательного учреждения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 охране труда и пожарной безопас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лжностные обязан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обучение и воспитание обучающихся с учетом их психолого-физиологических особенностей и специфики преподаваемого предмета,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,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образовательные технологии, включая информационные, а также цифровые образовательные ресурсы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нованно выбирает программы и учебно-методическое обеспечение, включая цифровые образовательные ресурсы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 учебные занятия, опираясь на достижения в области педагогической и психологической наук, возрастной психологии и школьной гигиены, а также современных информационных технологий и методик обучения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т и осуществляет учебный процесс в соответствии с образовательной программой образовательного учреждения, разрабатывает рабочую программу по предмету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самостоятельную деятельность обучающихся, в том числе исследовательскую, реализует проблемное обучение,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связь обучения по предмету (курсу, программе) с практикой, обсуждает с обучающимися актуальные события современности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ет достижение и подтверждение обучающимися уровней образования (образовательных цензов)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ет эффективность и результаты обучения обучающихся по предмету 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ает права и свободы обучающихся, поддерживает учебную дисциплину, режим посещения занятий, уважая человеческое достоинство, честь и репутацию обучающихся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контрольно-оценочную деятельность в образовательном процессе с 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сит предложения по совершенствованию образовательного процесса в образовательном учреждении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деятельности педагогического и иных советов образовательного учреждения, а также в деятельности методических объединений и других формах методической работы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 охрану жизни и здоровья обучающихся во время образовательного процесс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связь с родителями (лицами, их заменяющими);</w:t>
      </w:r>
    </w:p>
    <w:p>
      <w:pPr>
        <w:pStyle w:val="Normal"/>
        <w:numPr>
          <w:ilvl w:val="0"/>
          <w:numId w:val="3"/>
        </w:numPr>
        <w:ind w:left="64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 в установленном порядке на занятия представителей администрации школы в целях контроля и оценки деятельности педагога;</w:t>
      </w:r>
    </w:p>
    <w:p>
      <w:pPr>
        <w:pStyle w:val="Normal"/>
        <w:numPr>
          <w:ilvl w:val="0"/>
          <w:numId w:val="3"/>
        </w:numPr>
        <w:ind w:left="64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яет на уроках временно отсутствующих учителей по распоряжению заместителя директора школы по УВР с оплатой замены в установленном порядке;</w:t>
      </w:r>
    </w:p>
    <w:p>
      <w:pPr>
        <w:pStyle w:val="Normal"/>
        <w:numPr>
          <w:ilvl w:val="0"/>
          <w:numId w:val="3"/>
        </w:numPr>
        <w:ind w:left="64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ит по школе в соответствии с графиком дежурств в перерывах между занятиями, а так же за 20 минут до начала и в течение 15 минут по окончании своих уроков;</w:t>
      </w:r>
    </w:p>
    <w:p>
      <w:pPr>
        <w:pStyle w:val="Normal"/>
        <w:numPr>
          <w:ilvl w:val="0"/>
          <w:numId w:val="3"/>
        </w:numPr>
        <w:ind w:left="64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ет этические нормы поведения в школе, быту, общественных местах, соответствующие общественному положению учителя;</w:t>
      </w:r>
    </w:p>
    <w:p>
      <w:pPr>
        <w:pStyle w:val="Normal"/>
        <w:numPr>
          <w:ilvl w:val="0"/>
          <w:numId w:val="3"/>
        </w:numPr>
        <w:ind w:left="64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т периодические медицинские обследования, проходит необходимую вакцинацию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правила по охране труда и пожарной безопасн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 Требования к учителю химии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т наличие у учащихся тетрадей по учебному предмету, соблюдение установленного в школе порядка их оформления, ведения, соблюдение единого орфографического режима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Проверяет рабочие тетради всех классов выборочно, но так, чтобы каждая тетрадь проверялась не реже одного - двух раз за учебную четверть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Своевременно заполняет график проведения контрольных и лабораторных работ. Количество работ должно соответствовать методическим указаниям и утвержденному учебному плану школы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Проверяет все виды контрольных работ у всех учащихся, как правило, к следующему уроку. При количестве работ 70 и более – через один - два урока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ляет в классный журнал все оценки за контрольные работы за то число, когда они проводились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ради контрольных работ учащихся хранятся в учебном кабинете в течение учебного года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в течение учебного года олимпиаду по химии, формирует сборную команду школы для участия в олимпиадах всех уровней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Выполняет все предписания приказов «Об охране труда и соблюдении правил техники безопасности» и «Об обеспечении пожарной безопасности»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 работой лаборанта кабинета химии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и представляет на утверждение директору</w:t>
        <w:br/>
        <w:t>«Инструкцию по охране труда при работе в кабинете»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при исполнении профессиональных обязанностей имеет право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управлении образовательным учреждением, защищать свою профессиональную честь и достоинство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 выбирать и использовать методики обучения и воспитания, учебные пособия и материалы, учебники в соответствии с образовательной программой, утвержденной образовательным учреждением, методы оценки знаний обучающихся, воспитанников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на рассмотрение директора учреждения предложения по вопросам своей деятельност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от руководителей и специалистов учреждения информацию, необходимую для осуществления своей деятельност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т руководства учреждения оказания содействия в исполнении своих должностных обязанностей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бочее место, соответствующее требованиям охраны труда, на получение от работодателя достоверной информации об условиях и охране труда на рабочем месте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ся с жалобами и другими документами, содержащими оценку его работы, давать по ним объяснения, защищать свои интересы самостоятельно и (или) через представителя, в случае дисциплинарного расследования, связанного с нарушением учителем норм профессиональной этик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фиденциальность дисциплинарного расследования, за исключением случаев, предусмотренных законом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профессиональную квалификацию, проходить аттестацию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ственность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несет ответственность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своих обязанностей, предусмотренных настоящей инструкцией, в соответствии с законодательством об образовании и трудовым законодательством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авонарушения, совершенные в период осуществления своей деятельности,  в соответствии с действующим гражданским, административным и уголовным законодательством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ичинение материального ущерба 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еализацию не в полном объеме образовательных программ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жизнь и здоровье учащихся во время образовательного процесса и внеклассных мероприятий, проводимых учителем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именение методов воспитания, связанных с физическим и (или) психическим насилием над личностью обучающего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 инструкцией ознакомлен ____  _______________200 __ г.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0:06:00Z</dcterms:created>
  <dc:creator>Teacher</dc:creator>
  <dc:description/>
  <cp:keywords/>
  <dc:language>en-US</dc:language>
  <cp:lastModifiedBy>Школа</cp:lastModifiedBy>
  <cp:lastPrinted>2014-01-04T16:06:00Z</cp:lastPrinted>
  <dcterms:modified xsi:type="dcterms:W3CDTF">2014-01-04T12:06:00Z</dcterms:modified>
  <cp:revision>17</cp:revision>
  <dc:subject/>
  <dc:title>УТВЕРЖДАЮ</dc:title>
</cp:coreProperties>
</file>