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94"/>
        <w:gridCol w:w="4661"/>
        <w:gridCol w:w="710"/>
      </w:tblGrid>
      <w:tr>
        <w:trPr/>
        <w:tc>
          <w:tcPr>
            <w:tcW w:w="4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совано: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.К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З.Х.Закарьяев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5" w:type="dxa"/>
            <w:gridSpan w:val="3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«Карломарксовская СОШ»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О.В. Константинов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97 от 23.12.2013 г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ОГО РУКОВОДИТЕЛ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должностная инструкция разработана на основе квалификационной характеристики учителя ОУ, утвержденной приказом Министерства здравоохранения и социального развития Российской Федерации от 14 августа 2009 года №593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 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квалифик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ОУ Карломарксовская СОШ назначается и освобождается от должности приказом директором из состава педагогических работников школ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отпуска или временной нетрудоспособности классного руководителя его обязанности могут быть возложены на учителя, работающего с обучающимися данного класса. Исполнение обязанностей в этих случаях осуществляется на основании приказа директора об организации замены классного руководителя в случае его длительной нетрудоспособности, изданного с соблюдением требований законодательства о труд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в своей деятельности подчиняется директору и заместителям директора по УВР и ВР. Координирует свою деятельность с председателем методического объединения классных руководителей. Отчитывается о результатах своей работы директору, заместителю директора по ВР, председателю методического объедин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 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и иные нормативные правовые акты, регламентирующие образовательную деятельность, физкультурно-оздоровительную деятельность;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ю о правах ребенка;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ую и специальную педагогику и психологию;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ологию, гигиену;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ерности и тенденции развития детского движения;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ку, детскую возрастную и социальную психологию;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и возрастные особенности обучающихся, воспитанников, детей;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у работы детских общественных организаций, объединений, развития интересов и потребностей обучающихся, воспитанников;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поиска и поддержки талантов;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убеждения, аргументации своей позиции, установления контакта с обучающимися, воспитанниками разного возраста, их родителями (лицами, их заменяющими), педагогическими работниками;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экологии, экономики, социологии;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возрастными интересами обучающихся (воспитанников, детей) и требованиями жизни, организует их коллективно-творческую деятельность; 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ет благоприятные условия, позволяющие обучающимся, воспитанникам, детям проявлять гражданскую и нравственную позицию, реализовывать свои интересы и потребности, интересно и с пользой для их развития проводить свободное время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заботу о здоровье и безопасности обучающихся (воспитанников, детей)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охрану жизни и здоровья обучающихся (воспитанников, детей) во время образовательного процесса. 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ет требования, заложенные в организационных и распорядительных документах,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облюдает требования к ведению учебно-педагогической документации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соблюдает финансовую дисциплину в учреждении, своевременно оформляет документацию, являющуюся подтверждением использования бюджетных средст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ет требования к охране безопасности в здании МОУ СОШ, охране труда, технике безопасности и противопожарной защиты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соблюдение учащимися класса требований к безопасным условиям труда и учебы в течение урочной и внеурочной деятельности класса, во время перемен и перерывов в учебных занятиях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безопасность обучающихся во время проведения коллективных выездов обучающихся. В случае возникновения нарушений учащимися класса дисциплины, безопасного труда и учебы в МКОУ  «Карломарксовская СОШ» пресекает данные проявления и принимает надлежащие меры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график дежурства педагогов на переменах, организует дежурство обучающихся класса по школе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ет нормы и правила поведения в столовой, выполняет график дежурства педагогов в столовой, обеспечивает выполнение обучающимися класса норм и правил поведения в столовой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облюдает требования школы к медицинскому обслуживанию обучающихся, совместно с медицинским персоналом участвует в вопросах организационного обеспечения проведения диспансеризации, медицинских обследований и прививок обучающихся. Поддерживает связь с медицинскими работниками по вопросам состояния здоровья обучающихся. Своевременно докладывает администрации о случаях заболевания обучающихся класса, освобождении от занятий физической культуры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беспечивает соблюдение обучающимися класса требований к выполнению санитарно-гигиенического, воздушного и светового режима во время занятий. Организует поддержание порядка в помещении, где классный руководитель проводит мероприятия с обучающимис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облюдает требования к сохранности помещений. Организует соблюдение обучающимися класса сохранности помещения и оборудования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составляет план воспитательной работы с классом,  способствующий вовлечению обучающихся в совместную социально-воспитательную деятельность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твечает за выбор воспитательных методик и технологий, соответствующих возрастным особенностям обучающихся класса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беспечивает соблюдение обучающимися класса правил пользования библиотекой. Совместно с зав. библиотекой осуществляет работу с обучающими по сохранению библиотечного фонда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участвует в реализации системы методической деятельности через работу по общешкольной методической теме, теме методического объединения классных воспитателей и индивидуальной траектории повышения методического мастерства. районных методических объедине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язанности классного руководителя в блоке организации образовательного процесс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учебно-урочной деятельности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участвует в организации приема обучающихся в класс, которым руководит как классный руководитель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ет требования сохранности контингента обучающихся в классе.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беспечивает соблюдение обучающимися класса расписания учебных занятий, организационных требований в период начала и окончания учебного периода, выявляет факты перегрузки обучающихся, обеспечивает организацию деятельности класса на каникулах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ует созданию оптимальных условий организации образовательного процесса в классе в соответствии с возрастными и индивидуальными особенностями обучающихся, обеспечивает мониторинг реализации обучающимися образовательных программ по предметам учебного плана и выполнения ими требований государственного стандарта.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готовит и предоставляет обязательную информацию о ходе и итогах обучения класса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способствует созданию оптимальных условий организации качественной и своевременной аттестации обучающихся по предметам, регулирует оперативные вопросы организации текущей аттестации, выполнения в классе графика проведения контрольных работ, требований к организации рубежной аттестации, способствует созданию оптимальных условий организации промежуточной и итоговой аттестации обучающихся класса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беспечивает регулирование и контроль организации индивидуального обучения с учащимися, которым такая форма предоставлена на основании приказа по МОУ СОШ № 167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компьютерной техники или Интернета при проведении внеклассных мероприятий строго соблюдать требования, заложенные в инструкциях по использованию техники и Интерне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учебно-внеурочной деятельност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включенность обучающихся в систему дополнительного образования ОУ, обеспечивает мониторинг результативности предоставленных обучающимся класса возможностей дополнительного образования в ОУ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опровождает обучающихся класса в период выездных мероприятий внеурочного цикла деятельности О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оциально-воспитательной деятельност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 с обучающимися разрабатывает программу социально-ориентированной деятельности класса с учетом традиций школы плана общешкольны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язанности классного руководителя по формированию взаимодействия в педагогическом коллективе, ученической и родительской сред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координатором деятельности педагогов, работающих в классе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боте педагогических советов по классу и параллели, педагогических консилиумов, взаимодействует с педагогами по вопросам совместной разработки единых педагогических требований и определения индивидуальных подходов к обучающимся класс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ует с психологической службой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ет права и свободы обучающихся, содержащиеся в Законе РФ «Об образовании», Конвенции о правах ребенка, уважает достоинство личности обучающихся. Сочетает фронтальные, дифференцированные и индивидуальные формы работы во взаимодействии с обучающимися класс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психолого-педагогического сопровождения детей в период их обучения в класс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ует с родителями обучающихся класса по вопросам организации, реализации и результативности образовательной деятельности их детей, своевременно доводит до родителей информацию о состоянии учебной деятельност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одительские собрания в классах, участвует в мероприятиях для родителей, проводит их индивидуальное консультирование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нности классного воспитателя в блоке организации управления в образовательном учреждении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в обсуждении стратегических направлений развития МКОУ «Карломарксовская СОШ»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ет перспективный и календарный план деятельности. 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участвует в составлении аналитических документов ОУ, своевременно предоставляя информационно-аналитические материалы по качеству организации УВП и результатам обучения в классе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в подготовке ОУ к проведению аттестации и лицензирования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гласованию с администрацией предоставляет необходимые материалы о результатах своей деятельности при проверке деятельности школы вышестоящими органами.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подчиняется плану проведения внутришкольного контроля, участвует в обсуждении итогов проведения внутришкольного контрол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 имеет право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воевременно ознакомленным с государственными нормативно-правовыми актами, регулирующими образовательную деятельность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ознакомленным с содержанием организационных и распорядительных документов, решениями педагогического совета и администрации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ознакомленным с требованиями к ведению учебно-педагогической документации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ознакомленным с нормативно-правовыми актами по организации платных дополнительных услуг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оговорам на оплату своей деятельности, оказанной в рамках дополнительных услу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ыть ознакомленным с требованиями Законодательства о труде в части определения норм трудовых отношений в ОУ и непосредственной подчиненности по должности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ознакомленным с требованиями к состоянию учебных помещений и оборудованию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ттестацию по присвоению квалификационной категории в порядке, установленном государственными нормативно-правовыми актами, и в соответствии с «Положением об аттестации педагогических и руководящих кадров»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есплатное повышение квалификации 1 раз в 5 лет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на свободный выбор методик воспитания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своей чести и достоинства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ознакомленным с требованиями, предъявляемыми к классному руководителю при проверке деятельности ОУ вышестоящими органами управления образованием и с результатами этой проверки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ознакомленным с планом внутришкольного контроля, целями проверки и диагностики, участвовать в обсуждении результатов проведенного внутришкольного контрол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жалобами и другими документами, содержащими оценку его работы, давать по ним объяснения, защищать свои интересы самостоятельно и (или) через представителя, в случае дисциплинарного расследования, связанного с нарушением учителем норм профессиональной этик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фиденциальность дисциплинарного расследования, за исключением случаев, предусмотренных законом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 несет отвественность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, в рамках компетенции классного воспитателя, за реализацию государственных нормативных актов, касающихся федерального, регионального и территориального регулирования вопросов образования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воей компетенции и порученных ему действий несет ответственность за выполнение Устава и распорядительных документов, решений педагогического совета и администрации МКОУ «Карломарксовская СОШ»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за соблюдение требований к ведению и своевременное оформление следующей документации ОУ: классный журнал, дневники обучающихся класса, личные дела обучающихся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в рамках своей компетенции за соблюдение финансовой дисциплины в учреждении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качественное проведение занятий в рамках платных дополнительных услуг и своевременное оформление документации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соблюдение Законодательства о труде в части определения норм трудовых отношений в ОУ и непосредственной подчиненности по должности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поддержание порядка в помещении, где классный воспитатель проводит мероприятия с обучающимися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материальную ответственность во время использования оборудования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своевременность прохождения аттестации на присвоение квалификационной категории. В случае нарушения сроков аттестации классному воспитателю понижается разряд оплаты труда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повышение своей квалификации и своевременное предоставление документов установленного образца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есет ответственность за выбор воспитательных приемов и их соответствие возрастным особенностям учащихся и требованиям МКОУ «Карломарксовская СОШ».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т ответственность за создание обстановки, приведшей к уменьшению контингента обучающихся по вине классного руководителя. Несет ответственность за своевременное и реальное предоставление обязательной в ОУ информации о ходе и итогах реализации образовательных программ обучающимися по предметам учебного плана.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за своевременное информирование и подготовку организационных вопросов проведения промежуточной и итоговой аттестации обучающихся класса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соблюдение прав, свобод и достоинства личности обучающихся, родителей обучающихся и лиц, их заменяющих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т ответственность в рамках своего функционала за соблюдение плана работы МКОУ «Карломарксовская СОШ».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выполнение своих функциональных обязанностей в рамках взаимодействия в структуре управления О</w:t>
      </w:r>
      <w:r>
        <w:rPr>
          <w:rFonts w:cs="Times New Roman" w:ascii="Times New Roman" w:hAnsi="Times New Roman"/>
          <w:sz w:val="28"/>
          <w:szCs w:val="28"/>
        </w:rPr>
        <w:t>У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3:52:00Z</dcterms:created>
  <dc:creator>Teacher</dc:creator>
  <dc:description/>
  <cp:keywords/>
  <dc:language>en-US</dc:language>
  <cp:lastModifiedBy>Школа</cp:lastModifiedBy>
  <cp:lastPrinted>2014-01-04T16:23:00Z</cp:lastPrinted>
  <dcterms:modified xsi:type="dcterms:W3CDTF">2014-01-04T12:23:00Z</dcterms:modified>
  <cp:revision>13</cp:revision>
  <dc:subject/>
  <dc:title>УТВЕРЖДАЮ</dc:title>
</cp:coreProperties>
</file>