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УЗЫ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инимается и освобождается от должности директором школы.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выполнение приказов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хране труда и соблюдении правил техники безопасности» 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пожарной безопасности»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запрещается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учащегося с урока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и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ителю МУЗЫ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 течение учебного года концерт-смотр для учащихся и родител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планировании и проведении массовых внешкольных мероприят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 течение года олимпиаду по музыке, формирует сборную команду школы для участия в смотрах всех уровней.</w:t>
      </w:r>
    </w:p>
    <w:p>
      <w:pPr>
        <w:pStyle w:val="Normal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45:00Z</dcterms:created>
  <dc:creator>Teacher</dc:creator>
  <dc:description/>
  <cp:keywords/>
  <dc:language>en-US</dc:language>
  <cp:lastModifiedBy>Школа</cp:lastModifiedBy>
  <cp:lastPrinted>2014-01-04T16:32:00Z</cp:lastPrinted>
  <dcterms:modified xsi:type="dcterms:W3CDTF">2014-01-04T12:32:00Z</dcterms:modified>
  <cp:revision>11</cp:revision>
  <dc:subject/>
  <dc:title>УТВЕРЖДАЮ</dc:title>
</cp:coreProperties>
</file>