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65"/>
      </w:tblGrid>
      <w:tr>
        <w:trPr/>
        <w:tc>
          <w:tcPr>
            <w:tcW w:w="4566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ласовано: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.К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З.Х.Закарьяе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5" w:type="dxa"/>
            <w:tcBorders/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ОУ «Карломарксовская СОШ»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 О.В. Константинова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97 от 23.12.2013 г. 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АТЕМАТИК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инструкция разработана на основе квалификационной характеристики учителя ОУ, утвержденной приказом Министерства здравоохранения и социального развития Российской Федерации от 14 августа 2009 года №593 в составе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валификаци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 Учитель принимается и освобождается от должности директором школы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должен зна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ю о правах ребенк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ку, психологию, возрастную физиологию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ую гигиен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преподавания предме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и учебники по преподаваемому предмет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у воспитательной работы; требования к оснащению и оборудованию учебных кабинетов и подсобных помещений к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бучения и их дидактические возмож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документы по вопросам обучения и воспитания детей и молодеж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и методы управления образовательными систем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формирования основных составляющих компетентности (профессиональной, коммуникативной, информационной, правовой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диагностики причин конфликтных ситуаций, их профилактики и разрешения; основы экологии, экономики, социолог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е законодатель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внутреннего трудового распорядка 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самостоятельную деятельность обучающихся, в том числе исследовательскую, реализует проблемное обучение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храну жизни и здоровья обучающихся во время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вязь с родителями (лицами, их заменяющи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в установленном порядке на занятия представителей администрации школы в целях контроля и оценки деятельности педаго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яет на уроках временно отсутствующих учителей по распоряжению заместителя директора школы по УВР с оплатой замены в установленном поряд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ит по школе в соответствии с графиком дежурств в перерывах между занятиями, а так же за 20 минут до начала и в течение 15 минут по окончании своих уро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этические нормы поведения в школе, быту, общественных местах, соответствующие общественному положению учи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 периодические медицинские обследования, проходит необходимую вакцинац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чителю МАТЕ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блюдает следующий порядок проверки рабочих тетрадей учащихся: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класс - I полугодие - проверяются все домашние и классные работы учащихся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й класс - II полугодие - ежедневно проверяются работы у слабых учащихся, у всех остальных - наиболее значимые работы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-е классы - ежедневно проверяются работы у слабых учащихся и наиболее значимые - у всех остальных;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-е классы - ежедневная проверка работ у слабых учащихся, у всех остальных проверяются наиболее значимые работы с таким расчетом, чтобы все тетради были проверены 2 раза в месяц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о указанию заместителя директора школы по учебно-воспитательной работе заполняет график проведения контрольных работ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контрольных работ проверяются у всех учащихс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читель соблюдает следующие сроки проверки контрольных работ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8-е классы - работы проверяются к уроку следующего дня;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1-е классы - работы проверяются либо к уроку следующего дня, либо через один - два урок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водит работу над ошибками после проверки контрольных рабо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Хранит тетради контрольных работ учащихся в течение учебного год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ует совместно с коллегами проведение школьной олимпиады по предмету и внеклассную работу по предмет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борные команды школы по параллелям классе для участия в районной, городской, областной олимпиада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 исполнении профессиональных обязанностей имеет право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образовательным учреждением, защищать свою профессиональную честь и достоинство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методики обучения и воспитания, учебные пособия и материалы, учебники в соответствии с образовательной программой, утвержденной образовательным учреждением, методы оценки знаний обучающихся, воспитанников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на рассмотрение директора учреждения предложения по вопросам свое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, защищать свои интересы самостоятельно и (или) через представителя, в случае дисциплинарного расследования, связанного с нарушением учителем норм профессиональной этик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фиденциальность дисциплинарного расследования, за исключением случаев, предусмотренных законо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валификацию, проходить аттестацию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есет ответственность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своих обязанностей, предусмотренных настоящей инструкцией, в соответствии с законодательством об образовании и трудовым законодательств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ериод осуществления своей деятельности,  в соответствии с действующим гражданским, административным и уголовным законодательство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ие материального ущерба 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менение методов воспитания, связанных с физическим и (или) психическим насилием над личностью обучающего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инструкцией ознакомлен ____  _______________200 __ г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14:00Z</dcterms:created>
  <dc:creator>Teacher</dc:creator>
  <dc:description/>
  <cp:keywords/>
  <dc:language>en-US</dc:language>
  <cp:lastModifiedBy>Школа</cp:lastModifiedBy>
  <cp:lastPrinted>2014-01-04T16:33:00Z</cp:lastPrinted>
  <dcterms:modified xsi:type="dcterms:W3CDTF">2014-01-04T12:34:00Z</dcterms:modified>
  <cp:revision>11</cp:revision>
  <dc:subject/>
  <dc:title>УТВЕРЖДАЮ</dc:title>
</cp:coreProperties>
</file>