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раммного материала по аварской литературе в 5 класс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992"/>
        <w:gridCol w:w="1843"/>
        <w:gridCol w:w="1842"/>
        <w:gridCol w:w="993"/>
      </w:tblGrid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4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народное творч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енный маль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5-7 перес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й, совершивший три подвига» (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8-13 уметь отвечать на вопро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к и осёл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каз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и, оставленный в ущель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9-22 отрывок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3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25-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из Цада «Лев и заяц», «Песня коров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35 отрывок выучить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чалов «Шахлам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чалов «Шахламаз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ил Мухамад «ЧIибирикъ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51-54 выраз. 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сил Мухамад «ЧIибирикъ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55-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гаджи из Инхо «Богатым людя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62 выраз.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дарилав «Хъуру-хъ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66 уметь анализиров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ид Кочхюрский «Проклятие Мурсалха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. 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афуров. «Моя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76-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афуров. «Моя жиз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82-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Иманагаев «Жизнь крестьян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88 выраз. 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т из Цада «С кем дружить?» ( стихотвор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91 наизу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Шамхалов «Пещера зурна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92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Шамхалов «Пещера зурнач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99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улиманов «Опасное 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главы чит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улиманов «Опасное 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Сулиманов «Опасное путешеств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гла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 « Наши обыча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 Алиева «Учител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. ч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Гамзатов «Вера Васильев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29 выучить наизу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 Гамзатов «Вера Васильев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29-133 чита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чалов «Прости меня, товарищ май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137-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Хачалов «Прости меня, товарищ май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42-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ия Темирбулатова «Мечты дет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плета наизу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бдулхалимов «Отцовски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52-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Абдулхалимов «Отцовский 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60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Жафаров «Хитрый медвед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67-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го 34часов</w:t>
      </w:r>
    </w:p>
    <w:sectPr>
      <w:type w:val="nextPage"/>
      <w:pgSz w:w="11906" w:h="16838"/>
      <w:pgMar w:left="426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7:56:00Z</dcterms:created>
  <dc:creator>КомпЛэнд</dc:creator>
  <dc:description/>
  <cp:keywords/>
  <dc:language>en-US</dc:language>
  <cp:lastModifiedBy>Ахмед</cp:lastModifiedBy>
  <cp:lastPrinted>2013-10-03T20:55:00Z</cp:lastPrinted>
  <dcterms:modified xsi:type="dcterms:W3CDTF">2017-10-18T21:22:00Z</dcterms:modified>
  <cp:revision>10</cp:revision>
  <dc:subject/>
  <dc:title/>
</cp:coreProperties>
</file>