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ного материала по родному (аварскому)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5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633" w:type="dxa"/>
        <w:jc w:val="left"/>
        <w:tblInd w:w="-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10"/>
        <w:gridCol w:w="3119"/>
        <w:gridCol w:w="850"/>
        <w:gridCol w:w="2126"/>
        <w:gridCol w:w="1843"/>
        <w:gridCol w:w="1134"/>
        <w:gridCol w:w="851"/>
      </w:tblGrid>
      <w:tr>
        <w:trPr>
          <w:trHeight w:val="621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\З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убных звуков. Удвоенные согласны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 упр 18, стр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 упр 19, стр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 Простые падеж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 упр 21, стр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адеж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выучить таб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упр 29, стр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упр 32, стр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упр 45, стр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Повествовательные, побудительные, вопросительные предлож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7 упр 77, стр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ое предлож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упр86, стр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. Сказуемое. Прямое допол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упр 93, стр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 Обстоятельство.  Косвенное допол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упр125, стр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упр 152, стр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упр 158, стр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упр179, стр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упр200, стр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и препинания при прямой 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 217, стр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Цита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упр 226, стр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 Гласные и согласные звук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и ударение. Правила перенос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упр 284, стр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упр 302, стр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упр 306, стр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44 упр 31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кончание и осн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суффикс сло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6-47 упр 345, стр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чередование гласных и согласных звуков в корн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упр 376, стр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новых слов в аварском язык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упр 388, стр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существительное. Собственные и нарицательные имена существительны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 упр 440, стр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ён существительных в предложе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упр 447, стр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 Признаки рода в глагола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упр 480, стр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. Прошедшее время. Настоящее время. ГIахьалаб зам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64 упр507, стр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: 34 часа.</w:t>
      </w:r>
    </w:p>
    <w:sectPr>
      <w:type w:val="nextPage"/>
      <w:pgSz w:w="11906" w:h="16838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9:00Z</dcterms:created>
  <dc:creator>КомпЛэнд</dc:creator>
  <dc:description/>
  <cp:keywords/>
  <dc:language>en-US</dc:language>
  <cp:lastModifiedBy>Магомед</cp:lastModifiedBy>
  <cp:lastPrinted>2021-10-05T19:14:00Z</cp:lastPrinted>
  <dcterms:modified xsi:type="dcterms:W3CDTF">2021-10-05T16:16:00Z</dcterms:modified>
  <cp:revision>22</cp:revision>
  <dc:subject/>
  <dc:title/>
</cp:coreProperties>
</file>