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65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ПОДАВАТЕЛЯ-ОРГАНИЗАТОРА ОС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ЖИЗНЕ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подаватель-организатор ОБЖ принимается и освобождается от должности директор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ко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подаватель-организатор ОБЖ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лжен 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у воспитательной работы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4"/>
          <w:szCs w:val="24"/>
        </w:rPr>
        <w:t>Должностные обязанност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связь с родителями (лицами, их заменяющими)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9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твечает за выполнение приказов: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«Об охране труда и соблюдении правил техники безопасности» ;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«Об обеспечении пожарной безопасности»;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numPr>
          <w:ilvl w:val="0"/>
          <w:numId w:val="7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Учителю запрещается: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удалять учащегося с урока;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курить в помещении школы.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ind w:left="426" w:hanging="284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подаватель-организатор ОБЖ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исполнении профессиональных обязанностей имеет право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участвовать в управлении образовательным учреждение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ми направлениями деятельности преподавателя-организатора ОБЖ явля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подавание основ безопасности жизнедеятельност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в соответствии с законодательством допризывной подготовки обучающихся и учета военнообязанны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в школе мероприятий по ГО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готовка школы к работе в условиях стихийных бедствий;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</w:t>
      </w:r>
    </w:p>
    <w:p>
      <w:pPr>
        <w:pStyle w:val="Normal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за реализацию не в полном объеме образовательных программ; </w:t>
      </w:r>
    </w:p>
    <w:p>
      <w:pPr>
        <w:pStyle w:val="Normal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1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. Связи по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ланирует мероприятия по ГО на каждый учебный год и каждую учебную четверть. План мероприятий утверждается директором школы не позднее пяти дней с начала планируемого пери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ляет директору письменный отчет 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олучает от директора школы информацию нормативно-правового, директивн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визирует приказы директора школы по вопросам ГО, ОБЖ, допризывной подготовки, охраны труда, производственной санитарии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тически обменивается информацией по вопросам, входящим в его компетенцию, с администрацией и работникам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</w:tabs>
        <w:rPr/>
      </w:pPr>
      <w:r>
        <w:rPr>
          <w:sz w:val="24"/>
          <w:szCs w:val="24"/>
        </w:rPr>
        <w:t>С инструкцией ознакомлен:</w:t>
        <w:tab/>
        <w:t>20__г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36:00Z</dcterms:created>
  <dc:creator>Teacher</dc:creator>
  <dc:description/>
  <cp:keywords/>
  <dc:language>en-US</dc:language>
  <cp:lastModifiedBy>Школа</cp:lastModifiedBy>
  <cp:lastPrinted>2014-01-04T16:31:00Z</cp:lastPrinted>
  <dcterms:modified xsi:type="dcterms:W3CDTF">2014-01-04T12:31:00Z</dcterms:modified>
  <cp:revision>11</cp:revision>
  <dc:subject/>
  <dc:title>ПРЕПОДАВАТЕЛЬ-ОРГАНИЗАТОР ОСНОВ</dc:title>
</cp:coreProperties>
</file>