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Карломарксовская С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261"/>
      </w:tblGrid>
      <w:tr>
        <w:trPr>
          <w:trHeight w:val="1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1 от  30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 ______  Али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 » 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:   _________  Шах И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 » 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Приказ №  от___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» ____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АООП НОО для детей с ОВЗ 7.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нглийскому язык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Османова М.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2021-2022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чая программа предназначена для организации процесса обучения английскому языку на втором году обучения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ребований Федерального государственного образовательного стандарта начального общего образования (Федеральный государственный образовательный стандарт начального общего образования / М-во образования и науки Российской Федерации. — М: Просвещение, 2010)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мерной программы по иностранному языку для начальной школы (Примерные программы начальной общеобразовательной школы. Иностранный язык. — М.: Просвещение, 2009)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цепции духовно-нравственного развития и воспитания личности и гражданина России (Концепция духовно-нравственного развития и воспитания личности гражданина. М: Просвещение, 2009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авторской программы О.В. Афанасьевой, И.В. Михеевой, Н.В. Языковой, Е.А.Колесниковой (Рабочие программы к учебно-методическим комплектам «Английский язык» (2—4 классы, серия "Rainbow English"). Авторы О. В. Афанасьева, И. В. Михеева. Н. В. Языкова. Е. А. Колесникова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 и задачи, решаемые пр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бочей программы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английскому языку (7.2  вид коррекции) на втором году обуч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обучения иностранному языку (7.2 вид коррекции) является формирование элементарной коммуникативной компетенции, которая предполагает способность осуществлять общение на минимально-достаточном уровне с носителями английского языка в наиболее распространённых ситуациях общения, а также читать несложные тексты (с использованием словаря) с целью информирования и извлечения необходимых сведений о странах изучаемого языка, их культуре, бы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относить иноязычные средства, выражения с передаваемым им содержанием, развитие коммуникативной компетенции, то есть умение осуществлять своё речевое поведение в соответствии с особенностями социокультурн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бщаться на английском языке с учетом минимальных речевых возможностей, потребностей и интересов школьни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евых, интеллектуальных и познавательных способностей школьников, а также их общеучебных умений.</w:t>
      </w:r>
    </w:p>
    <w:p>
      <w:pPr>
        <w:pStyle w:val="Style18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новым стандартом начального общего образования изучение иностранного языка в общеобразовательных учреждениях Российской Федерации начинается во втором классе. Введение предмета «иностранный язык» в систему подготовки современного младшего школьника— это безусловное признание огромного потенциала данного учебного предмета для становления личности младшего школьника, его образования, воспитания и развити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Раннее начало обучения иностранному языку позволяет положительно использовать благоприятные возрастные особенности детей. В возрасте 7—9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достаточно осознанной системы представлений о себе, об окружающем мире, о нравственно-этических нормах, на основе которых строятся взаимоотношения со сверстниками и взрослыми, близкими и чужими людьми.</w:t>
        <w:br/>
      </w:r>
      <w:r>
        <w:rPr>
          <w:color w:val="000000"/>
          <w:shd w:fill="F9F9F9" w:val="clear"/>
        </w:rPr>
        <w:t xml:space="preserve"> </w:t>
        <w:tab/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Программа коррекционной работы </w:t>
      </w:r>
      <w:r>
        <w:rPr>
          <w:color w:val="000000"/>
        </w:rPr>
        <w:t>направлена на: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еодоление затруднений учащихся в учебной деятельност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ладение навыками адаптации учащихся к социуму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психолого-медико-педагогическое сопровождение школьников, имеющих проблемы в обучени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развитие творческого потенциала учащихся (одаренных детей)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потенциала учащихся с ограниченными возможностям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Совершенствование движений и сенсомоторного развития</w:t>
      </w:r>
      <w:r>
        <w:rPr>
          <w:iCs/>
          <w:color w:val="000000"/>
        </w:rPr>
        <w:t>:</w:t>
      </w:r>
      <w:r>
        <w:rPr>
          <w:color w:val="000000"/>
        </w:rPr>
        <w:t> развитие мелкой моторики и пальцев рук; развитие навыков каллиграфии; развитие артикуляционной моторик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отдельных сторон психической деятельности</w:t>
      </w:r>
      <w:r>
        <w:rPr>
          <w:i/>
          <w:iCs/>
          <w:color w:val="000000"/>
        </w:rPr>
        <w:t>: </w:t>
      </w:r>
      <w:r>
        <w:rPr>
          <w:color w:val="000000"/>
        </w:rPr>
        <w:t>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Развитие различных видов мышления</w:t>
      </w:r>
      <w:r>
        <w:rPr>
          <w:b/>
          <w:bCs/>
          <w:color w:val="000000"/>
        </w:rPr>
        <w:t>: </w:t>
      </w:r>
      <w:r>
        <w:rPr>
          <w:color w:val="000000"/>
        </w:rPr>
        <w:t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Развитие основных мыслительных операций</w:t>
      </w:r>
      <w:r>
        <w:rPr>
          <w:i/>
          <w:iCs/>
          <w:color w:val="000000"/>
        </w:rPr>
        <w:t>: </w:t>
      </w:r>
      <w:r>
        <w:rPr>
          <w:color w:val="000000"/>
        </w:rPr>
        <w:t>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нарушений в развитии эмоционально-личностной сферы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color w:val="000000"/>
          <w:u w:val="single"/>
        </w:rPr>
        <w:t> </w:t>
      </w:r>
      <w:r>
        <w:rPr>
          <w:color w:val="000000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– развитие речи</w:t>
      </w:r>
      <w:r>
        <w:rPr>
          <w:b/>
          <w:bCs/>
          <w:color w:val="000000"/>
        </w:rPr>
        <w:t>:</w:t>
      </w:r>
      <w:r>
        <w:rPr>
          <w:color w:val="000000"/>
        </w:rPr>
        <w:t>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курса в учебном план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На изучение предмета в соответствии с учебным планом отводится 1 час в неделю. Общее количество учебных часов - 3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Достигнутый уровень знаний и умений позволит выпускникам 2-го года обучения использовать знания английского языка для продолжения образования на следующей ступени обучения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, метапредметные и предметные результаты освоения курса английского языка 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9F9F9" w:val="clear"/>
        </w:rPr>
      </w:r>
    </w:p>
    <w:p>
      <w:pPr>
        <w:pStyle w:val="Style19"/>
        <w:spacing w:lineRule="auto" w:line="360" w:before="0" w:after="0"/>
        <w:ind w:firstLine="708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нимание сопричастности к языку своего народа (я – носитель языка) 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уважение к своей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риентация в нравственном содержании собственных поступков и поступков других людей, умение находить категории в культуре разных народ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осознание предложения и текста как средств для выражения мыслей и чувст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восприятие английского языка как главной части культуры англо-говорящих народ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осознания языка, в т.ч.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положительной мотивации и познавательного интереса к учению английского языка, активной позиции учащегося при изучении нового материала; внимания к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декватного восприятия оценки собственной деятельности одноклассниками, учителем, способности к адекватной самооценке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ечев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Говорение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ставлять небольшое описание предмета, картинки, персонажа (с опорой на предлагаемый образец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ссказывать о себе, своей семье, друг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ратко излагать содержание прочитанного текст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говорить о том, что хорошо, а что плохо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ценивать выполняемую деятельность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точнять цветовые характеристики предметов и животных, составлять их краткие описа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ысказывать свое отношение к предметам, людям и животны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пользовать зрительные опоры при восприятии на слух текстов, содержащих незнакомые слова;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Чтение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относить графический образ английского слова с его звуковым образ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ходить в тексте необходимую информацию в процессе чтения.</w:t>
      </w:r>
      <w:r>
        <w:rPr>
          <w:color w:val="000000"/>
          <w:u w:val="single"/>
        </w:rPr>
        <w:br/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Письмо и письменная речь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ставлять краткие письменные высказывания на основе образца, а также отвечать на вопросы к текстам в письменной форм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станавливать графический образ букв,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заполнять пропуски в предложения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 составлять из данных слов предлож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ыписывать из теста слова, словосочетания и предлож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исьменно фиксировать запрашиваемую информации из текстов для аудирования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Языковая компетенция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Графика, каллиграфия, орфография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льзоваться английским алфавитом, знать последовательность букв в не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писывать текст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тличать буквы от знаков транскрипции; вычленять значок апостроф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равнивать и анализировать буквосочетания английского язык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группировать слова в соответствии с изученными правилами чт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формлять орфографически наиболее употребительные слова (активный словарь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Фонетическая сторона речи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носить английские звуки, слова и большие или меньшие отрезки речи преимущественно с помощью подражания образцу на основе принципа аппроксимации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авильно оформлять звуки интонационно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вонких согласных в конце слова, отсутствие смягчения согласных перед гласными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ходить в тексте слова с заданным звук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ычленять дифтонг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относить изучаемые слова с их транскрипционным изображением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Лексическая сторона речи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в письменном и устном тексте, воспроизводить и употреблять в речи лексические единицы, обслуживающие ситуации общения в пределах тематики 3 класса школы, в соответствии с коммуникативной задаче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остые словосочетания устойчивого характера (tо go to school, to go to the cinema at the weekend etc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научатся различать способы словообразования в современном английском языке, как аффиксация (образование существительных при помощи суффикса -</w:t>
      </w:r>
      <w:r>
        <w:rPr>
          <w:i/>
          <w:iCs/>
          <w:color w:val="000000"/>
        </w:rPr>
        <w:t>е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означения лиц определенной профессии или занятости (</w:t>
      </w:r>
      <w:r>
        <w:rPr>
          <w:i/>
          <w:iCs/>
          <w:color w:val="000000"/>
        </w:rPr>
        <w:t>play—player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teach —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teacher</w:t>
      </w:r>
      <w:r>
        <w:rPr>
          <w:color w:val="000000"/>
        </w:rPr>
        <w:t>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пираться на языковую догадку в процессе чтения и аудирования на уровне слова: учатся вычислять значение незнакомого слова по его составляющим или на основе знания словообразовательной модел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чатся соединять слова по смыслу, образуя словосочета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владеваю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осты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ловосочетания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устойчивого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характер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t</w:t>
      </w:r>
      <w:r>
        <w:rPr>
          <w:color w:val="000000"/>
        </w:rPr>
        <w:t>о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go to school, to go to the cinema at the weekend etc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владеваю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осты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репликами</w:t>
      </w:r>
      <w:r>
        <w:rPr>
          <w:color w:val="000000"/>
          <w:lang w:val="en-US"/>
        </w:rPr>
        <w:t>-</w:t>
      </w:r>
      <w:r>
        <w:rPr>
          <w:color w:val="000000"/>
        </w:rPr>
        <w:t>клиш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Thanks for..., You are welcome etc)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ценочной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лексикой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nice, wonderful, very well, not very well etc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тся употреблению предлогов at, in etc. случаи существенных различий употребления предлогов в однотипных конструкциях изучаемого и родного языков специально тренируются (в понедельник, ... — on Monday, ...; в 3, ... часа — at 3, ... o’clock)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Грамматическая сторона речи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личать формы имен существительных в т. ч способы образования множественного числа таких существительных, как mouse, goose, child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личать и образовывать имя числительное (количественные числительные от 13 до 20) и местоимения (притяжательные и указательные местоимения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узнавать глагольные формы и их использовать в грамматическом времени present simple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и использовать в речи модальный глагол can, его отрицательную форму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делять особое внимание порядку слов в предложении в зависимости от того, каким членом предложения является то или иное слово, в какой функции оно использовано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и использовать в речи инфинитив (неопределенная форма глагола), случаи его использования с частицей to (I’d like to go there.) и без нее (I can’t go there.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етко представлять порядок слов в утвердительных, отрицательных и вопросительных предложениях в present simple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спознавать, вычленять то или иное грамматическое явление в тексте, выявлять отличия определенных грамматических явлений от схожих явлений грамматики и затем употреблять это явление в речи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перировать в речи отрицательными предложениями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 речи сказуемыми разного типа — а) простым глагольным (He reads); б) составным именным (He is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pil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e is ten.);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остав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глаголь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I can swim. I like to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swim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 речи безличными предложениями (It is spring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бразовывать формы единственного и множественного числа существительных, включая случа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me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om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ome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u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s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sh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er, sheep — sheep, goose — geese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итяжательный падеж имен существительны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 xml:space="preserve">- использовать прилагательные в положительной, сравнительной и превосходной степенях сравнения, включая и супплетивные формы (good — better —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best; bad — worse —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worst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перирова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аречия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ремен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always, often, sometimes, never, usually, yesterday, tomorrow),</w:t>
      </w:r>
      <w:r>
        <w:rPr>
          <w:color w:val="000000"/>
        </w:rPr>
        <w:t>степен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браз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действия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very, well, badly, much, little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пользовать в речи личные, указательные, притяжательные и некоторые неопределенные местоимения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оциокультурн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</w:rPr>
        <w:t>Учащиеся знакомя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омпенсаторн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щиеся умеют опир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рительную наглядность, языковую и контекстуальную догадку при получении информации из письменного или звучащего тек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праш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непонимания собеседни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заме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 средствами невербальной коммуникации (жестами, мимикой)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Учебно-познавательная компетенция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Результатами овла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познавательной компетенц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формирование следующих специальны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че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льзоваться двуязычным словарем учебника (в том числе транскрипцией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ользоваться справочными материалами, представленными в виде таблиц, схем и правил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ести словарь для записи новых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истематизировать слова по тематическому принципу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звлекать нужную информацию из текста на основе имеющейся коммуникативной задачи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познавательной сфере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мение действовать по образцу при выполнении упражнений и построении самостоятельных письменных и устных высказыван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мение работать с текстом с опорой на приобретенные умения (например, прогнозировать содержание текста по заголовку, составлять план текста, выделять основную информацию)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ценностно-ориентационной сфер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редставление о языке как средстве выражения чувств, эмоций, суждений, основе культуры мышл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риобщение к национальным ценностям, ценностям мировой культуры, ценностям других народов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эстетической сфере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владение элементарными средствами выражения чувств, эмоций и отношений на иностранном язык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витие чувства прекрасного, ощущения красоты в процессе знакомства с плодами культуры родной страны и страны изучаемого язык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В трудовой сфере</w:t>
      </w:r>
      <w:r>
        <w:rPr>
          <w:color w:val="000000"/>
        </w:rPr>
        <w:t>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мение ставить цели и планировать свой учебный труд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9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егулятивны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пределять цель учебной деятельности под руководством учителя и соотносить свои действия в поставленной целью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ледовать при выполнении заданий инструкциям учителя и изученным правила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использовать изученные способы и приемы действий при решении языковых задач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ценивать правильность выполненного задания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амо -и взаимопроверку, использовать способ сличения своей работы с заданным эталон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декватно оценивать правильность своих учебных действий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сознавать цели и задачи изучения курса, раздел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планировать свои действия для реализации задач урока в групповой и парной работ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ознавать способы и приемы действий при решении языковых задач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ценивать собственную успешность в обучении английскому языку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знавательные: </w:t>
      </w:r>
      <w:r>
        <w:rPr>
          <w:b/>
          <w:bCs/>
          <w:color w:val="000000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существлять поиск необходимой информации для выполнения учебных заданий (справочниках, словарях, таблицах), пользоваться англо-русским словаре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ыделять существенную информацию из читаемых текст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вободно ориентироваться в учебнике, используя информацию форзацев, оглавл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интез как составление целого из частей (составление предложений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риентироваться в учебнике: определять, прогнозировать, что будет освоено при изучении данного раздела; определять круг своего незнания, осуществлять выбор заданий под определенную задачу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преобразовывать словесную информацию в условные модели и наоборот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интез как составления целого из частей (составление текстов)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Коммуникативны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блюдать элементарные нормы речевого этикета, принятые в странах изучаемого язык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понимать речь учителя и одноклассников в процессе общения на урок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итать вслух и про себя текст учебника, понимать смысл небольших простых сообщений, основное содержание сложных рассказ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оставлять небольшие монологические высказывания: о себе, свое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договариваться и приходить к общему решению, работая в паре, групп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троить продуктивное взаимодействие и сотрудничество со сверстниками и взрослыми для реализации проектной деятельности (под руководством учителя)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частвовать в диалоге этикетного характера (уметь приветствовать, отвечать на приветствие, познакомиться, представиться, попрощаться, извиниться), диалоге –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е выполнить, используя побудительные предложения), диалоге о прочитанном или прослушанном произведении детского фольклор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троить продуктивные взаимодействия и сотрудничество со сверстниками и взрослыми для реализации проектной деятельности;</w:t>
      </w:r>
    </w:p>
    <w:p>
      <w:pPr>
        <w:pStyle w:val="Style19"/>
        <w:spacing w:lineRule="auto" w:line="360" w:before="0" w:after="0"/>
        <w:jc w:val="both"/>
        <w:rPr/>
      </w:pPr>
      <w:r>
        <w:rPr/>
        <w:t>- предъявлять результаты проектной работы, в том числе с помощью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Содержани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окружающего мира.</w:t>
      </w:r>
      <w:r>
        <w:rPr>
          <w:rFonts w:cs="Times New Roman" w:ascii="Times New Roman" w:hAnsi="Times New Roman"/>
          <w:sz w:val="24"/>
          <w:szCs w:val="24"/>
        </w:rPr>
        <w:t xml:space="preserve"> 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>. Способы выражения преференции в англий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ые занятия детей и взрослых. Способности и возможности люд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вокруг нас.</w:t>
      </w:r>
      <w:r>
        <w:rPr>
          <w:rFonts w:cs="Times New Roman" w:ascii="Times New Roman" w:hAnsi="Times New Roman"/>
          <w:sz w:val="24"/>
          <w:szCs w:val="24"/>
        </w:rPr>
        <w:t xml:space="preserve"> 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, количества предметов. </w:t>
      </w:r>
      <w:r>
        <w:rPr>
          <w:rFonts w:cs="Times New Roman" w:ascii="Times New Roman" w:hAnsi="Times New Roman"/>
          <w:sz w:val="24"/>
          <w:szCs w:val="24"/>
        </w:rPr>
        <w:t>Выражение количества в английском языке. Физические характеристики людей, животных и объектов неживой приро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Семья и семейные традиции: празднование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его мир.</w:t>
      </w:r>
      <w:r>
        <w:rPr>
          <w:rFonts w:cs="Times New Roman" w:ascii="Times New Roman" w:hAnsi="Times New Roman"/>
          <w:sz w:val="24"/>
          <w:szCs w:val="24"/>
        </w:rPr>
        <w:t xml:space="preserve"> Занятия и профессиональная деятельность. Физическое состояние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животных. </w:t>
      </w:r>
      <w:r>
        <w:rPr>
          <w:rFonts w:cs="Times New Roman" w:ascii="Times New Roman" w:hAnsi="Times New Roman"/>
          <w:sz w:val="24"/>
          <w:szCs w:val="24"/>
        </w:rPr>
        <w:t>Наименования животных. Животные разных континентов. Особая форма множественного числа имен существительн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sz w:val="24"/>
          <w:szCs w:val="24"/>
        </w:rPr>
        <w:t>Времена года и погода. Описание времен года. 12 месяцев г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18"/>
        <w:gridCol w:w="295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или раз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личество предмет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ми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смогут демонстрировать следующие результаты в освоении иностранно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ивать беседу в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комнаты, картинки, персонаж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увлечениях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 в процессе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ывать из теста слова, словосочетания и предлож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Style18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третьего класса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; вычленять значок апостроф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орфографически наиболее употребительные слова (активный словарь)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дифтонг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ить предложения на смысловые группы и интонационно оформлять их;</w:t>
      </w:r>
    </w:p>
    <w:p>
      <w:pPr>
        <w:pStyle w:val="Style18"/>
        <w:spacing w:lineRule="auto" w:line="360" w:before="0" w:after="0"/>
        <w:ind w:left="76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изучаемые слова с их транскрипционным изображ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, воспроизводить и употреблять в речи лексические единицы (приблизительно в объеме 15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ые слова, определять значение незнакомых сложных слов по значению составляющих их основ (bedroom, apple tree etc.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знавать конверсивы, выводить их значение (chocolate — chocolate cake, water — to water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правильно здороваться в разное время суток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обозначением частей суток в английском язык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называть врем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8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ьеклассник 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в речи отрицательными предложения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ывать формы единственного и множественного числа существитель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особыми случаями образования множественного числа отдельных существительных (fish, sheep, mice, geese, men, children, women, deer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едлоги для обозначения пространственных соответствий (on, in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at is it…?,Is it…?, Who is it?, Where are you from?, How old are you?, What’s the time?,  What’s your name?  </w:t>
      </w:r>
      <w:r>
        <w:rPr>
          <w:rFonts w:cs="Times New Roman" w:ascii="Times New Roman" w:hAnsi="Times New Roman"/>
          <w:sz w:val="24"/>
          <w:szCs w:val="24"/>
        </w:rPr>
        <w:t>и отвечать на них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чные местоим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притяжательный падеж имен существитель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в речи формами неопределённого артикл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оюз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указательными местоимениями единственного и множественного числа, тренируются в их употреблении и используют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притяжательными местоимениями his, her, its, our, your, their учатся правильно использовать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глаголом to have и его отрицательной формой, учатся правильно использовать формы have и has,  употребляют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модальным глаголом can и отрицательной формой  can’t (cannot)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английскими числительными от 13 до 20 и используют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о структурой вопросительного предложения в настоящем времени present simple (общий вопрос) и со структурой отрицательного предложения, используют вопросительные  и отрицательные предложения в реч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ь уровня сформированности навыков и развития умений осуществляется в следующих формах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устный контроль (опрос)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письменный контроль (контрольные, проверочные работы или тренинговые задания)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основная и дополнительная)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Английский язык» (3 класс, серия “Rainbow English”). Авторы O. В. Афанасьева, И. В. Михеев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о-методическому комплекту «Английский язык» (3 класс, серия “Rainbow English”). Авторы O. В. Афанасьева, И. В. Михеева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нига для учителя к УМК «Английский язык» (3 класс). Авторы O. В. Афанасьева, И. В. Михеева 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начального образования по иностранному языку 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к учебно-методическим комплектам «Английский язык» (2—4 классы, серия “Rainbow English”). Авторы О. В. Афанасьева, И. В. Михеева, Н. В. Языкова, Е. А. Колесникова </w:t>
      </w:r>
    </w:p>
    <w:p>
      <w:pPr>
        <w:pStyle w:val="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язычные и одноязычные словари 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/проигрыватель компакт-дисков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программе АООП НОО для детей с ОВЗ 7.2 по английскому языку  2-ой год обучения  (34 часа в год) на 2021-2022 уч.год.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59"/>
        <w:gridCol w:w="1411"/>
        <w:gridCol w:w="14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 единственного и множественного чис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имена. Притяжательные местоим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фразы «У меня/у него, нее есть…..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 Формирование навыков ч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и и возможности людей. Повторение 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Что нам нравит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цве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Яне умею/я не мог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людей, животных и объектов неживой прир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Числительные 13-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ыражение количества в английском языке. Повтор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по теме «Сколько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ы its и it’s и их различия. Новая лекс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едлоги с днями неде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анятия и профессиональная деятельно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буквы g перед гласными e, i, y 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/does в общих вопросах в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esent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impl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тветы на общие вопросы в простом настоящем времен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Какая у тебя профессия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Какая у тебя профессия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Животные разных континен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и месяц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Названия стран. Повторение по теме «Времена года и меся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Времена года и меся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3:00Z</dcterms:created>
  <dc:creator>Борисова</dc:creator>
  <dc:description/>
  <cp:keywords/>
  <dc:language>en-US</dc:language>
  <cp:lastModifiedBy>HP Pavilion g6</cp:lastModifiedBy>
  <cp:lastPrinted>2021-11-19T13:34:00Z</cp:lastPrinted>
  <dcterms:modified xsi:type="dcterms:W3CDTF">2021-11-19T10:40:00Z</dcterms:modified>
  <cp:revision>15</cp:revision>
  <dc:subject/>
  <dc:title/>
</cp:coreProperties>
</file>