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229"/>
      </w:tblGrid>
      <w:tr>
        <w:trPr/>
        <w:tc>
          <w:tcPr>
            <w:tcW w:w="4660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.К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З.Х.Закарьяе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Карломарксовская СОШ»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О.В. Константино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97 от 23.12.2013 г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ФИЗИЧЕСКОГО ВОСПИТ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8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валификац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итель принимается и освобождается от должности директором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Учитель 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у, психологию, возрастную физиологию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ую гигиену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преподавания предмета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и учебники по преподаваемому предмету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воспитательной работы; требования к оснащению и оборудованию учебных кабинетов и подсобных помещений к ним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учения и их дидактические возможности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научной организации труда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по вопросам обучения и воспитания детей и молодежи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самостоятельную деятельность обучающихся, в том числе исследовательскую, реализует проблемное обучение,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обучающихся во время образовательного процесса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вязь с родителями (лицами, их заменяющими)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т правила по охране труда и пожарной безопасности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ет на уроках временно отсутствующих учителей по распоряжению заместителя директора школы по УВР с оплатой замены в установленном порядке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ит по школе в соответствии с графиком дежурств в перерывах между занятиями, а так же за 20 минут до начала и в течение 15 минут по окончании своих уроков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периодические медицинские обследования, проходит необходимую вакцинацию.</w:t>
      </w:r>
    </w:p>
    <w:p>
      <w:pPr>
        <w:pStyle w:val="Normal"/>
        <w:numPr>
          <w:ilvl w:val="0"/>
          <w:numId w:val="11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выполнение приказов: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хране труда и соблюдении правил техники безопасности» ;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еспечении пожарной безопасности»;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проведение образовательного процесса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мер по оказанию доврачебной помощи пострадавшему, оперативное извещение руководства о несчастном случае;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 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запрещается:</w:t>
      </w:r>
    </w:p>
    <w:p>
      <w:pPr>
        <w:pStyle w:val="Normal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по своему усмотрению расписание занятий;</w:t>
      </w:r>
    </w:p>
    <w:p>
      <w:pPr>
        <w:pStyle w:val="Normal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ть учащегося с урока;</w:t>
      </w:r>
    </w:p>
    <w:p>
      <w:pPr>
        <w:pStyle w:val="Normal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помещении школ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ителю физического воспитани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ежегодно перед приемкой школы на готовность испытания крепления всего оборудования физкультурного зала, а также всех физкультурных форм на пришкольном участк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спытания спортивного инвентаря в соответствии с требованиями техники безопасности и составляет акты об исправности гимнастических снарядов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представляет на утверждение директору школы обязательную «Инструкцию о правилах поведения учащихся в спортивном зале»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вет физкультуры и руководит его работой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на полугодие расписание занятий спортивных секций и график проведения соревнований внутри школы по видам спорт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борные команды школы по видам спорта для участия в соревнованиях всех уровней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портивные праздники в школе в соответствии с планом работ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привлечению к занятиям физкультурой педагогического коллектива школ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сильную помощь в организации туристск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при исполнении профессиональных обязанностей имеет право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образовательным учреждением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ать свою профессиональную честь и достоинство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, методы оценки знаний обучающихся, воспитанник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валификацию, проходить аттестацию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, в соответствии с законодательством об образовании и трудовым законодательством;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ичинение материального ущерба  в соответствии с действующим законодательством.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ализацию не в полном объеме образовательных программ;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менение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инструкцией ознакомлен ____  _______________200 __ г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53:00Z</dcterms:created>
  <dc:creator>Teacher</dc:creator>
  <dc:description/>
  <cp:keywords/>
  <dc:language>en-US</dc:language>
  <cp:lastModifiedBy>Школа</cp:lastModifiedBy>
  <cp:lastPrinted>2014-01-04T16:08:00Z</cp:lastPrinted>
  <dcterms:modified xsi:type="dcterms:W3CDTF">2014-01-04T12:08:00Z</dcterms:modified>
  <cp:revision>14</cp:revision>
  <dc:subject/>
  <dc:title>УТВЕРЖДАЮ</dc:title>
</cp:coreProperties>
</file>