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8"/>
        <w:gridCol w:w="5375"/>
      </w:tblGrid>
      <w:tr>
        <w:trPr/>
        <w:tc>
          <w:tcPr>
            <w:tcW w:w="57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Cs w:val="22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Рассмотрено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Согласовано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Утверждаю</w:t>
            </w:r>
          </w:p>
        </w:tc>
      </w:tr>
      <w:tr>
        <w:trPr>
          <w:trHeight w:val="366" w:hRule="atLeast"/>
        </w:trPr>
        <w:tc>
          <w:tcPr>
            <w:tcW w:w="57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на заседании  ШМО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Зам. директора УВР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Директор МКОУ 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Руководитель: Пирмагомедова Д.Ш.______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Шах И.П._____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«КарломарксовскаяСОШ»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От «____»_________2021-2022г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От «____»_____2021-2022гг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Константинова О.В.____________</w:t>
            </w:r>
          </w:p>
        </w:tc>
      </w:tr>
      <w:tr>
        <w:trPr>
          <w:trHeight w:val="502" w:hRule="atLeast"/>
        </w:trPr>
        <w:tc>
          <w:tcPr>
            <w:tcW w:w="5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От «____»_______2021-2022г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24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jc w:val="center"/>
        <w:rPr>
          <w:b/>
          <w:b/>
          <w:szCs w:val="28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Рабочая программа по предмету « Биология»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 xml:space="preserve">5 </w:t>
      </w:r>
      <w:r>
        <w:rPr>
          <w:rFonts w:cs="Monotype Corsiva" w:ascii="Monotype Corsiva" w:hAnsi="Monotype Corsiva"/>
          <w:b/>
          <w:color w:val="002060"/>
          <w:sz w:val="52"/>
          <w:szCs w:val="52"/>
        </w:rPr>
        <w:t>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Количество часов в неделю –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Количество часов в год -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34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>Учебник:</w:t>
      </w:r>
      <w:r>
        <w:rPr>
          <w:b/>
          <w:color w:val="002060"/>
          <w:sz w:val="32"/>
          <w:szCs w:val="32"/>
        </w:rPr>
        <w:t xml:space="preserve"> «Биология. Введение в биологию.» 5  класс.  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чебник для общеобразовательных учреждений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 xml:space="preserve">А.А.Плешаков, Н.И.Сонин. 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осква «Дрофа» 2013 год</w:t>
      </w:r>
    </w:p>
    <w:p>
      <w:pPr>
        <w:pStyle w:val="Normal"/>
        <w:ind w:left="36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ставитель:</w:t>
      </w:r>
      <w:r>
        <w:rPr>
          <w:b/>
          <w:color w:val="002060"/>
          <w:sz w:val="32"/>
          <w:szCs w:val="32"/>
        </w:rPr>
        <w:t xml:space="preserve"> Пирмагомедова Динара Шаховна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учитель биологии и химии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КОУ «Карломарксовская сош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излярского района Республики Дагестан</w:t>
      </w:r>
    </w:p>
    <w:p>
      <w:pPr>
        <w:pStyle w:val="Normal"/>
        <w:jc w:val="center"/>
        <w:rPr>
          <w:rFonts w:eastAsia="Calibri"/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</w:rPr>
        <w:t>2021-2022 учебный год</w:t>
      </w:r>
    </w:p>
    <w:p>
      <w:pPr>
        <w:pStyle w:val="Normal"/>
        <w:spacing w:lineRule="auto" w:line="360"/>
        <w:rPr>
          <w:rFonts w:eastAsia="Calibri"/>
          <w:b/>
          <w:b/>
          <w:color w:val="002060"/>
          <w:sz w:val="32"/>
          <w:szCs w:val="28"/>
          <w:lang w:eastAsia="en-US"/>
        </w:rPr>
      </w:pPr>
      <w:r>
        <w:rPr>
          <w:rFonts w:eastAsia="Calibri"/>
          <w:b/>
          <w:color w:val="002060"/>
          <w:sz w:val="32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Cs w:val="28"/>
        </w:rPr>
        <w:t>Рабочая программа составлена на основе ФГОС второго поколения. Примерной программы основного общего образования по биологии и авторской программы основного общего образования по биологии для 5 класса « Введение в биологию» Н.И. Сонина, с дополнениями, не превышающими требования к уровню подготовки обучающихся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едерального закона об образовании № 273 от 29.12.2012 го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разовательной программы МКОУ «Карломарксов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вторская  программа  основного общего образования по  биологии 5 класс, авторы: Н.И.Сонин, А.А.Плещаков    - Программы  для общеобразовательных учреждений. Введение в биология. 5 класс – М.: Дрофа, 2013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чебного плана МКОУ « Карломарксовская СОШ» на 2021 -2022 учебный год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ложения школы «О рабочей программе педагога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Рабочая программа по биологии для 5 класса средней школы «Биология. Введение в биологию. 5 класс»</w:t>
      </w:r>
      <w:r>
        <w:rPr>
          <w:szCs w:val="28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szCs w:val="28"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szCs w:val="28"/>
        </w:rPr>
        <w:t xml:space="preserve"> Москва, издательство «Дрофа», 2013 по учебнику А.А. Плешаков, Н.И. Сонин. Биология. Введение в биологию. 5 класс. Москва, «Дрофа», 201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Учебное содержание курса включает 34 часа, 1 час в недел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оэтому  </w:t>
      </w:r>
      <w:r>
        <w:rPr>
          <w:b/>
          <w:szCs w:val="28"/>
        </w:rPr>
        <w:t xml:space="preserve">главная цель российского образования </w:t>
      </w:r>
      <w:r>
        <w:rPr>
          <w:szCs w:val="28"/>
        </w:rPr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урс для учащихся  5 классов реализует следующие задач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основу данного курса положен системно -  деятельностный подход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uto" w:line="360"/>
        <w:jc w:val="center"/>
        <w:rPr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иология. Введение в биологию. 5 класс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34 часов, 1 час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. Введение - 4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Увеличительные приборы. Правила работы в кабинете биологии, правила работы с биологическими приборами и инструментам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2. Клетка – основа строения и жизнедеятельности организма- 3ч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Устройство ручной лупы и светового микроскоп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Строение клеток кожицы чешуи лу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</w:rPr>
        <w:t>Раздел 3. Процессы жизнедеятельности организмов – 2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мен веществ. Питание. Способы питания организмов. Различия в способах питания растений и животных. Дыхание. Его роль в жизни организмов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Выделение зелеными листьями  в процессе фотосинтеза кислор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</w:rPr>
        <w:t>Раздел 4. Многообразие организмов, их классификации – 1ч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нообразие живого. Классификация организмов. Вид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5. Бактерии. Грибы. Лишайники – 3ч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арства живой природы: Бактерии, Грибы.  Лишайни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Съедобные и ядовитые гриб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Раздел 6. Многообразие растительного мира – 6ч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абораторные и практические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одоросли в аквариу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Листья и споры папоротни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Хвоя и шишки голосеменных раст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троение цветкового растения (органы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7. Многообразие животного мира - 4ч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стейшие. Беспозвоночные. Позвоночные. Значение животных в природе и жизни челове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8.Эволюция растений и животных – 1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к развивалась жизнь на Земл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9 .Среда обитания живых организмов – 5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0 . Человек на Земле – 5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>Рабочая программа по биологии</w:t>
      </w:r>
      <w:r>
        <w:rPr>
          <w:rFonts w:eastAsia="Calibri"/>
          <w:color w:val="000000"/>
          <w:szCs w:val="28"/>
          <w:shd w:fill="FFFFFF" w:val="clear"/>
          <w:lang w:eastAsia="en-US"/>
        </w:rPr>
        <w:t> тесно связана с программой воспитания и социализации, так как её реализация формирует у обучающихся приоритетные для общества ценностные ориентации и качества личности. Программа направлена на развитие и воспитание школьника, способного к самоидентификации и определению своих ценностных приоритетов на основе осмысления исторического опыта, активно и творчески применяющего биологические знания в учебной и социальной деятельности. При составлении рабочей программы учитывались региональные особенности образовательного учреждения.</w:t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учебной  программы по биологии в 5 классе:</w:t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szCs w:val="28"/>
        </w:rPr>
      </w:pPr>
      <w:r>
        <w:rPr>
          <w:b/>
          <w:szCs w:val="28"/>
        </w:rPr>
        <w:t>Личностными результатами</w:t>
      </w:r>
      <w:r>
        <w:rPr>
          <w:szCs w:val="28"/>
        </w:rPr>
        <w:t xml:space="preserve"> изучения предмета «Биология» являются: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rPr>
          <w:szCs w:val="28"/>
          <w:lang w:eastAsia="ar-SA"/>
        </w:rPr>
      </w:pPr>
      <w:r>
        <w:rPr>
          <w:b/>
          <w:color w:val="000000"/>
          <w:szCs w:val="28"/>
          <w:shd w:fill="FFFFFF" w:val="clear"/>
        </w:rPr>
        <w:t> </w:t>
      </w:r>
      <w:r>
        <w:rPr>
          <w:b/>
          <w:i/>
          <w:color w:val="000000"/>
          <w:szCs w:val="28"/>
          <w:shd w:fill="FFFFFF" w:val="clear"/>
        </w:rPr>
        <w:t>Гражданское воспитание</w:t>
      </w:r>
      <w:r>
        <w:rPr>
          <w:i/>
          <w:color w:val="000000"/>
          <w:szCs w:val="28"/>
          <w:shd w:fill="FFFFFF" w:val="clear"/>
        </w:rPr>
        <w:t>:</w:t>
      </w:r>
      <w:r>
        <w:rPr>
          <w:color w:val="000000"/>
          <w:szCs w:val="28"/>
          <w:shd w:fill="FFFFFF" w:val="clear"/>
        </w:rPr>
        <w:t xml:space="preserve">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56" w:before="0" w:after="160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333333"/>
          <w:szCs w:val="28"/>
          <w:shd w:fill="FFFFFF" w:val="clear"/>
          <w:lang w:eastAsia="en-US"/>
        </w:rPr>
        <w:t>Патриотического воспитания</w:t>
      </w:r>
      <w:r>
        <w:rPr>
          <w:rFonts w:eastAsia="Calibri"/>
          <w:color w:val="333333"/>
          <w:szCs w:val="28"/>
          <w:shd w:fill="FFFFFF" w:val="clear"/>
          <w:lang w:eastAsia="en-US"/>
        </w:rPr>
        <w:t> на уроках  биологии должны стать: духовный и культурный рост студента, гражданская позиция и патриотическое осознание себя как гражданина великой страны, достойных восприемников отечественной истории, культуры, ценностей и традиций российского государства, а также повышению их социальной активност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i/>
          <w:color w:val="000000"/>
          <w:szCs w:val="28"/>
          <w:shd w:fill="FFFFFF" w:val="clear"/>
          <w:lang w:eastAsia="en-US"/>
        </w:rPr>
        <w:t>Духовно-нравственное воспитание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> </w:t>
      </w:r>
      <w:r>
        <w:rPr>
          <w:rFonts w:eastAsia="Calibri"/>
          <w:color w:val="000000"/>
          <w:szCs w:val="28"/>
          <w:shd w:fill="FFFFFF" w:val="clear"/>
          <w:lang w:eastAsia="en-US"/>
        </w:rPr>
        <w:t>формирует у подрастающего поколения понимание жизни как величайшей ценности, его отношение к природе, частью которой он является сам. Посредством изучения биологии, создаются условия для развития личности ребенка как человека, изучающего окружающий мир и свой собственный (духовный) мир. Идёт формирование творческой личности с активной жизненной позицией, испытывающей уважение к творцам науки, обеспечивающим ведущую роль биологии; здорового образа жизни, обеспечивающего безопасность жизнедеятельности человека и общества. Практическая направленность уроков биологии формирует умение использовать полученные знания, умения и навыки в повседневной жизни (быт, экология, охрана здоровья, оказание первой помощи пострадавшему и др.)</w:t>
      </w:r>
      <w:r>
        <w:rPr>
          <w:b/>
          <w:bCs/>
          <w:color w:val="000000"/>
          <w:kern w:val="2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color w:val="000000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Cs w:val="28"/>
          <w:shd w:fill="FFFFFF" w:val="clear"/>
          <w:lang w:eastAsia="en-US"/>
        </w:rPr>
        <w:t> </w:t>
      </w:r>
      <w:r>
        <w:rPr>
          <w:rFonts w:eastAsia="Calibri"/>
          <w:b/>
          <w:i/>
          <w:iCs/>
          <w:color w:val="000000"/>
          <w:szCs w:val="28"/>
          <w:shd w:fill="FFFFFF" w:val="clear"/>
          <w:lang w:eastAsia="en-US"/>
        </w:rPr>
        <w:t>В эстетической сфере:</w:t>
      </w:r>
      <w:r>
        <w:rPr>
          <w:rFonts w:eastAsia="Calibri"/>
          <w:color w:val="000000"/>
          <w:szCs w:val="28"/>
          <w:shd w:fill="FFFFFF" w:val="clear"/>
          <w:lang w:eastAsia="en-US"/>
        </w:rPr>
        <w:t> овладение умением оценивать с эстетической точки зрения объекты живой природы.</w:t>
      </w:r>
      <w:r>
        <w:rPr>
          <w:rFonts w:eastAsia="Calibri"/>
          <w:i/>
          <w:iCs/>
          <w:color w:val="000000"/>
          <w:szCs w:val="28"/>
          <w:shd w:fill="FFFFFF" w:val="clear"/>
          <w:lang w:eastAsia="en-US"/>
        </w:rPr>
        <w:t xml:space="preserve"> .       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iCs/>
          <w:color w:val="000000"/>
          <w:szCs w:val="28"/>
          <w:shd w:fill="FFFFFF" w:val="clear"/>
          <w:lang w:eastAsia="en-US"/>
        </w:rPr>
        <w:t> </w:t>
      </w:r>
      <w:r>
        <w:rPr>
          <w:rFonts w:eastAsia="Calibri"/>
          <w:b/>
          <w:i/>
          <w:iCs/>
          <w:color w:val="000000"/>
          <w:szCs w:val="28"/>
          <w:shd w:fill="FFFFFF" w:val="clear"/>
          <w:lang w:eastAsia="en-US"/>
        </w:rPr>
        <w:t>В сфере физической деятельности:</w:t>
      </w:r>
      <w:r>
        <w:rPr>
          <w:rFonts w:eastAsia="Calibri"/>
          <w:color w:val="000000"/>
          <w:szCs w:val="28"/>
          <w:shd w:fill="FFFFFF" w:val="clear"/>
          <w:lang w:eastAsia="en-US"/>
        </w:rPr>
        <w:t> 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i/>
          <w:iCs/>
          <w:color w:val="000000"/>
          <w:szCs w:val="28"/>
          <w:shd w:fill="FFFFFF" w:val="clear"/>
          <w:lang w:eastAsia="en-US"/>
        </w:rPr>
        <w:t xml:space="preserve">В сфере трудовой деятельности: </w:t>
      </w:r>
      <w:r>
        <w:rPr>
          <w:rFonts w:eastAsia="Calibri"/>
          <w:color w:val="000000"/>
          <w:szCs w:val="28"/>
          <w:shd w:fill="FFFFFF" w:val="clear"/>
          <w:lang w:eastAsia="en-US"/>
        </w:rPr>
        <w:t>знание и соблюдение правил работы в кабинете биологии;</w:t>
      </w:r>
    </w:p>
    <w:p>
      <w:pPr>
        <w:pStyle w:val="Normal"/>
        <w:spacing w:lineRule="auto" w:line="256" w:before="0" w:after="160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Cs w:val="28"/>
        </w:rPr>
        <w:t>Экологического воспитания</w:t>
      </w:r>
      <w:r>
        <w:rPr>
          <w:color w:val="000000"/>
          <w:szCs w:val="28"/>
        </w:rPr>
        <w:t> — формирование экологической культуры личности в ее широком и глубоком понимании. Основным принципом, регулирующим формирование экологической культуры в процессе экологического воспитания, является </w:t>
      </w:r>
      <w:r>
        <w:rPr>
          <w:b/>
          <w:bCs/>
          <w:i/>
          <w:iCs/>
          <w:color w:val="000000"/>
          <w:szCs w:val="28"/>
        </w:rPr>
        <w:t>понимание неразрывности природы, культуры, человека и культуросообразной среды воспита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этим нужно рассматривать процесс экологического воспитания как творческую трансляцию ценностей экологической культуры в личностные ценности, что придает всему воспитанию новое качество. Создание широких возможностей для творческой самореализации личности на пользу себе и обществу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i/>
          <w:iCs/>
          <w:color w:val="000000"/>
          <w:szCs w:val="28"/>
          <w:shd w:fill="FFFFFF" w:val="clear"/>
          <w:lang w:eastAsia="en-US"/>
        </w:rPr>
        <w:t>   </w:t>
      </w:r>
      <w:r>
        <w:rPr>
          <w:rFonts w:eastAsia="Calibri"/>
          <w:b/>
          <w:i/>
          <w:iCs/>
          <w:color w:val="000000"/>
          <w:szCs w:val="28"/>
          <w:shd w:fill="FFFFFF" w:val="clear"/>
          <w:lang w:eastAsia="en-US"/>
        </w:rPr>
        <w:t>В ценностно-ориентационной сфере:</w:t>
      </w:r>
      <w:r>
        <w:rPr>
          <w:rFonts w:eastAsia="Calibri"/>
          <w:b/>
          <w:iCs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/>
      </w:pPr>
      <w:r>
        <w:rPr>
          <w:b/>
          <w:szCs w:val="28"/>
        </w:rPr>
        <w:t>Метапредметными</w:t>
      </w:r>
      <w:r>
        <w:rPr>
          <w:szCs w:val="28"/>
        </w:rPr>
        <w:t xml:space="preserve"> результатами изучения курса «Биология» является (УУД).</w:t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/>
      </w:pPr>
      <w:r>
        <w:rPr>
          <w:i/>
          <w:szCs w:val="28"/>
          <w:u w:val="single"/>
        </w:rPr>
        <w:t>Регулятивные УУД</w:t>
      </w:r>
      <w:r>
        <w:rPr>
          <w:i/>
          <w:szCs w:val="28"/>
        </w:rPr>
        <w:t>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120" w:after="12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ариваться друг с другом и т.д.)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ромежуточная аттестация в форме проекта с 10 по 25 ма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Календарно-тематическое планирование уро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567"/>
        <w:gridCol w:w="850"/>
        <w:gridCol w:w="851"/>
        <w:gridCol w:w="1276"/>
        <w:gridCol w:w="4819"/>
        <w:gridCol w:w="2410"/>
        <w:gridCol w:w="184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Требования к уровн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b/>
                <w:b/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Живой организм:</w:t>
            </w:r>
          </w:p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b/>
                <w:b/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строение и из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choolBookCSanPin-Regular" w:ascii="SchoolBookCSanPin-Regular" w:hAnsi="SchoolBookCSanPin-Regular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Живой орган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и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живой организм. Объясняют роль биологических знаний в жизни человека. Выделяют существенные признаки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1, вопросы стр.11 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о жив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представлений о многообразии биологических наук. Знание многообразия биологических наук, а также процессов, явлений и объектов, изучением которых они занимаю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, вопросы стр.16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основные методы биологических исследований. Учатся работать с лупой и световым микроскопом, готовить микропрепараты. Ознакомление с методами исследования живой природы и приобретение элементарных навыков их использования. Развивать понимание значимости научного исследова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Проведение наблюдений, опытов и измер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3, вопросы стр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ельные приб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работать с лупой и световым микроскопом, готовить микропрепараты. Ознакомление с методами исследования живой природы и приобретение элементарных навыков их использования. Развивать понимание значимости научного исследования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Знакомство с оборудованием для научных исслед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4, вопросы стр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ют основные органоиды клетки, различаю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 микропрепаратах и таблицах. Формирование представлений о клетке как единице строения живого организма. Знание и различение на таблицах основных частей клеток (ядра, оболочки, цитоплазмы). Освоение основных правил работы с микроскопом 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Строение клеток живых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5, вопросы стр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химический состав те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и не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Определение состава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6, вопросы стр.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 и явления в окружающе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веществ в различных агрегатных состояниях, называть признаки тел живой и неживой природы, различать тела живой и неживой природы, приводить примеры простых и слож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7, вопросы стр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естествоиспы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открытий ученых разных исторических эпох для развития биологии Знание и оценка вклада ученых-биологов в развитие науки открытий ученых разных исторически эпох для развития биолог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8, вопросы стр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четверть «Что мы узнали из этого раз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1 по теме «Живой орган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тать стр. 49, знать основны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образ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лась жизнь на Зем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сновные этапы в развит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на Зем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9, вопросы стр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начении классификации живых организмов для их изу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систематических единиц в классификации живых организмов. Понимание принципов современной классификации организмов Понимание научного значения классификации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0, вопросы стр.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бактериях как представителях отдельного  царства живой природы Выделение с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строения и функционирования бактериальных клеток. Знание правил, позволяющих избежать заражения болезнетворными бактери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1, вопросы стр.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грибах как представителях отдельного царства живой природы, обладающих признаками и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тных Выделение су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ей представителей царства Грибы. Знание правил оказания первой помощи при отравлении ядовитыми грибами Понимание роли представителей царства Грибы в природе и жизни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2, вопросы стр.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Водорос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Водорос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3, вопросы стр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Мхи. 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4, вопросы стр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ротни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Папоротни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5, вопросы стр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тему «Многообразие живых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ая работа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тать на стр.78 письменно ответить на вопро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Голосеменные раст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6, вопросы стр.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. Покрытосеменные раст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Растения. Знание основных систематических единиц царства Растения 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7, вопросы стр.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тений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важности растений в природе и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8, вопросы стр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Простейш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Простейшие Знание основных систематических единиц царства Животные Представление о значен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19, вопросы стр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Беспозвоночные Знание основных систематических единиц царства Животные Представление о значении 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0, вопросы стр.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ущественных особенностей представителей царства Животные. Позвоночные Знание основных систематических единиц царства Животные Представление о значении животных в природе, осознание их хозяйственного и эстетического значения дл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1, вопросы стр.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животных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начении животных в природе, осознание их хозяйственного и эстетического значения для человека. Формирование представлений о живых организмах, которые могу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ить вред здоровью человека, и способах защиты от них Знание опасных животных. Освоение приемов оказания первой помощи пострадавшим укусах живо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существовании живых организмов, опасных для здоровья и жизни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2, вопросы стр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обита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реды об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на рисунках и таблицах организмы разных сред обитания. Знание приспособлений разных организмов к обитанию в различных средах. Знание групп экологических факторов, степени и характера их влияния на живые организмы. Формирование представлений о наземно- воздушной среде как наиболее населенной живыми организмами и разнообразной по условиям обитания Формирование представлений об особенностях почвенной среды обитания Представление о многообразии обитателей почвенной среды. Выявление приспособлений организмов к почвенной среде обитания Понимание необходимости и соответствия приспособлений организмов к условиям среды, в которой они обитают Формирование представлений о возникновении приспособлений у паразитических организмов к обитанию в чужих т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3, вопросы стр.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на раз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карте находить материки и давать краткое описание их животного и растительного мира. Формирование элементарных представлений о животном и растительном мире материков план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 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4, вопросы стр.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реда обитания живых 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иродные зоны Земли, их обитателей, сравнивать среды обитания. Формирование преставлений о последствиях воздействия человека на природу и способах ее охр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5, вопросы стр.120</w:t>
            </w:r>
          </w:p>
        </w:tc>
      </w:tr>
      <w:tr>
        <w:trPr>
          <w:trHeight w:val="2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з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оли Мирового океана на планете. Изучение приспособлений живых организмов, Обитающих в разных частях и на разных глубинах океана Знание роли Мирового океана в формировании климата на планете. Различение на рисунках и таблицах организмов, обитающих в верхних слоях воды, в ее толще и живущих на дне. 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Определение наиболее распространённых растений и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6, вопросы стр.124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рях и океа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3 по теме «Среда обитания живых организ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р. 12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на Земл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появился на Земл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этапы происхождения человека, характерные черты, образ жизни, Роль растений и животных в жизни человека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«Измерение своего роста и массы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27, вопросы стр.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зменил Землю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экологические проблемы, знание основных правил поведения в природе Осознание степени негативного влияния человека на природу и необходимости ее охраны. Принятие правил поведения в живой природе. Называют и узнают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 редкие и исчезающие виды растений и животных. Вы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ричины исчезновения степей, лесов, болот, обмеления р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28, вопросы стр.13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грозой. Не</w:t>
            </w:r>
            <w:r>
              <w:rPr>
                <w:rFonts w:cs="SchoolBookCSanPin-Regular" w:ascii="SchoolBookCSanPin-Regular" w:hAnsi="SchoolBookCSanPin-Regula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ет ли Земля пустын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азательств необходимости охраны окружающей природы. Знание основных правил поведения в природе Осознание степени негативного влияния человека на природу и необходимости ее охраны. Принятие правил поведения в живой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29, 30, вопросы стр.142, 1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безопас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доровом образе жизни как главном факторе сохранения здоровь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азательств зависимости здоровья человека от его образа жизни и состояния окружающей среды. Знание элементарных правил оказания первой помощи при кровотечениях, переломах, ушибах и растяжениях  Принятие правил здорового образа жизни. Понимание необходимости оказания экстренной доврачебной помощи пострадавшим при кровотечениях, переломах, ушибах и растя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§31, вопросы стр.15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еловек на Зем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полученные знания в самостоя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№4 по теме «Человек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тать стр. 153, знать основные по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390" w:dyaOrig="9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5pt;height:458.8pt" filled="f" o:ole="">
            <v:imagedata r:id="rId3" o:title=""/>
          </v:shape>
          <o:OLEObject Type="Embed" ProgID="" ShapeID="ole_rId2" DrawAspect="Content" ObjectID="_28760666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8900</wp:posOffset>
                </wp:positionV>
                <wp:extent cx="8628380" cy="420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397"/>
                              <w:gridCol w:w="3397"/>
                              <w:gridCol w:w="3397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исл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1.Живой организм:строение и изучение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Живой организм» 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2. Многообразие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Многообразие живых организмов» 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3. Среда обитания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реда обитания живых организмов» 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 4. Человек на Земле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Человек на Земле» 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331.3pt;mso-wrap-distance-left:0pt;mso-wrap-distance-right:9pt;mso-wrap-distance-top:0pt;mso-wrap-distance-bottom:0pt;margin-top:1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397"/>
                        <w:gridCol w:w="3397"/>
                        <w:gridCol w:w="3397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исло контрольных работ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1.Живой организм:строение и изучение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Живой организм» 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.2021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2. Многообразие живых организм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ногообразие живых организмов» 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21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3. Среда обитания живых организмо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реда обитания живых организмов» 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22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 4. Человек на Земле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Человек на Земле» 1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с указанием количество часов 5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choolBook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0:00Z</dcterms:created>
  <dc:creator>Катя</dc:creator>
  <dc:description/>
  <cp:keywords/>
  <dc:language>en-US</dc:language>
  <cp:lastModifiedBy>1</cp:lastModifiedBy>
  <cp:lastPrinted>2021-09-10T19:14:00Z</cp:lastPrinted>
  <dcterms:modified xsi:type="dcterms:W3CDTF">2021-09-27T08:08:00Z</dcterms:modified>
  <cp:revision>10</cp:revision>
  <dc:subject/>
  <dc:title/>
</cp:coreProperties>
</file>