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65"/>
      </w:tblGrid>
      <w:tr>
        <w:trPr/>
        <w:tc>
          <w:tcPr>
            <w:tcW w:w="456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совано: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.К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З.Х.Закарьяе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Карломарксовская СОШ»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О.В. Константино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97 от 23.12.2013 г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ТЕХНИЧЕСКОГО ИЛИ ОБСЛУЖИВАЮЩЕГО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лжностная инструкция разработана на основе квалификационной характеристики учителя ОУ, утвержденной приказом Министерства здравоохранения и социального развития Российской Федерации от 14 августа 2009 года №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валификац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итель принимается и освобождается от должности директором школы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у, психологию, возрастную физиологию;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ую гигиену;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преподавания предмета;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и учебники по преподаваемому предмету;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воспитательной работы;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снащению и оборудованию учебных кабинетов и подсобных помещений к ним;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бучения и их дидактические возможности;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научной организации труда;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 по вопросам обучения и воспитания детей и молодежи;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законодательство;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бучение и воспитание обучающихся с учетом их психолого-физиологических особенностей и специфики преподаваемого предмета,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самостоятельную деятельность обучающихся, в том числе исследовательскую, реализует проблемное обучение,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предложения по совершенствованию образовательного процесса в образовательном учреждении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храну жизни и здоровья обучающихся во время образовательного процесса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связь с родителями (лицами, их заменяющими)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ет правила по охране труда и пожарной безопасности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ет на уроках временно отсутствующих учителей по распоряжению заместителя директора школы по УВР с оплатой замены в установленном порядке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ит по школе в соответствии с графиком дежурств в перерывах между занятиями, а так же за 20 минут до начала и в течение 15 минут по окончании своих уроков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периодические медицинские обследования, проходит необходимую вакцинацию.</w:t>
      </w:r>
    </w:p>
    <w:p>
      <w:pPr>
        <w:pStyle w:val="Normal"/>
        <w:numPr>
          <w:ilvl w:val="0"/>
          <w:numId w:val="8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за выполнение приказов:</w:t>
      </w:r>
    </w:p>
    <w:p>
      <w:pPr>
        <w:pStyle w:val="Normal"/>
        <w:numPr>
          <w:ilvl w:val="0"/>
          <w:numId w:val="4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хране труда и соблюдении правил техники безопасности» ;</w:t>
      </w:r>
    </w:p>
    <w:p>
      <w:pPr>
        <w:pStyle w:val="Normal"/>
        <w:numPr>
          <w:ilvl w:val="0"/>
          <w:numId w:val="4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беспечении пожарной безопасности»;</w:t>
      </w:r>
    </w:p>
    <w:p>
      <w:pPr>
        <w:pStyle w:val="Normal"/>
        <w:numPr>
          <w:ilvl w:val="0"/>
          <w:numId w:val="4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проведение образовательного процесса;</w:t>
      </w:r>
    </w:p>
    <w:p>
      <w:pPr>
        <w:pStyle w:val="Normal"/>
        <w:numPr>
          <w:ilvl w:val="0"/>
          <w:numId w:val="4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 </w:t>
      </w:r>
    </w:p>
    <w:p>
      <w:pPr>
        <w:pStyle w:val="Normal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запрещается: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по своему усмотрению расписание занятий;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ять, удлинять или сокращать продолжительность уроков (занятий) и перемен между ними;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ть учащегося с урока;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в помещении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ителю технического или обслуживающего тру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обязанности, возложенные приказами «Об охране труда и соблюдении правил техники безопасности» и «Об обеспечении пожарной безопасности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представляет на утверждение директору школы обязательные «Инструкции по охране труд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наличие и правильность ведения учащимися рабочих тетрадей по предмет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ыборочную проверку тетрадей, однако каждая тетрадь должна проверяться не реже одного - двух раз за учебную четвер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вместно с коллегами проведение школьной олимпиады по предмету и внеклассную работу по предмет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борные команды школы по параллелям для участия в районной, городской, областной олимпиада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 течение года выставки творческих работ учащихс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работе комиссии по эстетическому оформлению школы.</w:t>
      </w:r>
    </w:p>
    <w:p>
      <w:pPr>
        <w:pStyle w:val="Normal"/>
        <w:numPr>
          <w:ilvl w:val="0"/>
          <w:numId w:val="1"/>
        </w:numPr>
        <w:ind w:left="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при исполнении профессиональных обязанностей имеет пра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образовательным учреждение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щать свою профессиональную честь и достоинство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зовательным учреждением, методы оценки знаний обучающихся, воспитанник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а рассмотрение директора учреждения предложения по вопросам своей деятель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валификацию, проходить аттестац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</w:t>
      </w:r>
    </w:p>
    <w:p>
      <w:pPr>
        <w:pStyle w:val="Normal"/>
        <w:numPr>
          <w:ilvl w:val="0"/>
          <w:numId w:val="9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инструкцией, в соответствии с законодательством об образовании и трудовым законодательством;</w:t>
      </w:r>
    </w:p>
    <w:p>
      <w:pPr>
        <w:pStyle w:val="Normal"/>
        <w:numPr>
          <w:ilvl w:val="0"/>
          <w:numId w:val="9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9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ичинение материального ущерба  в соответствии с действующим законодательством. </w:t>
      </w:r>
    </w:p>
    <w:p>
      <w:pPr>
        <w:pStyle w:val="Normal"/>
        <w:numPr>
          <w:ilvl w:val="0"/>
          <w:numId w:val="9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ализацию не в полном объеме образовательных программ; </w:t>
      </w:r>
    </w:p>
    <w:p>
      <w:pPr>
        <w:pStyle w:val="Normal"/>
        <w:numPr>
          <w:ilvl w:val="0"/>
          <w:numId w:val="9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numPr>
          <w:ilvl w:val="0"/>
          <w:numId w:val="9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менение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инструкцией ознакомлен ____  _______________200 __ г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57:00Z</dcterms:created>
  <dc:creator>Teacher</dc:creator>
  <dc:description/>
  <cp:keywords/>
  <dc:language>en-US</dc:language>
  <cp:lastModifiedBy>Школа</cp:lastModifiedBy>
  <cp:lastPrinted>2014-01-04T16:31:00Z</cp:lastPrinted>
  <dcterms:modified xsi:type="dcterms:W3CDTF">2014-01-04T12:31:00Z</dcterms:modified>
  <cp:revision>12</cp:revision>
  <dc:subject/>
  <dc:title>УТВЕРЖДАЮ</dc:title>
</cp:coreProperties>
</file>