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рломарксовская средняя общеобразовательная школа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2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16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Тема самообразования</w:t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учителя биологии</w:t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ирмагомедовой Динары Шаховны</w:t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ind w:left="12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Использование современных педагогических и информационных технологий на уроках химии с целью социального, личностного и профессионального развития обучающихся»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1127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2019-2024  учебный 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: высшее, закончила в 2007 году институт «Юждаг»  учитель  биологии и химии.</w:t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первая, 2018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«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ФГОС на уроках химии в общеобразовательных организациях и организациях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»   202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ая проблемная тема самообразов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пользование современных педагогических и информационных технологий на уроках химии с целью социального, личностного и профессионального развития обучающихс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темой начата в 2019 году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тся закончить работу над темой в 2024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-технологичном, конкурентном мире, освоение педагогами инновационных технологий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спеваемости и уровня обученности учащихся по би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успеваемости итоговой аттестации через внедрение ФГОС С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основной общеобразовательной проблемы школы, индивидуальной темы по самообразованию намечены основные направления работы по самообразованию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правления самообразования: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03"/>
        <w:gridCol w:w="16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ые 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Действия и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ализации</w:t>
            </w:r>
          </w:p>
        </w:tc>
      </w:tr>
      <w:tr>
        <w:trPr>
          <w:trHeight w:val="32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Профессион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Систематически выписывать журналы «Биология  в школе»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de-DE" w:eastAsia="ru-RU"/>
              </w:rPr>
              <w:t>4.</w:t>
            </w:r>
            <w:r>
              <w:rPr>
                <w:sz w:val="24"/>
                <w:szCs w:val="24"/>
                <w:lang w:val="ru-RU" w:eastAsia="ru-RU"/>
              </w:rPr>
              <w:t>Вести каталог статей из этих журналов.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de-DE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. Повышать квалификацию на курсах для учителей биолог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 2024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019-2024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Психолого-педагог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Метод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Совершенствовать знания современного содержания образования учащихся по биологии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Знакомиться с новыми формами, методами и приёмами обучения биологии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 Принимать активное участие в работе муниципального и школьного МО учителей биологии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Изучать опыт работы лучших учителей своей школы, республики через Интернет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Посещать уроки коллег и участвовать в обмене опытом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9. Проводить открытые уроки для коллег по работе, учителей района, на семинарах директоров и завучей школ района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0. Разработать программы элективного курса по предмету, кружков.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. Выступать с докладами по теме самообразова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Информационно-технологические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Изучать ИКТ и внедрять их в учебный процесс.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Обзор в Интернете информации по биологии и экологии, педагогике и псих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храна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БОТЫ ПО САМООБРАЗОВАНИ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74"/>
        <w:gridCol w:w="1226"/>
        <w:gridCol w:w="393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деятельност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Изучение литературы по проблеме и имеющегося опы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Выступление на заседании школьного МО 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Подписка на методическую литературу «Биология  в школе»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Изучение литературы по данной теме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нос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пределение целей и задач темы.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Прогнозирование результа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Выступление на заседании школьного МО </w:t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1.Внедрение опыта работ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>2.Формирование методического комплекса.</w:t>
            </w:r>
          </w:p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3.Корректировка рабо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2019-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1.Выступление на заседании педагогического совета.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Открытые уроки на муниципальном уровне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Участие в олимпиадах, конкурсах, конференциях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Подведение итогов.</w:t>
            </w:r>
          </w:p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2.Оформление результатов рабо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на заседании муниципального МО учителей биологии по теме «Использование современных педагогических и информационных технологий на уроках биологии с целью социального, личностного и профессионального развития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>2. Результативное участие на муниципальных и региональных олимпиадах, конкурсах, конференциях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>3.Мастер-класс «Эффективное использование системно - деятельностного подхода в подготовке к олимпиадам»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Консультативная помощь учителям и учащимся.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Распространение опыта рабо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1.Принять участие в фестивале педагогических идей «Открытый урок».</w:t>
            </w:r>
          </w:p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  <w:lang w:val="ru-RU" w:eastAsia="ru-RU"/>
              </w:rPr>
              <w:t>2.Результаты работы над темой самообразования разместить на личном сай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Внедрение в свою практику новых технологий обучения таких как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/>
          <w:bCs/>
          <w:sz w:val="24"/>
          <w:szCs w:val="24"/>
        </w:rPr>
        <w:t xml:space="preserve">Компьютерные технологии обучения  - </w:t>
      </w:r>
      <w:r>
        <w:rPr>
          <w:sz w:val="24"/>
          <w:szCs w:val="24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ация обучения</w:t>
      </w:r>
      <w:r>
        <w:rPr>
          <w:rFonts w:cs="Times New Roman" w:ascii="Times New Roman" w:hAnsi="Times New Roman"/>
          <w:sz w:val="24"/>
          <w:szCs w:val="24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 технологии -</w:t>
      </w:r>
      <w:r>
        <w:rPr>
          <w:rFonts w:cs="Times New Roman" w:ascii="Times New Roman" w:hAnsi="Times New Roman"/>
          <w:sz w:val="24"/>
          <w:szCs w:val="24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ить  литературу по данной проблем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исследовательская работа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ключить в план по реализации проектной деятельности на уроках биологии  и предложить для разработки учащимся примерные темы проек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опыта учителей – новаторов, методистов, передового опы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атериалы сайта «Сеть творческих учител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системе школьной методической рабо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сти открытые уроки, на которых показать применение указанных технолог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ить передовой опыт учителей района по применению технологий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аседаниях ШМО, педагогических советах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выходы (доклады, рефераты) – на муниципальной секции учителей биологии, на занятиях школьного методического объединения, на заседаниях педагогического совета школ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е посещения уроков с целью обмена опытом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полагаемые результаты самообразовани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 предмета  до 60%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и открытые уроки по собственным, новаторским технологиям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плекты педагогических   разработок с применением новых технологий и поместить их на школьном сай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дактические материалы, тесты,способствующие личностно-ориентированному подходу в изучении предме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над темой самообразования  поместить на личном сай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опыт по исследуемой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8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5:00Z</dcterms:created>
  <dc:creator/>
  <dc:description/>
  <cp:keywords/>
  <dc:language>en-US</dc:language>
  <cp:lastModifiedBy>1</cp:lastModifiedBy>
  <cp:lastPrinted>2022-02-23T22:43:00Z</cp:lastPrinted>
  <dcterms:modified xsi:type="dcterms:W3CDTF">2022-02-24T17:25:00Z</dcterms:modified>
  <cp:revision>12</cp:revision>
  <dc:subject/>
  <dc:title/>
</cp:coreProperties>
</file>