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220" w:leader="none"/>
          <w:tab w:val="center" w:pos="8275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32"/>
          <w:szCs w:val="24"/>
        </w:rPr>
        <w:t>Пояснительная записка</w:t>
      </w:r>
      <w:r>
        <w:rPr>
          <w:sz w:val="24"/>
        </w:rPr>
        <w:t xml:space="preserve"> </w:t>
      </w:r>
    </w:p>
    <w:p>
      <w:pPr>
        <w:pStyle w:val="Normal"/>
        <w:shd w:fill="FFFFFF" w:val="clear"/>
        <w:suppressAutoHyphens w:val="true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hd w:fill="FFFFFF" w:val="clear"/>
        <w:suppressAutoHyphens w:val="true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20" w:right="20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 w:bidi="ru-RU"/>
        </w:rPr>
        <w:t>Рабочая программа учебного предмета «Литература» разработана в соответствии со следующи</w:t>
        <w:softHyphen/>
        <w:t>ми нормативными и распорядительными документами:</w:t>
      </w:r>
    </w:p>
    <w:p>
      <w:pPr>
        <w:pStyle w:val="Normal"/>
        <w:tabs>
          <w:tab w:val="clear" w:pos="720"/>
          <w:tab w:val="left" w:pos="709" w:leader="none"/>
        </w:tabs>
        <w:ind w:right="20" w:hanging="0"/>
        <w:jc w:val="both"/>
        <w:rPr>
          <w:rFonts w:ascii="Times New Roman" w:hAnsi="Times New Roman" w:cs="Times New Roman"/>
          <w:spacing w:val="1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 w:bidi="ru-RU"/>
        </w:rPr>
        <w:t>1. Закон «Об образовании в Российской Федерации» от 29.12.2012 № 273-ФЗ (с изменениями и дополнениями).</w:t>
      </w:r>
    </w:p>
    <w:p>
      <w:pPr>
        <w:pStyle w:val="Normal"/>
        <w:tabs>
          <w:tab w:val="clear" w:pos="720"/>
          <w:tab w:val="left" w:pos="709" w:leader="none"/>
        </w:tabs>
        <w:ind w:right="20" w:hanging="0"/>
        <w:jc w:val="both"/>
        <w:rPr>
          <w:rFonts w:ascii="Times New Roman" w:hAnsi="Times New Roman" w:cs="Times New Roman"/>
          <w:spacing w:val="1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 w:bidi="ru-RU"/>
        </w:rPr>
        <w:t>2.Приказ Мин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</w:t>
        <w:softHyphen/>
        <w:t>вания» (с изменениями и дополнениями).</w:t>
      </w:r>
    </w:p>
    <w:p>
      <w:pPr>
        <w:pStyle w:val="Normal"/>
        <w:tabs>
          <w:tab w:val="clear" w:pos="720"/>
          <w:tab w:val="left" w:pos="709" w:leader="none"/>
        </w:tabs>
        <w:ind w:right="20" w:hanging="0"/>
        <w:jc w:val="both"/>
        <w:rPr>
          <w:rFonts w:ascii="Times New Roman" w:hAnsi="Times New Roman" w:cs="Times New Roman"/>
          <w:spacing w:val="1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 w:bidi="ru-RU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</w:t>
        <w:softHyphen/>
        <w:t>граммы общего образования» (с изменениями и дополнениями).</w:t>
      </w:r>
    </w:p>
    <w:p>
      <w:pPr>
        <w:pStyle w:val="Normal"/>
        <w:tabs>
          <w:tab w:val="clear" w:pos="720"/>
          <w:tab w:val="left" w:pos="709" w:leader="none"/>
        </w:tabs>
        <w:ind w:right="20" w:hanging="0"/>
        <w:jc w:val="both"/>
        <w:rPr>
          <w:rFonts w:ascii="Times New Roman" w:hAnsi="Times New Roman" w:cs="Times New Roman"/>
          <w:spacing w:val="1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 w:bidi="ru-RU"/>
        </w:rPr>
        <w:t>4. Приказ Министерства образования и науки РФ от 06.10.2009 № 373 «Об утверждении и введении в действие федерального государственного об</w:t>
        <w:softHyphen/>
        <w:t>разовательного стандарта начального общего образования» (с изменениями и дополнениями).</w:t>
      </w:r>
    </w:p>
    <w:p>
      <w:pPr>
        <w:pStyle w:val="Normal"/>
        <w:tabs>
          <w:tab w:val="clear" w:pos="720"/>
          <w:tab w:val="left" w:pos="709" w:leader="none"/>
        </w:tabs>
        <w:ind w:right="20" w:hanging="0"/>
        <w:jc w:val="both"/>
        <w:rPr>
          <w:rFonts w:ascii="Times New Roman" w:hAnsi="Times New Roman" w:cs="Times New Roman"/>
          <w:spacing w:val="1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 w:bidi="ru-RU"/>
        </w:rPr>
        <w:t>5. Приказ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 (с изменениями и дополнениями).</w:t>
      </w:r>
    </w:p>
    <w:p>
      <w:pPr>
        <w:pStyle w:val="Normal"/>
        <w:tabs>
          <w:tab w:val="clear" w:pos="720"/>
          <w:tab w:val="left" w:pos="709" w:leader="none"/>
        </w:tabs>
        <w:ind w:right="20" w:hanging="0"/>
        <w:jc w:val="both"/>
        <w:rPr>
          <w:rFonts w:ascii="Times New Roman" w:hAnsi="Times New Roman" w:cs="Times New Roman"/>
          <w:spacing w:val="1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 w:bidi="ru-RU"/>
        </w:rPr>
        <w:t>6.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</w:t>
        <w:softHyphen/>
        <w:t>мам - образовательным программам начального общего, основного общего и среднего общего образования» (с изменениями и дополнениями).</w:t>
      </w:r>
    </w:p>
    <w:p>
      <w:pPr>
        <w:pStyle w:val="Normal"/>
        <w:tabs>
          <w:tab w:val="clear" w:pos="720"/>
          <w:tab w:val="left" w:pos="709" w:leader="none"/>
        </w:tabs>
        <w:ind w:right="20" w:hanging="0"/>
        <w:jc w:val="both"/>
        <w:rPr>
          <w:rFonts w:ascii="Times New Roman" w:hAnsi="Times New Roman" w:cs="Times New Roman"/>
          <w:spacing w:val="1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 w:bidi="ru-RU"/>
        </w:rPr>
        <w:t>7.Приказ Министерства просвещения РФ от 03.09.2019 № 465 «Об утверждении перечня средств обучения и воспитания, необходимых для реа</w:t>
        <w:softHyphen/>
        <w:t>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Ф (исходя из прогнозируемой потребности) новых мест в образовательных ор</w:t>
        <w:softHyphen/>
        <w:t>ганизациях, критериев его формирования и требований к функциональному оснащению, а также норматива стоимости оснащения одного места обучаю</w:t>
        <w:softHyphen/>
        <w:t>щегося указанными средствами обучения и воспитания».</w:t>
      </w:r>
    </w:p>
    <w:p>
      <w:pPr>
        <w:pStyle w:val="Normal"/>
        <w:tabs>
          <w:tab w:val="clear" w:pos="720"/>
          <w:tab w:val="left" w:pos="709" w:leader="none"/>
        </w:tabs>
        <w:ind w:right="20" w:hanging="0"/>
        <w:jc w:val="both"/>
        <w:rPr>
          <w:rFonts w:ascii="Times New Roman" w:hAnsi="Times New Roman" w:cs="Times New Roman"/>
          <w:spacing w:val="1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 w:bidi="ru-RU"/>
        </w:rPr>
        <w:t>8. Приказ Министерства просвещения РФ от 28.12.2018 № 345 «О фе</w:t>
        <w:softHyphen/>
        <w:t>деральном перечне учебников, рекомендуемых к использованию при реали</w:t>
        <w:softHyphen/>
        <w:t>зации имеющих государственную аккредитацию образовательных программ начального общего, основного общего, среднего общего образования» (с из</w:t>
        <w:softHyphen/>
        <w:t>менениями и дополнениями, от 18.05.2020 №249).</w:t>
      </w:r>
    </w:p>
    <w:p>
      <w:pPr>
        <w:pStyle w:val="Normal"/>
        <w:tabs>
          <w:tab w:val="clear" w:pos="720"/>
          <w:tab w:val="left" w:pos="709" w:leader="none"/>
        </w:tabs>
        <w:ind w:right="20" w:hanging="0"/>
        <w:jc w:val="both"/>
        <w:rPr>
          <w:rFonts w:ascii="Times New Roman" w:hAnsi="Times New Roman" w:cs="Times New Roman"/>
          <w:spacing w:val="1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 w:bidi="ru-RU"/>
        </w:rPr>
        <w:t>9. Приказ Министерства образования и науки РФ от 09.06.2016 № 699 «Об утверждении перечня организаций, осуществляющих выпуск учебных пособий, которые допускаются к использованию при реализа</w:t>
        <w:softHyphen/>
        <w:t>ции имеющих государственную аккредитацию образовательных программ начального общего, основного общего, среднего общего образования» (с из</w:t>
        <w:softHyphen/>
        <w:t>менениями и дополнениями).</w:t>
      </w:r>
    </w:p>
    <w:p>
      <w:pPr>
        <w:pStyle w:val="Normal"/>
        <w:tabs>
          <w:tab w:val="clear" w:pos="720"/>
          <w:tab w:val="left" w:pos="709" w:leader="none"/>
        </w:tabs>
        <w:ind w:right="20" w:hanging="0"/>
        <w:jc w:val="both"/>
        <w:rPr>
          <w:rFonts w:ascii="Times New Roman" w:hAnsi="Times New Roman" w:cs="Times New Roman"/>
          <w:spacing w:val="1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 w:bidi="ru-RU"/>
        </w:rPr>
        <w:t>10. Постановление Федеральной службы по надзору в сфере защиты прав потребителей и благополучия человека, Главного государственного са</w:t>
        <w:softHyphen/>
        <w:t>нитарного врача РФ от 29.12.2010 № 189 «Об утверждении СанПиН 2.4.2.2821-10 «Санитарно-эпидемиологические требования к условиям и ор</w:t>
        <w:softHyphen/>
        <w:t>ганизации обучения в общеобразовательных учреждениях» (с изменениями и дополнениями).</w:t>
      </w:r>
    </w:p>
    <w:p>
      <w:pPr>
        <w:pStyle w:val="Normal"/>
        <w:tabs>
          <w:tab w:val="clear" w:pos="720"/>
          <w:tab w:val="left" w:pos="709" w:leader="none"/>
        </w:tabs>
        <w:ind w:right="20" w:hanging="0"/>
        <w:jc w:val="both"/>
        <w:rPr>
          <w:rFonts w:ascii="Times New Roman" w:hAnsi="Times New Roman" w:cs="Times New Roman"/>
          <w:spacing w:val="1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11.Основная образовательная программа среднего общего образования МКОУ  «Карломарксовская СОШ».</w:t>
      </w:r>
    </w:p>
    <w:p>
      <w:pPr>
        <w:pStyle w:val="Normal"/>
        <w:tabs>
          <w:tab w:val="clear" w:pos="720"/>
          <w:tab w:val="left" w:pos="709" w:leader="none"/>
        </w:tabs>
        <w:ind w:right="20" w:hanging="0"/>
        <w:jc w:val="both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12.Учебный план МКОУ  «Карломарксовская СОШ» на 2021-2022 учебный год</w:t>
      </w:r>
    </w:p>
    <w:p>
      <w:pPr>
        <w:pStyle w:val="Normal"/>
        <w:tabs>
          <w:tab w:val="clear" w:pos="720"/>
          <w:tab w:val="left" w:pos="709" w:leader="none"/>
        </w:tabs>
        <w:ind w:right="20" w:hanging="0"/>
        <w:jc w:val="both"/>
        <w:rPr>
          <w:rFonts w:ascii="Times New Roman" w:hAnsi="Times New Roman" w:cs="Times New Roman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13.Положение о рабочей программе МКОУ  «Карломарксовская СОШ».</w:t>
      </w:r>
    </w:p>
    <w:p>
      <w:pPr>
        <w:pStyle w:val="Normal"/>
        <w:shd w:fill="FFFFFF" w:val="clear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по предмету литература для 5-9 классов (авторы В.Я.Коровина, В.П. Журавлев.); под редакцией В.Я.Коровина, В.П. Журавлев. В. И. Коровин  М.: Просвещение, 2017г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 xml:space="preserve">изучения предмета «Литература» являются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литературы в 5—9 классах строится на основе сочетания концентрического, историко-хронологического и проблемно-тематического принцип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мерной программе представлены следующие раздел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стное народное творчест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ревнерусская литерату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усская литература XVIII 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усская литература первой половины XIX 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Русская литература второй половины XIX 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«Край ты мой, родимый край…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сская литература второй половины XX 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исатели улыбаютс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«Тихая моя Родина…»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Песни на стихи русских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Из литературы народов России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 Зарубежная литература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основном соответствует Госстандарту (его федеральному компоненту), кроме этого в неё включены для изучения произведения, не предусмотренные Госстандартом:</w:t>
      </w:r>
    </w:p>
    <w:p>
      <w:pPr>
        <w:pStyle w:val="TextBody"/>
        <w:numPr>
          <w:ilvl w:val="0"/>
          <w:numId w:val="16"/>
        </w:numPr>
        <w:suppressAutoHyphens w:val="true"/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С. Пушкин «Полтава» (отрывок), «Медный всадник» (отрывок)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Андреев «Кусака»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С.Лихачев «Земля родная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8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на слова русских поэтов 20 века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е произведения включены в рабочую программу для чтения и обсуждения в классе (кроме произведений А.С.Пушкина)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учебник для 7 класса под редакцией В.Я. Коровиной. - М.: Просвещение, 201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ах 1—11 даются перечень произведений художественной литературы и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 по теории и истории литературы представлены в каждом разделе программ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Литература» в базисном учебном (образовательном) план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образовательный план для образовательных учреждений Российской Федерации  предусматривает обязательное изучение литературы на этапе основного общего образования в объеме  в 7 классе — 68ч.  (2 часа в неделю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в школе позволяет учащимся осознать литературу как величайшую духовно-эстетическую ценность; 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; научиться анализировать и оценивать литературные произведения; получить представление о жизненном и творческом пути выдающихся писателей; 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содержания курса литературы учащийся получает возможность совершенствовать и расширить круг общих учебных умений, навыков и способов деятельности, овладение которыми является необходимым условием развития и социализации школьник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сновных общих учебных умений, навыков и способов деятельности, формируемых на уроках литературы, относя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причинно-следственного и структурно-функционального анализа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создание алгоритмов познавательной деятельности для решения задач творческого и поискового характера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звернуто обосновывать суждения, давать определения, приводить доказательства (в т.ч.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навыками редактирования текста, создания собственного текста (сочинения различных жанров)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прошлого и современной жизни. Умение отстаивать свою гражданскую позицию, формулировать свои взгляды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при изучении предмета остается работа с художественным текстом, что закономерно является важнейшим приоритетом в преподавании литератур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стандарта может быть реализовано следующими видами усложняющейся учебной деятельност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литературы в 7 классе на первый план выходят задачи развития способности формулировать и аргументировано отстаивать личностную позицию, связанную с нравственной проблематикой произведения. Совершенствуются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 Важной задачей литературного образования становится систематизация представлений о родах и жанрах литературы. Теория литературы включает в себя изучение литературных родов (эпос, лирика, драма) и жанров (роман, биография, житие, притча, проповедь, исповедь, новелла, стихотворение в прозе, послание, эпиграмма, ода, сонет, элегия, комедия, трагедия). Углубляются представления о понятиях, изученных ранее. Сочинения усложняются по объему и проблематике: сравнительная характеристика героев, сопоставление близких сюжетов в произведениях разных авторов. Ученики также могут создавать стилизации в жанре народной лирической песни, оды, эпиграммы и д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, творческое чтение художественных произведений разных жан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е чтение художественного текс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, раскрывающие знание и понимание текста произ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наизусть стихотворных и прозаических текс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интерпретация произ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ланов и написание отзывов о произведен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формой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в рамках настоящей программы является урок, в том числе и нетрадиционные его формы (интерактивные, виртуальные, медиауроки), продолжительностью 40 минут.  Принципы отбора содержания образования связаны с преемственностью целей образования на различных ступенях и уровнях обучения, логикой внутрипредметных связей, а также с учетом возрастных особенностей развития учащихс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Личностная ориентация образовательного процесса выявляет приоритет воспитательных и развивающих целей обучения. Способность учащихся понимать причины и логику развития языков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еятельностный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: пересказ (подробный, сжатый, выборочный, с изменением лица), выразительное чтение, развернутый ответ на вопрос, анализ эпизода, составление простого или сложного плана по произведению, в том числе цитатного, составление сравнительной характеристики по заданным критериям, викторины, игры, конкурсы, сочинение синквейн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(за полугодие): сочинение на основе литературного произведения или анализ эпизода;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uppressAutoHyphens w:val="tru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учащихся</w:t>
      </w:r>
    </w:p>
    <w:p>
      <w:pPr>
        <w:pStyle w:val="Normal"/>
        <w:numPr>
          <w:ilvl w:val="0"/>
          <w:numId w:val="15"/>
        </w:numPr>
        <w:autoSpaceDE w:val="false"/>
        <w:ind w:left="0" w:firstLine="851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Выразительно читают поэтические и прозаические фрагменты. </w:t>
      </w:r>
    </w:p>
    <w:p>
      <w:pPr>
        <w:pStyle w:val="Normal"/>
        <w:numPr>
          <w:ilvl w:val="0"/>
          <w:numId w:val="15"/>
        </w:numPr>
        <w:autoSpaceDE w:val="false"/>
        <w:ind w:left="0" w:firstLine="851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Устно  или письменно отвечают на вопрос (в том числе с использованием цитирования). </w:t>
      </w:r>
    </w:p>
    <w:p>
      <w:pPr>
        <w:pStyle w:val="Normal"/>
        <w:numPr>
          <w:ilvl w:val="0"/>
          <w:numId w:val="15"/>
        </w:numPr>
        <w:autoSpaceDE w:val="false"/>
        <w:ind w:left="0" w:firstLine="851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Участвуют в коллективном диалоге. </w:t>
      </w:r>
    </w:p>
    <w:p>
      <w:pPr>
        <w:pStyle w:val="Normal"/>
        <w:numPr>
          <w:ilvl w:val="0"/>
          <w:numId w:val="15"/>
        </w:numPr>
        <w:autoSpaceDE w:val="false"/>
        <w:ind w:left="0" w:firstLine="851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Составляют устную и письменную характеристику героев. </w:t>
      </w:r>
    </w:p>
    <w:p>
      <w:pPr>
        <w:pStyle w:val="Normal"/>
        <w:numPr>
          <w:ilvl w:val="0"/>
          <w:numId w:val="15"/>
        </w:numPr>
        <w:autoSpaceDE w:val="false"/>
        <w:ind w:left="0" w:firstLine="851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Дают нравственную оценку героям произведений. </w:t>
      </w:r>
    </w:p>
    <w:p>
      <w:pPr>
        <w:pStyle w:val="Normal"/>
        <w:numPr>
          <w:ilvl w:val="0"/>
          <w:numId w:val="15"/>
        </w:numPr>
        <w:autoSpaceDE w:val="false"/>
        <w:ind w:left="0" w:firstLine="851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Создают свои образцы художественных произведений различных жанров.</w:t>
      </w:r>
    </w:p>
    <w:p>
      <w:pPr>
        <w:pStyle w:val="Normal"/>
        <w:numPr>
          <w:ilvl w:val="0"/>
          <w:numId w:val="15"/>
        </w:numPr>
        <w:autoSpaceDE w:val="false"/>
        <w:ind w:left="0" w:firstLine="851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Составляют устный рассказ о писателе на основе самостоятельного поиска материалов о нём с использованием справочной литературы и ресурсов Интернета. </w:t>
      </w:r>
    </w:p>
    <w:p>
      <w:pPr>
        <w:pStyle w:val="Normal"/>
        <w:numPr>
          <w:ilvl w:val="0"/>
          <w:numId w:val="15"/>
        </w:numPr>
        <w:autoSpaceDE w:val="false"/>
        <w:ind w:left="0" w:firstLine="851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Устно  рецензируют  выразительное чтение одноклассников, исполнение актёров. </w:t>
      </w:r>
    </w:p>
    <w:p>
      <w:pPr>
        <w:pStyle w:val="Normal"/>
        <w:numPr>
          <w:ilvl w:val="0"/>
          <w:numId w:val="15"/>
        </w:numPr>
        <w:autoSpaceDE w:val="false"/>
        <w:ind w:left="0" w:firstLine="851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Осуществляют поиск в тексте незнакомых слов и определяют их значения с помощью словарей и справочной литературы. </w:t>
      </w:r>
    </w:p>
    <w:p>
      <w:pPr>
        <w:pStyle w:val="Normal"/>
        <w:numPr>
          <w:ilvl w:val="0"/>
          <w:numId w:val="15"/>
        </w:numPr>
        <w:autoSpaceDE w:val="false"/>
        <w:ind w:left="0" w:firstLine="851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Делают различные виды пересказов. </w:t>
      </w:r>
    </w:p>
    <w:p>
      <w:pPr>
        <w:pStyle w:val="Default"/>
        <w:numPr>
          <w:ilvl w:val="0"/>
          <w:numId w:val="15"/>
        </w:numPr>
        <w:ind w:left="0" w:firstLine="851"/>
        <w:rPr/>
      </w:pPr>
      <w:r>
        <w:rPr/>
        <w:t xml:space="preserve">Составляют план характеристики героя, сравнительную характеристику героев. </w:t>
      </w:r>
    </w:p>
    <w:p>
      <w:pPr>
        <w:pStyle w:val="Default"/>
        <w:numPr>
          <w:ilvl w:val="0"/>
          <w:numId w:val="15"/>
        </w:numPr>
        <w:ind w:left="0" w:firstLine="851"/>
        <w:rPr/>
      </w:pPr>
      <w:r>
        <w:rPr/>
        <w:t xml:space="preserve">Анализируют различные формы выражения авторской позиции в произведении. </w:t>
      </w:r>
    </w:p>
    <w:p>
      <w:pPr>
        <w:pStyle w:val="Default"/>
        <w:numPr>
          <w:ilvl w:val="0"/>
          <w:numId w:val="15"/>
        </w:numPr>
        <w:ind w:left="0" w:firstLine="851"/>
        <w:rPr/>
      </w:pPr>
      <w:r>
        <w:rPr/>
        <w:t xml:space="preserve">Делают анализ стихотворения по плану анализа лирики. </w:t>
      </w:r>
    </w:p>
    <w:p>
      <w:pPr>
        <w:pStyle w:val="Default"/>
        <w:numPr>
          <w:ilvl w:val="0"/>
          <w:numId w:val="15"/>
        </w:numPr>
        <w:ind w:left="0" w:firstLine="851"/>
        <w:rPr/>
      </w:pPr>
      <w:r>
        <w:rPr/>
        <w:t xml:space="preserve">Письменно отвечают на проблемные вопросы. </w:t>
      </w:r>
    </w:p>
    <w:p>
      <w:pPr>
        <w:pStyle w:val="Default"/>
        <w:numPr>
          <w:ilvl w:val="0"/>
          <w:numId w:val="15"/>
        </w:numPr>
        <w:ind w:left="0" w:firstLine="851"/>
        <w:rPr/>
      </w:pPr>
      <w:r>
        <w:rPr/>
        <w:t xml:space="preserve">Работают со словарём литературоведческих терминов. </w:t>
      </w:r>
    </w:p>
    <w:p>
      <w:pPr>
        <w:pStyle w:val="Default"/>
        <w:numPr>
          <w:ilvl w:val="0"/>
          <w:numId w:val="15"/>
        </w:numPr>
        <w:ind w:left="0" w:firstLine="851"/>
        <w:rPr/>
      </w:pPr>
      <w:r>
        <w:rPr/>
        <w:t xml:space="preserve">Обсуждают произведения книжной графики. </w:t>
      </w:r>
    </w:p>
    <w:p>
      <w:pPr>
        <w:pStyle w:val="Normal"/>
        <w:numPr>
          <w:ilvl w:val="0"/>
          <w:numId w:val="15"/>
        </w:numPr>
        <w:autoSpaceDE w:val="false"/>
        <w:ind w:left="0" w:firstLine="851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Формулируют вопросы по тексту произведений. </w:t>
      </w:r>
    </w:p>
    <w:p>
      <w:pPr>
        <w:pStyle w:val="Normal"/>
        <w:numPr>
          <w:ilvl w:val="0"/>
          <w:numId w:val="15"/>
        </w:numPr>
        <w:autoSpaceDE w:val="false"/>
        <w:ind w:left="0" w:firstLine="851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Работают над коллективным (индивидуальным) учебным проектом</w:t>
      </w:r>
    </w:p>
    <w:p>
      <w:pPr>
        <w:pStyle w:val="Style21"/>
        <w:widowControl/>
        <w:spacing w:lineRule="auto" w:line="240"/>
        <w:ind w:hanging="0"/>
        <w:rPr>
          <w:rStyle w:val="FontStyle26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  <w:lang w:eastAsia="ja-JP"/>
        </w:rPr>
      </w:r>
    </w:p>
    <w:p>
      <w:pPr>
        <w:pStyle w:val="Style131"/>
        <w:widowControl/>
        <w:ind w:left="851" w:hanging="0"/>
        <w:jc w:val="both"/>
        <w:rPr/>
      </w:pPr>
      <w:r>
        <w:rPr>
          <w:rStyle w:val="FontStyle38"/>
          <w:sz w:val="40"/>
          <w:szCs w:val="24"/>
        </w:rPr>
        <w:t xml:space="preserve">                             </w:t>
      </w:r>
    </w:p>
    <w:p>
      <w:pPr>
        <w:pStyle w:val="Style131"/>
        <w:widowControl/>
        <w:ind w:left="851" w:hanging="0"/>
        <w:jc w:val="both"/>
        <w:rPr>
          <w:rStyle w:val="FontStyle38"/>
          <w:b/>
          <w:b/>
          <w:i w:val="false"/>
          <w:i w:val="false"/>
          <w:sz w:val="40"/>
          <w:szCs w:val="24"/>
        </w:rPr>
      </w:pPr>
      <w:r>
        <w:rPr>
          <w:rStyle w:val="FontStyle38"/>
          <w:sz w:val="40"/>
          <w:szCs w:val="24"/>
        </w:rPr>
        <w:t xml:space="preserve">                                   </w:t>
      </w:r>
      <w:r>
        <w:rPr>
          <w:rStyle w:val="FontStyle38"/>
          <w:sz w:val="40"/>
          <w:szCs w:val="24"/>
        </w:rPr>
        <w:t xml:space="preserve">2.  Планируемые результаты                                             </w:t>
      </w:r>
    </w:p>
    <w:p>
      <w:pPr>
        <w:pStyle w:val="Style13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38"/>
          <w:sz w:val="24"/>
          <w:szCs w:val="24"/>
          <w:u w:val="single"/>
        </w:rPr>
        <w:t>у учащихся будут сформированы</w:t>
      </w:r>
      <w:r>
        <w:rPr>
          <w:rStyle w:val="FontStyle38"/>
          <w:sz w:val="24"/>
          <w:szCs w:val="24"/>
        </w:rPr>
        <w:t>: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1) ответственное отношение к учению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2)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4) начальные навыки адаптации в динамично изменяющемся мире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6) формирование способности к эмоциональному вос</w:t>
        <w:softHyphen/>
        <w:t>приятию языковых  объектов, лингвистических задач, их решений, рассуж</w:t>
        <w:softHyphen/>
        <w:t>дений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7) умение контролировать процесс и результат учебной деятельности;</w:t>
      </w:r>
    </w:p>
    <w:p>
      <w:pPr>
        <w:pStyle w:val="Style13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38"/>
          <w:sz w:val="24"/>
          <w:szCs w:val="24"/>
          <w:u w:val="single"/>
        </w:rPr>
        <w:t>у учащихся могут быть сформированы: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38"/>
          <w:sz w:val="24"/>
          <w:szCs w:val="24"/>
        </w:rPr>
        <w:t>1)</w:t>
      </w:r>
      <w:r>
        <w:rPr>
          <w:rStyle w:val="FontStyle26"/>
          <w:sz w:val="24"/>
          <w:szCs w:val="24"/>
        </w:rPr>
        <w:t xml:space="preserve"> первоначальные представления о филолог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 xml:space="preserve">            </w:t>
      </w:r>
      <w:r>
        <w:rPr>
          <w:rStyle w:val="FontStyle26"/>
          <w:sz w:val="24"/>
          <w:szCs w:val="24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4) креативность мышления, инициативы, находчивости, активности при решении филологических задач;</w:t>
      </w:r>
    </w:p>
    <w:p>
      <w:pPr>
        <w:pStyle w:val="Style211"/>
        <w:widowControl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211"/>
        <w:widowControl/>
        <w:jc w:val="both"/>
        <w:rPr>
          <w:rStyle w:val="FontStyle26"/>
          <w:szCs w:val="24"/>
        </w:rPr>
      </w:pPr>
      <w:r>
        <w:rPr/>
      </w:r>
    </w:p>
    <w:p>
      <w:pPr>
        <w:pStyle w:val="Normal"/>
        <w:autoSpaceDE w:val="false"/>
        <w:spacing w:before="11" w:after="0"/>
        <w:rPr>
          <w:rStyle w:val="FontStyle26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3" w:leader="none"/>
        </w:tabs>
        <w:autoSpaceDE w:val="false"/>
        <w:spacing w:before="89" w:after="0"/>
        <w:ind w:left="812" w:hanging="361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Гражданское</w:t>
      </w:r>
      <w:r>
        <w:rPr>
          <w:rFonts w:cs="Times New Roman" w:ascii="Times New Roman" w:hAnsi="Times New Roman"/>
          <w:b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воспитание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ключает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6" w:before="46" w:after="0"/>
        <w:ind w:left="1533" w:right="572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активно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зиции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тветственности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снованно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радиционны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ультурных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уховны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равственных ценностя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оссийского общества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exact" w:line="341"/>
        <w:ind w:left="1533" w:hanging="361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развитие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ультуры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межнационального</w:t>
      </w:r>
      <w:r>
        <w:rPr>
          <w:rFonts w:cs="Times New Roman" w:ascii="Times New Roman" w:hAnsi="Times New Roman"/>
          <w:spacing w:val="-8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ния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1" w:before="46" w:after="0"/>
        <w:ind w:left="1533" w:right="571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иверженност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деям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нтернационализма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ружбы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авенства,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заимопомощи народов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1" w:before="3" w:after="0"/>
        <w:ind w:left="1533" w:right="571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уважительного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циональному</w:t>
      </w:r>
      <w:r>
        <w:rPr>
          <w:rFonts w:cs="Times New Roman" w:ascii="Times New Roman" w:hAnsi="Times New Roman"/>
          <w:spacing w:val="7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остоинству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людей,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х чувствам,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елигиозным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убеждениям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6" w:before="3" w:after="0"/>
        <w:ind w:left="1533" w:right="573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авово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литическо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етей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асширен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онструктивного участия в принятии решений, затрагивающих их права 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нтересы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ом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числ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форма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амоорганизации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амоуправления,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о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значимой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еятельности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1"/>
        <w:ind w:left="1533" w:right="571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ред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тветственности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инципов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оллективизма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оциальной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олидарност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8" w:after="0"/>
        <w:rPr>
          <w:rFonts w:ascii="Times New Roman" w:hAnsi="Times New Roman" w:cs="Times New Roman"/>
          <w:sz w:val="32"/>
          <w:szCs w:val="28"/>
          <w:lang w:eastAsia="en-US"/>
        </w:rPr>
      </w:pPr>
      <w:r>
        <w:rPr>
          <w:rFonts w:cs="Times New Roman" w:ascii="Times New Roman" w:hAnsi="Times New Roman"/>
          <w:sz w:val="32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3" w:leader="none"/>
        </w:tabs>
        <w:autoSpaceDE w:val="false"/>
        <w:ind w:left="812" w:hanging="361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Патриотическое</w:t>
      </w:r>
      <w:r>
        <w:rPr>
          <w:rFonts w:cs="Times New Roman" w:ascii="Times New Roman" w:hAnsi="Times New Roman"/>
          <w:b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воспитание</w:t>
      </w:r>
      <w:r>
        <w:rPr>
          <w:rFonts w:cs="Times New Roman" w:ascii="Times New Roman" w:hAnsi="Times New Roman"/>
          <w:b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едусматривает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6" w:before="48" w:after="0"/>
        <w:ind w:left="1533" w:right="563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формирование патриотизма, чувства гордости за свою Родину, готовности к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защите интересов Отечества, ответственности за будущее России на основ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азвития программ патриотического воспитания детей, в том числе военно-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атриотического воспитания;</w:t>
      </w:r>
    </w:p>
    <w:p>
      <w:pPr>
        <w:sectPr>
          <w:type w:val="nextPage"/>
          <w:pgSz w:orient="landscape" w:w="16838" w:h="11906"/>
          <w:pgMar w:left="320" w:right="280" w:gutter="0" w:header="0" w:top="28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6"/>
        <w:ind w:left="1533" w:right="563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умени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риентироватьс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овременны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щественно-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литически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цессах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исходящи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осси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мире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акж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сознанную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ыработку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обственно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зици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тношению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им</w:t>
      </w:r>
      <w:r>
        <w:rPr>
          <w:rFonts w:cs="Times New Roman" w:ascii="Times New Roman" w:hAnsi="Times New Roman"/>
          <w:spacing w:val="70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снове знания и осмысления истории, духовных ценностей и достижени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шей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траны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1" w:before="77" w:after="0"/>
        <w:ind w:left="1533" w:right="570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уважени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аким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имволам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государства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ак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герб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флаг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гимн</w:t>
      </w:r>
      <w:r>
        <w:rPr>
          <w:rFonts w:cs="Times New Roman" w:ascii="Times New Roman" w:hAnsi="Times New Roman"/>
          <w:spacing w:val="-6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Федерации,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сторическим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имволам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амятникам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течества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1" w:before="2" w:after="0"/>
        <w:ind w:left="1533" w:right="571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исково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раеведческо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етского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знавательного туризма.</w:t>
      </w:r>
    </w:p>
    <w:p>
      <w:pPr>
        <w:pStyle w:val="Normal"/>
        <w:autoSpaceDE w:val="false"/>
        <w:spacing w:before="6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3" w:leader="none"/>
        </w:tabs>
        <w:autoSpaceDE w:val="false"/>
        <w:ind w:left="812" w:hanging="361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уховно-нравственное</w:t>
      </w:r>
      <w:r>
        <w:rPr>
          <w:rFonts w:cs="Times New Roman" w:ascii="Times New Roman" w:hAnsi="Times New Roman"/>
          <w:b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воспитание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существляется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за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чет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1" w:before="49" w:after="0"/>
        <w:ind w:left="1533" w:right="570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у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ете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чувств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(чести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олга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праведливости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милосердия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ружелюбия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1" w:before="3" w:after="0"/>
        <w:ind w:left="1533" w:right="571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формирования выраженной в поведении нравственной позиции, в том числе</w:t>
      </w:r>
      <w:r>
        <w:rPr>
          <w:rFonts w:cs="Times New Roman" w:ascii="Times New Roman" w:hAnsi="Times New Roman"/>
          <w:spacing w:val="-6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пособности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ознательному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ыбору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обра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6" w:before="2" w:after="0"/>
        <w:ind w:left="1533" w:right="574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развития сопереживания и формирования позитивного отношения к людям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ом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числ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лицам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граниченным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озможностям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6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нвалидам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6"/>
        <w:ind w:left="1533" w:right="572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оказани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мощ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етям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ыработк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моделе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рудны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жизненны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итуациях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ом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числ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блемных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трессовы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онфликтны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3" w:leader="none"/>
        </w:tabs>
        <w:autoSpaceDE w:val="false"/>
        <w:spacing w:lineRule="exact" w:line="318"/>
        <w:ind w:left="812" w:hanging="361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Эстетическое</w:t>
      </w:r>
      <w:r>
        <w:rPr>
          <w:rFonts w:cs="Times New Roman" w:ascii="Times New Roman" w:hAnsi="Times New Roman"/>
          <w:b/>
          <w:spacing w:val="-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воспитание</w:t>
      </w:r>
      <w:r>
        <w:rPr>
          <w:rFonts w:cs="Times New Roman" w:ascii="Times New Roman" w:hAnsi="Times New Roman"/>
          <w:b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едполагает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6" w:before="46" w:after="0"/>
        <w:ind w:left="1533" w:right="571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риобщен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уникальному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оссийскому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ультурному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следию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ом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числ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литературному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музыкальному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художественному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еатральному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инематографическому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1"/>
        <w:ind w:left="1533" w:right="574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авны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се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ете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оступа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ультурным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ценностям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1"/>
        <w:ind w:left="1533" w:right="565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воспитание уважения к культуре, языкам, традициям и обычаям народов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живающих в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оссийской Федерации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1" w:before="2" w:after="0"/>
        <w:ind w:left="1533" w:right="572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сохранение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ддержк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этнически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ультурны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радици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родного творчества.</w:t>
      </w:r>
    </w:p>
    <w:p>
      <w:pPr>
        <w:pStyle w:val="Normal"/>
        <w:autoSpaceDE w:val="false"/>
        <w:spacing w:before="1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3" w:leader="none"/>
        </w:tabs>
        <w:autoSpaceDE w:val="false"/>
        <w:spacing w:lineRule="auto" w:line="271"/>
        <w:ind w:left="812" w:right="567" w:hanging="36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Физическое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воспитание,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формирование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культуры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здоровья</w:t>
      </w:r>
      <w:r>
        <w:rPr>
          <w:rFonts w:cs="Times New Roman" w:ascii="Times New Roman" w:hAnsi="Times New Roman"/>
          <w:b/>
          <w:bCs/>
          <w:spacing w:val="71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эмоционального</w:t>
      </w:r>
      <w:r>
        <w:rPr>
          <w:rFonts w:cs="Times New Roman" w:ascii="Times New Roman" w:hAnsi="Times New Roman"/>
          <w:b/>
          <w:bCs/>
          <w:spacing w:val="-4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благополучия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>включает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1" w:before="3" w:after="0"/>
        <w:ind w:left="1533" w:right="566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формирование ответственного отношения к своему здоровью и потребности</w:t>
      </w:r>
      <w:r>
        <w:rPr>
          <w:rFonts w:cs="Times New Roman" w:ascii="Times New Roman" w:hAnsi="Times New Roman"/>
          <w:spacing w:val="-6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здоровом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разе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жизни;</w:t>
      </w:r>
    </w:p>
    <w:p>
      <w:pPr>
        <w:sectPr>
          <w:type w:val="nextPage"/>
          <w:pgSz w:orient="landscape" w:w="16838" w:h="11906"/>
          <w:pgMar w:left="320" w:right="280" w:gutter="0" w:header="0" w:top="28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6" w:before="3" w:after="0"/>
        <w:ind w:left="1533" w:right="574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формирование системы мотивации к активному и здоровому образу жизни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занятиям физической культурой и спортом, развитие культуры здорового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итания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6" w:before="77" w:after="0"/>
        <w:ind w:left="1533" w:right="569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безопасно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жизнедеятельности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филактику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ркотическо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алкогольно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зависимости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абакокурени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7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руги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редных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ивычек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3" w:leader="none"/>
        </w:tabs>
        <w:autoSpaceDE w:val="false"/>
        <w:spacing w:lineRule="exact" w:line="321"/>
        <w:ind w:left="812" w:hanging="361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Трудовое</w:t>
      </w:r>
      <w:r>
        <w:rPr>
          <w:rFonts w:cs="Times New Roman" w:ascii="Times New Roman" w:hAnsi="Times New Roman"/>
          <w:b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воспитание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еализуется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средством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before="47" w:after="0"/>
        <w:ind w:left="1533" w:hanging="361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воспитания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уважения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руду</w:t>
      </w:r>
      <w:r>
        <w:rPr>
          <w:rFonts w:cs="Times New Roman" w:ascii="Times New Roman" w:hAnsi="Times New Roman"/>
          <w:spacing w:val="-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людям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руда,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рудовым</w:t>
      </w:r>
      <w:r>
        <w:rPr>
          <w:rFonts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остижениям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6" w:before="45" w:after="0"/>
        <w:ind w:left="1533" w:right="569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умени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амообслуживания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требност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рудиться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обросовестного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тветственного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ворческого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азным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идам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рудово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омашних обязанностей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6"/>
        <w:ind w:left="1533" w:right="564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овместно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аботы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умени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аботать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амостоятельно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мобилизуя необходимые ресурсы, правильно оценивая смысл и последствия</w:t>
      </w:r>
      <w:r>
        <w:rPr>
          <w:rFonts w:cs="Times New Roman" w:ascii="Times New Roman" w:hAnsi="Times New Roman"/>
          <w:spacing w:val="-6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воих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ейств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3" w:leader="none"/>
        </w:tabs>
        <w:autoSpaceDE w:val="false"/>
        <w:ind w:left="812" w:hanging="361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Экологическое</w:t>
      </w:r>
      <w:r>
        <w:rPr>
          <w:rFonts w:cs="Times New Roman" w:ascii="Times New Roman" w:hAnsi="Times New Roman"/>
          <w:b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воспитание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ключает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1" w:before="44" w:after="0"/>
        <w:ind w:left="1533" w:right="562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развитие экологической культуры, бережного отношения к родной земле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иродным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богатствам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оссии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 мира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6" w:before="3" w:after="0"/>
        <w:ind w:left="1533" w:right="570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за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состоян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иродны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есурсов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умений и навыков разумного природопользования, нетерпимого отношени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ействиям,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иносящим вред эколог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3" w:leader="none"/>
        </w:tabs>
        <w:autoSpaceDE w:val="false"/>
        <w:ind w:left="812" w:hanging="361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Ценности</w:t>
      </w:r>
      <w:r>
        <w:rPr>
          <w:rFonts w:cs="Times New Roman" w:ascii="Times New Roman" w:hAnsi="Times New Roman"/>
          <w:b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научного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познания</w:t>
      </w:r>
      <w:r>
        <w:rPr>
          <w:rFonts w:cs="Times New Roman" w:ascii="Times New Roman" w:hAnsi="Times New Roman"/>
          <w:b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дразумевает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1" w:before="47" w:after="0"/>
        <w:ind w:left="1533" w:right="571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содейств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вышению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ивлекательност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ук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драстающего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коления,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ддержку</w:t>
      </w:r>
      <w:r>
        <w:rPr>
          <w:rFonts w:cs="Times New Roman" w:ascii="Times New Roman" w:hAnsi="Times New Roman"/>
          <w:spacing w:val="-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учно-технического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творчества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етей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4" w:leader="none"/>
        </w:tabs>
        <w:autoSpaceDE w:val="false"/>
        <w:spacing w:lineRule="auto" w:line="276" w:before="3" w:after="0"/>
        <w:ind w:left="1533" w:right="566" w:hanging="36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етьм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остоверно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</w:t>
      </w:r>
      <w:r>
        <w:rPr>
          <w:rFonts w:cs="Times New Roman" w:ascii="Times New Roman" w:hAnsi="Times New Roman"/>
          <w:spacing w:val="-67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ередовы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остижения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ткрытия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мирово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течественной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уки,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вышени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заинтересованности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драстающего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коления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учных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знаниях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устройстве</w:t>
      </w:r>
      <w:r>
        <w:rPr>
          <w:rFonts w:cs="Times New Roman" w:ascii="Times New Roman" w:hAnsi="Times New Roman"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мира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и общества.</w:t>
      </w:r>
    </w:p>
    <w:p>
      <w:pPr>
        <w:pStyle w:val="Style211"/>
        <w:widowControl/>
        <w:jc w:val="both"/>
        <w:rPr>
          <w:rStyle w:val="FontStyle26"/>
          <w:sz w:val="24"/>
          <w:szCs w:val="24"/>
        </w:rPr>
      </w:pPr>
      <w:r>
        <w:rPr>
          <w:rFonts w:cs="Times New Roman"/>
          <w:sz w:val="24"/>
          <w:szCs w:val="22"/>
          <w:lang w:eastAsia="en-US"/>
        </w:rPr>
      </w:r>
    </w:p>
    <w:p>
      <w:pPr>
        <w:pStyle w:val="Style211"/>
        <w:widowControl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211"/>
        <w:widowControl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211"/>
        <w:widowControl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211"/>
        <w:widowControl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211"/>
        <w:widowControl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17"/>
        </w:numPr>
        <w:ind w:left="0" w:firstLine="851"/>
        <w:jc w:val="both"/>
        <w:rPr>
          <w:rStyle w:val="FontStyle38"/>
          <w:b/>
          <w:b/>
          <w:i w:val="false"/>
          <w:i w:val="false"/>
          <w:sz w:val="24"/>
          <w:szCs w:val="24"/>
        </w:rPr>
      </w:pPr>
      <w:r>
        <w:rPr>
          <w:rStyle w:val="FontStyle38"/>
          <w:b/>
          <w:sz w:val="24"/>
          <w:szCs w:val="24"/>
        </w:rPr>
        <w:t xml:space="preserve">                                            </w:t>
      </w:r>
      <w:r>
        <w:rPr>
          <w:rStyle w:val="FontStyle38"/>
          <w:b/>
          <w:sz w:val="24"/>
          <w:szCs w:val="24"/>
        </w:rPr>
        <w:t>метапредметные:</w:t>
      </w:r>
    </w:p>
    <w:p>
      <w:pPr>
        <w:pStyle w:val="Style13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38"/>
          <w:b/>
          <w:sz w:val="24"/>
          <w:szCs w:val="24"/>
          <w:u w:val="single"/>
        </w:rPr>
        <w:t>регулятивные</w:t>
      </w:r>
    </w:p>
    <w:p>
      <w:pPr>
        <w:pStyle w:val="Style13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38"/>
          <w:sz w:val="24"/>
          <w:szCs w:val="24"/>
          <w:u w:val="single"/>
        </w:rPr>
        <w:t xml:space="preserve"> </w:t>
      </w:r>
      <w:r>
        <w:rPr>
          <w:rStyle w:val="FontStyle38"/>
          <w:sz w:val="24"/>
          <w:szCs w:val="24"/>
          <w:u w:val="single"/>
        </w:rPr>
        <w:t>учащиеся научатся:</w:t>
      </w:r>
    </w:p>
    <w:p>
      <w:pPr>
        <w:pStyle w:val="Style13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38"/>
          <w:i w:val="false"/>
          <w:sz w:val="24"/>
          <w:szCs w:val="24"/>
        </w:rPr>
        <w:t>1) формулировать и удерживать учебную задачу;</w:t>
      </w:r>
    </w:p>
    <w:p>
      <w:pPr>
        <w:pStyle w:val="Style13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38"/>
          <w:i w:val="false"/>
          <w:sz w:val="24"/>
          <w:szCs w:val="24"/>
        </w:rPr>
        <w:t>2) выбирать действия в соответствии с поставленной задачей и условиями её реализации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3) планировать 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4)предвидеть уровень усвоения знаний, его временных характеристик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5) составлять план и последовательность действий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i/>
          <w:sz w:val="24"/>
          <w:szCs w:val="24"/>
          <w:u w:val="single"/>
        </w:rPr>
        <w:t>учащиеся получат возможность научиться: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1) определять последовательность промежуточных целей и соответствующих им действий с учётом  конечного результата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2) предвидеть возможности получения конкретного результата при решении задач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4) выделять и формулировать то, что усвоено и, что нужно усвоить, определять качество и уровень усвоения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>
          <w:rStyle w:val="FontStyle26"/>
          <w:b/>
          <w:b/>
          <w:i/>
          <w:i/>
          <w:sz w:val="24"/>
          <w:szCs w:val="24"/>
          <w:u w:val="single"/>
        </w:rPr>
      </w:pPr>
      <w:r>
        <w:rPr>
          <w:rStyle w:val="FontStyle26"/>
          <w:i/>
          <w:sz w:val="24"/>
          <w:szCs w:val="24"/>
          <w:u w:val="single"/>
        </w:rPr>
        <w:t>познавательные</w:t>
      </w:r>
    </w:p>
    <w:p>
      <w:pPr>
        <w:pStyle w:val="Style131"/>
        <w:widowControl/>
        <w:numPr>
          <w:ilvl w:val="0"/>
          <w:numId w:val="17"/>
        </w:numPr>
        <w:ind w:left="0" w:firstLine="851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  <w:u w:val="single"/>
        </w:rPr>
        <w:t>учащиеся научатся:</w:t>
      </w:r>
    </w:p>
    <w:p>
      <w:pPr>
        <w:pStyle w:val="Style13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38"/>
          <w:i w:val="false"/>
          <w:sz w:val="24"/>
          <w:szCs w:val="24"/>
        </w:rPr>
        <w:t>1) самостоятельно выделять и формулировать познавательную цель;</w:t>
      </w:r>
    </w:p>
    <w:p>
      <w:pPr>
        <w:pStyle w:val="Style13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38"/>
          <w:i w:val="false"/>
          <w:sz w:val="24"/>
          <w:szCs w:val="24"/>
        </w:rPr>
        <w:t>2) использовать общие приёмы решения задач;</w:t>
      </w:r>
    </w:p>
    <w:p>
      <w:pPr>
        <w:pStyle w:val="Style13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38"/>
          <w:i w:val="false"/>
          <w:sz w:val="24"/>
          <w:szCs w:val="24"/>
        </w:rPr>
        <w:t>3) применять правила и пользоваться инструкциями и освоенными закономерностями;</w:t>
      </w:r>
    </w:p>
    <w:p>
      <w:pPr>
        <w:pStyle w:val="Style13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38"/>
          <w:i w:val="false"/>
          <w:sz w:val="24"/>
          <w:szCs w:val="24"/>
        </w:rPr>
        <w:t>4) осуществлять смысловое чтение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6) самостоятельно ставить цели, выбирать и соз</w:t>
        <w:softHyphen/>
        <w:t>давать алгоритмы для решения учебных лингвистических про</w:t>
        <w:softHyphen/>
        <w:t>блем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8) понимать и использовать математические сред</w:t>
        <w:softHyphen/>
        <w:t>ства наглядности (рисунки,  схемы и др.) для иллю</w:t>
        <w:softHyphen/>
        <w:t>страции, интерпретации, аргументации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9)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i/>
          <w:sz w:val="24"/>
          <w:szCs w:val="24"/>
          <w:u w:val="single"/>
        </w:rPr>
        <w:t>учащиеся получат возможность научиться: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 xml:space="preserve">            </w:t>
      </w:r>
      <w:r>
        <w:rPr>
          <w:rStyle w:val="FontStyle26"/>
          <w:sz w:val="24"/>
          <w:szCs w:val="24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2) 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ности)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3) видеть математическую задачу в других дисциплинах, в окружающей жизни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4) выдвигать гипотезы при решении учебных задач и понимать необходимость их проверки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6) выбирать наиболее рациональные и эффективные способы решения задач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7) 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8) оценивать информацию(критическая оценка, оценка достоверности);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>9) устанавливать причинно-следственные связи, выстраивать рассуждения, обобщения;</w:t>
      </w:r>
    </w:p>
    <w:p>
      <w:pPr>
        <w:pStyle w:val="Style13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38"/>
          <w:b/>
          <w:sz w:val="24"/>
          <w:szCs w:val="24"/>
          <w:u w:val="single"/>
        </w:rPr>
        <w:t>коммуникативные</w:t>
      </w:r>
    </w:p>
    <w:p>
      <w:pPr>
        <w:pStyle w:val="Style13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38"/>
          <w:sz w:val="24"/>
          <w:szCs w:val="24"/>
          <w:u w:val="single"/>
        </w:rPr>
        <w:t>учащиеся научатся: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 xml:space="preserve">             </w:t>
      </w:r>
      <w:r>
        <w:rPr>
          <w:rStyle w:val="FontStyle26"/>
          <w:sz w:val="24"/>
          <w:szCs w:val="24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 xml:space="preserve">ников; </w:t>
      </w:r>
    </w:p>
    <w:p>
      <w:pPr>
        <w:pStyle w:val="Style21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26"/>
          <w:sz w:val="24"/>
          <w:szCs w:val="24"/>
        </w:rPr>
        <w:t xml:space="preserve">             </w:t>
      </w:r>
      <w:r>
        <w:rPr>
          <w:rStyle w:val="FontStyle26"/>
          <w:sz w:val="24"/>
          <w:szCs w:val="24"/>
        </w:rPr>
        <w:t>2)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38"/>
          <w:i w:val="false"/>
          <w:sz w:val="24"/>
          <w:szCs w:val="24"/>
        </w:rPr>
        <w:t xml:space="preserve"> </w:t>
      </w:r>
      <w:r>
        <w:rPr>
          <w:rStyle w:val="FontStyle38"/>
          <w:i w:val="false"/>
          <w:sz w:val="24"/>
          <w:szCs w:val="24"/>
        </w:rPr>
        <w:t>3) прогнозировать возникновение конфликтов при наличии разных точек зрения;</w:t>
      </w:r>
    </w:p>
    <w:p>
      <w:pPr>
        <w:pStyle w:val="Style13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38"/>
          <w:i w:val="false"/>
          <w:sz w:val="24"/>
          <w:szCs w:val="24"/>
        </w:rPr>
        <w:t xml:space="preserve"> </w:t>
      </w:r>
      <w:r>
        <w:rPr>
          <w:rStyle w:val="FontStyle38"/>
          <w:i w:val="false"/>
          <w:sz w:val="24"/>
          <w:szCs w:val="24"/>
        </w:rPr>
        <w:t>4) разрешать конфликты на основе учёта интересов и позиций всех участников;</w:t>
      </w:r>
    </w:p>
    <w:p>
      <w:pPr>
        <w:pStyle w:val="Style13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38"/>
          <w:i w:val="false"/>
          <w:sz w:val="24"/>
          <w:szCs w:val="24"/>
        </w:rPr>
        <w:t xml:space="preserve"> </w:t>
      </w:r>
      <w:r>
        <w:rPr>
          <w:rStyle w:val="FontStyle38"/>
          <w:i w:val="false"/>
          <w:sz w:val="24"/>
          <w:szCs w:val="24"/>
        </w:rPr>
        <w:t>5) координировать и принимать различные позиции во взаимодействии;</w:t>
      </w:r>
    </w:p>
    <w:p>
      <w:pPr>
        <w:pStyle w:val="Style131"/>
        <w:widowControl/>
        <w:numPr>
          <w:ilvl w:val="0"/>
          <w:numId w:val="17"/>
        </w:numPr>
        <w:ind w:left="0" w:firstLine="851"/>
        <w:jc w:val="both"/>
        <w:rPr/>
      </w:pPr>
      <w:r>
        <w:rPr>
          <w:rStyle w:val="FontStyle38"/>
          <w:i w:val="false"/>
          <w:sz w:val="24"/>
          <w:szCs w:val="24"/>
        </w:rPr>
        <w:t xml:space="preserve"> </w:t>
      </w:r>
      <w:r>
        <w:rPr>
          <w:rStyle w:val="FontStyle38"/>
          <w:i w:val="false"/>
          <w:sz w:val="24"/>
          <w:szCs w:val="24"/>
        </w:rPr>
        <w:t>6)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numPr>
          <w:ilvl w:val="0"/>
          <w:numId w:val="17"/>
        </w:numPr>
        <w:ind w:left="0" w:firstLine="85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shd w:fill="FFFFFF" w:val="clear"/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второв и содержание изученных художественных произведений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теоретико-литературные понятия, изучаемые в 7 классе: жанры фольклора; предания; былины; пословицы, поговорки (развитие представлений); летопись (развитие представлений);  роды литературы; эпос (развитие понятия); повесть (развитие представлений); литературный герой (развитие понятия); понятие о теме и идее произведения (начальные представления); герой-повествователь (развитие понятия); портрет как средство характеристики; автобиографическое художественное произведение (развитие понятия); ода (начальные представления); баллада (развитие представлений); стихотворения в прозе; лирический герой (начальные представления); поэма (развитие понятия);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shd w:fill="FFFFFF" w:val="clear"/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своеобразие нравственных идеалов в произведениях литературы разных жан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uppressAutoHyphens w:val="true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идеть индивидуальное, национальное и общечеловеческое в характере героя произве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обстановку действия в той или иной сцене пьесы, рисовать словами представляющийся портрет персонажа в определенной ситуации,- определять смену интонаций в речи героев пьес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 оценку героев и событий всем строем художественного произведения - от отдельного тропа до композиции - и целостно воспринимать позицию писателя в пределах произве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произведения разных писателей в пределах каждого литературного р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гру актеров в пределах законченного эпиз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uppressAutoHyphens w:val="true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 сопоставлять текст произведения и иллюстрации художников к нем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басню, былину, письмо или дневник литературного героя.</w:t>
      </w:r>
    </w:p>
    <w:p>
      <w:pPr>
        <w:pStyle w:val="TextBody"/>
        <w:ind w:firstLine="85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истема оценивания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Cs w:val="24"/>
        </w:rPr>
        <w:tab/>
        <w:t>В конце изучения каждой темы предусматриваются контрольные тесты, творческие работы, тексты которых приведены в Приложении. Критерии и нормы оценки письменных и устных ответов также даны в Приложени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 1 час)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 ( 7 часов)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ния. </w:t>
      </w:r>
      <w:r>
        <w:rPr>
          <w:rFonts w:cs="Times New Roman" w:ascii="Times New Roman" w:hAnsi="Times New Roman"/>
          <w:sz w:val="24"/>
          <w:szCs w:val="24"/>
        </w:rPr>
        <w:t xml:space="preserve">Поэтическая автобиография народа. Устн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каз об исторических событиях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«Воцарение Ивана Гроз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го»,  «Сороки-Ведьмы»,   «Петр и плотник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Былины.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«Вольга и Микула Селянинович»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площение в </w:t>
      </w:r>
      <w:r>
        <w:rPr>
          <w:rFonts w:cs="Times New Roman" w:ascii="Times New Roman" w:hAnsi="Times New Roman"/>
          <w:sz w:val="24"/>
          <w:szCs w:val="24"/>
        </w:rPr>
        <w:t>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ий цикл был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Илья Муромец и Соловей-разбойник». </w:t>
      </w:r>
      <w:r>
        <w:rPr>
          <w:rFonts w:cs="Times New Roman" w:ascii="Times New Roman" w:hAnsi="Times New Roman"/>
          <w:sz w:val="24"/>
          <w:szCs w:val="24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адко» </w:t>
      </w:r>
      <w:r>
        <w:rPr>
          <w:rFonts w:cs="Times New Roman" w:ascii="Times New Roman" w:hAnsi="Times New Roman"/>
          <w:sz w:val="24"/>
          <w:szCs w:val="24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алевала» </w:t>
      </w:r>
      <w:r>
        <w:rPr>
          <w:rFonts w:cs="Times New Roman" w:ascii="Times New Roman" w:hAnsi="Times New Roman"/>
          <w:sz w:val="24"/>
          <w:szCs w:val="24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Предание (развитие представле</w:t>
        <w:softHyphen/>
        <w:t>ний). Гипербола (развитие представлений). Былина. Руны. Мифологический эпос  (начальные представления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Пословицы и поговорк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родная мудрость пословиц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ворок. Выражение в них духа народного язык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и пословиц. Собиратели пословиц. Меткость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 ДРЕВНЕРУССКОЙ ЛИТЕРАТУРЫ (3 часа)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учение» Владимира Мономаха </w:t>
      </w:r>
      <w:r>
        <w:rPr>
          <w:rFonts w:cs="Times New Roman" w:ascii="Times New Roman" w:hAnsi="Times New Roman"/>
          <w:sz w:val="24"/>
          <w:szCs w:val="24"/>
        </w:rPr>
        <w:t xml:space="preserve">(отрывок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весть о  Петре  и   Февронии  Муромских».   </w:t>
      </w:r>
      <w:r>
        <w:rPr>
          <w:rFonts w:cs="Times New Roman" w:ascii="Times New Roman" w:hAnsi="Times New Roman"/>
          <w:sz w:val="24"/>
          <w:szCs w:val="24"/>
        </w:rPr>
        <w:t>Нравственные  заветыДревней Руси. Внимание к личности, гимн любви и вер</w:t>
        <w:softHyphen/>
        <w:t>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учение (начальные представ</w:t>
        <w:softHyphen/>
        <w:t>ления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Повесть временных лет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рывок «О пользе книг». </w:t>
      </w:r>
      <w:r>
        <w:rPr>
          <w:rFonts w:cs="Times New Roman" w:ascii="Times New Roman" w:hAnsi="Times New Roman"/>
          <w:sz w:val="24"/>
          <w:szCs w:val="24"/>
        </w:rPr>
        <w:t>Формирование традиции уважительного отношения к книг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етопись (развитие представ</w:t>
        <w:softHyphen/>
        <w:t>лений)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ВЕКА (2 часа)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Михаил Васильевич Ломоносов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раткий рассказ об </w:t>
      </w:r>
      <w:r>
        <w:rPr>
          <w:rFonts w:cs="Times New Roman" w:ascii="Times New Roman" w:hAnsi="Times New Roman"/>
          <w:sz w:val="24"/>
          <w:szCs w:val="24"/>
        </w:rPr>
        <w:t>ученом и поэт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 статуе Петра Великого», «Ода на день восшествия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ператрицы Елисаветы Петровны 1747 года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отрывок). </w:t>
      </w:r>
      <w:r>
        <w:rPr>
          <w:rFonts w:cs="Times New Roman" w:ascii="Times New Roman" w:hAnsi="Times New Roman"/>
          <w:sz w:val="24"/>
          <w:szCs w:val="24"/>
        </w:rPr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Ода (начальные представления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Гавриил Романович Державин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ека времен в своем стремленьи...», «На птичку...», «Признание». </w:t>
      </w:r>
      <w:r>
        <w:rPr>
          <w:rFonts w:cs="Times New Roman" w:ascii="Times New Roman" w:hAnsi="Times New Roman"/>
          <w:sz w:val="24"/>
          <w:szCs w:val="24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ИЗ   РУССКОЙ   ЛИТЕРАТУРЫ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ВЕКА (27 часов)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spacing w:val="-5"/>
          <w:sz w:val="24"/>
          <w:szCs w:val="24"/>
        </w:rPr>
        <w:t>Краткий рассказ о писа</w:t>
        <w:softHyphen/>
      </w:r>
      <w:r>
        <w:rPr>
          <w:rFonts w:cs="Times New Roman" w:ascii="Times New Roman" w:hAnsi="Times New Roman"/>
          <w:sz w:val="24"/>
          <w:szCs w:val="24"/>
        </w:rPr>
        <w:t>теле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«Полтава»    («Полтавский    бой»),    «Медный    всадник»</w:t>
      </w:r>
      <w:r>
        <w:rPr>
          <w:rFonts w:cs="Times New Roman" w:ascii="Times New Roman" w:hAnsi="Times New Roman"/>
          <w:sz w:val="24"/>
          <w:szCs w:val="24"/>
        </w:rPr>
        <w:t xml:space="preserve"> (вступление «На берегу пустынных волн...»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есн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щем Олеге». </w:t>
      </w:r>
      <w:r>
        <w:rPr>
          <w:rFonts w:cs="Times New Roman" w:ascii="Times New Roman" w:hAnsi="Times New Roman"/>
          <w:sz w:val="24"/>
          <w:szCs w:val="24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. Авторское отношение к героям. Летописный источник «Песни о вещем Олеге». Особенности компози</w:t>
        <w:softHyphen/>
        <w:t>ции.  Своеобразие языка.  Основная  мысль стихотвор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«Борис Годунов» (сцена в Чудовом монастыре)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браз </w:t>
      </w:r>
      <w:r>
        <w:rPr>
          <w:rFonts w:cs="Times New Roman" w:ascii="Times New Roman" w:hAnsi="Times New Roman"/>
          <w:sz w:val="24"/>
          <w:szCs w:val="24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Станционный смотритель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ображение «маленького </w:t>
      </w:r>
      <w:r>
        <w:rPr>
          <w:rFonts w:cs="Times New Roman" w:ascii="Times New Roman" w:hAnsi="Times New Roman"/>
          <w:sz w:val="24"/>
          <w:szCs w:val="24"/>
        </w:rPr>
        <w:t>человека», его положения в обществе. Пробуждение чело</w:t>
        <w:softHyphen/>
        <w:t xml:space="preserve">веческого достоинства и чувства протеста. Трагическое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ое в пове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весть (развитие представ</w:t>
        <w:softHyphen/>
        <w:t>лений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есня про царя Ивана Васильевича, молодого опрични</w:t>
        <w:softHyphen/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ка и удалого купца Калашникова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торическом </w:t>
      </w:r>
      <w:r>
        <w:rPr>
          <w:rFonts w:cs="Times New Roman" w:ascii="Times New Roman" w:hAnsi="Times New Roman"/>
          <w:sz w:val="24"/>
          <w:szCs w:val="24"/>
        </w:rPr>
        <w:t xml:space="preserve">прошлом Руси. Картины быт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южета поэмы. Авторское отнош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огда волнуется желтеющая нива...», «Молитва», «Ангел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ольклоризм литературы (раз</w:t>
        <w:softHyphen/>
        <w:t>витие представлений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spacing w:val="-3"/>
          <w:sz w:val="24"/>
          <w:szCs w:val="24"/>
        </w:rPr>
        <w:t>Краткий рассказ о писа</w:t>
        <w:softHyphen/>
      </w:r>
      <w:r>
        <w:rPr>
          <w:rFonts w:cs="Times New Roman" w:ascii="Times New Roman" w:hAnsi="Times New Roman"/>
          <w:sz w:val="24"/>
          <w:szCs w:val="24"/>
        </w:rPr>
        <w:t>тел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арас Бульба». </w:t>
      </w:r>
      <w:r>
        <w:rPr>
          <w:rFonts w:cs="Times New Roman" w:ascii="Times New Roman" w:hAnsi="Times New Roman"/>
          <w:sz w:val="24"/>
          <w:szCs w:val="24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>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 изображения людей и природы в пове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герой (развитие понятия)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ирюк». </w:t>
      </w:r>
      <w:r>
        <w:rPr>
          <w:rFonts w:cs="Times New Roman" w:ascii="Times New Roman" w:hAnsi="Times New Roman"/>
          <w:sz w:val="24"/>
          <w:szCs w:val="24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Стихотворения в прозе.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Русский язык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ургенев о </w:t>
      </w:r>
      <w:r>
        <w:rPr>
          <w:rFonts w:cs="Times New Roman" w:ascii="Times New Roman" w:hAnsi="Times New Roman"/>
          <w:sz w:val="24"/>
          <w:szCs w:val="24"/>
        </w:rPr>
        <w:t xml:space="preserve">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лизнецы», «Два богача». </w:t>
      </w:r>
      <w:r>
        <w:rPr>
          <w:rFonts w:cs="Times New Roman" w:ascii="Times New Roman" w:hAnsi="Times New Roman"/>
          <w:sz w:val="24"/>
          <w:szCs w:val="24"/>
        </w:rPr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Стихотворения в проз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spacing w:val="-3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sz w:val="24"/>
          <w:szCs w:val="24"/>
        </w:rPr>
        <w:t>сател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(«Княгиня Трубецкая»). </w:t>
      </w:r>
      <w:r>
        <w:rPr>
          <w:rFonts w:cs="Times New Roman" w:ascii="Times New Roman" w:hAnsi="Times New Roman"/>
          <w:spacing w:val="-3"/>
          <w:sz w:val="24"/>
          <w:szCs w:val="24"/>
        </w:rPr>
        <w:t>Историче</w:t>
        <w:softHyphen/>
      </w:r>
      <w:r>
        <w:rPr>
          <w:rFonts w:cs="Times New Roman" w:ascii="Times New Roman" w:hAnsi="Times New Roman"/>
          <w:sz w:val="24"/>
          <w:szCs w:val="24"/>
        </w:rPr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sz w:val="24"/>
          <w:szCs w:val="24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эма (развитие понятия). Трех</w:t>
        <w:softHyphen/>
        <w:t>сложные размеры стиха (развитие понятия)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ей Константинович Толстой. </w:t>
      </w:r>
      <w:r>
        <w:rPr>
          <w:rFonts w:cs="Times New Roman" w:ascii="Times New Roman" w:hAnsi="Times New Roman"/>
          <w:sz w:val="24"/>
          <w:szCs w:val="24"/>
        </w:rPr>
        <w:t xml:space="preserve">Слово о поэте. Исторические баллад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асилий Шибанов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ихаиле Репнин». </w:t>
      </w:r>
      <w:r>
        <w:rPr>
          <w:rFonts w:cs="Times New Roman" w:ascii="Times New Roman" w:hAnsi="Times New Roman"/>
          <w:sz w:val="24"/>
          <w:szCs w:val="24"/>
        </w:rPr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Михаил Евграфович Салтыков-Щедрин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sz w:val="24"/>
          <w:szCs w:val="24"/>
        </w:rPr>
        <w:t>о писател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Повесть о том, как один мужик двух генерал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кормил». </w:t>
      </w:r>
      <w:r>
        <w:rPr>
          <w:rFonts w:cs="Times New Roman" w:ascii="Times New Roman" w:hAnsi="Times New Roman"/>
          <w:sz w:val="24"/>
          <w:szCs w:val="24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икий помещик». </w:t>
      </w:r>
      <w:r>
        <w:rPr>
          <w:rFonts w:cs="Times New Roman" w:ascii="Times New Roman" w:hAnsi="Times New Roman"/>
          <w:sz w:val="24"/>
          <w:szCs w:val="24"/>
        </w:rPr>
        <w:t>Для самостоятельного чт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Гротеск (начальные представ</w:t>
        <w:softHyphen/>
        <w:t>ления)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>Главы из повести: «Классы», «Наталья Савишна», «</w:t>
      </w:r>
      <w:r>
        <w:rPr>
          <w:rFonts w:cs="Times New Roman" w:ascii="Times New Roman" w:hAnsi="Times New Roman"/>
          <w:sz w:val="24"/>
          <w:szCs w:val="24"/>
          <w:lang w:val="en-US"/>
        </w:rPr>
        <w:t>Maman</w:t>
      </w:r>
      <w:r>
        <w:rPr>
          <w:rFonts w:cs="Times New Roman" w:ascii="Times New Roman" w:hAnsi="Times New Roman"/>
          <w:sz w:val="24"/>
          <w:szCs w:val="24"/>
        </w:rPr>
        <w:t>»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Цифры».  </w:t>
      </w:r>
      <w:r>
        <w:rPr>
          <w:rFonts w:cs="Times New Roman" w:ascii="Times New Roman" w:hAnsi="Times New Roman"/>
          <w:sz w:val="24"/>
          <w:szCs w:val="24"/>
        </w:rPr>
        <w:t>Воспитание детей  в семье.  Герой рассказа: сложность взаимопонимания детей и взрослых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Лапти». </w:t>
      </w:r>
      <w:r>
        <w:rPr>
          <w:rFonts w:cs="Times New Roman" w:ascii="Times New Roman" w:hAnsi="Times New Roman"/>
          <w:sz w:val="24"/>
          <w:szCs w:val="24"/>
        </w:rPr>
        <w:t>Душевное богатство простого крестьянина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амелеон». </w:t>
      </w:r>
      <w:r>
        <w:rPr>
          <w:rFonts w:cs="Times New Roman" w:ascii="Times New Roman" w:hAnsi="Times New Roman"/>
          <w:sz w:val="24"/>
          <w:szCs w:val="24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Злоумышленник», «Размазня».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гранность коми</w:t>
        <w:softHyphen/>
      </w:r>
      <w:r>
        <w:rPr>
          <w:rFonts w:cs="Times New Roman" w:ascii="Times New Roman" w:hAnsi="Times New Roman"/>
          <w:sz w:val="24"/>
          <w:szCs w:val="24"/>
        </w:rPr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рай  ты   мой,   родимый  край!»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русских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Жуков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иход весны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sz w:val="24"/>
          <w:szCs w:val="24"/>
        </w:rPr>
        <w:t xml:space="preserve">А. Фе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чер», «Это утро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. Тютче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енние воды», «Умом Россию не понять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К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рай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ты мой, родимый край...», «Благовест». </w:t>
      </w:r>
      <w:r>
        <w:rPr>
          <w:rFonts w:cs="Times New Roman" w:ascii="Times New Roman" w:hAnsi="Times New Roman"/>
          <w:spacing w:val="-3"/>
          <w:sz w:val="24"/>
          <w:szCs w:val="24"/>
        </w:rPr>
        <w:t>Поэтическое изобра</w:t>
        <w:softHyphen/>
      </w:r>
      <w:r>
        <w:rPr>
          <w:rFonts w:cs="Times New Roman" w:ascii="Times New Roman" w:hAnsi="Times New Roman"/>
          <w:sz w:val="24"/>
          <w:szCs w:val="24"/>
        </w:rPr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ВЕКА (21 часа)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 Горь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pacing w:val="-1"/>
          <w:sz w:val="24"/>
          <w:szCs w:val="24"/>
        </w:rPr>
        <w:t>Автобиографический характер повести. Изоб</w:t>
        <w:softHyphen/>
      </w:r>
      <w:r>
        <w:rPr>
          <w:rFonts w:cs="Times New Roman" w:ascii="Times New Roman" w:hAnsi="Times New Roman"/>
          <w:sz w:val="24"/>
          <w:szCs w:val="24"/>
        </w:rPr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таруха  Изергиль»  </w:t>
      </w:r>
      <w:r>
        <w:rPr>
          <w:rFonts w:cs="Times New Roman" w:ascii="Times New Roman" w:hAnsi="Times New Roman"/>
          <w:i/>
          <w:iCs/>
          <w:sz w:val="24"/>
          <w:szCs w:val="24"/>
        </w:rPr>
        <w:t>(«Легенда  о Данко»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Понятие о теме и идее произ</w:t>
        <w:softHyphen/>
        <w:t>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ладимир Владимирович Маяковский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аткий рассказ о </w:t>
      </w:r>
      <w:r>
        <w:rPr>
          <w:rFonts w:cs="Times New Roman" w:ascii="Times New Roman" w:hAnsi="Times New Roman"/>
          <w:sz w:val="24"/>
          <w:szCs w:val="24"/>
        </w:rPr>
        <w:t>писател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«Необычайное приключение, бывшее с Владимиром Ма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ковским летом на даче». </w:t>
      </w:r>
      <w:r>
        <w:rPr>
          <w:rFonts w:cs="Times New Roman" w:ascii="Times New Roman" w:hAnsi="Times New Roman"/>
          <w:sz w:val="24"/>
          <w:szCs w:val="24"/>
        </w:rPr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«Хорошее отношение к лошадям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ва взгляда на мир: </w:t>
      </w:r>
      <w:r>
        <w:rPr>
          <w:rFonts w:cs="Times New Roman" w:ascii="Times New Roman" w:hAnsi="Times New Roman"/>
          <w:sz w:val="24"/>
          <w:szCs w:val="24"/>
        </w:rPr>
        <w:t>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Лирический герой (начальные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Леонид Николаевич Андреев. 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усака». </w:t>
      </w:r>
      <w:r>
        <w:rPr>
          <w:rFonts w:cs="Times New Roman" w:ascii="Times New Roman" w:hAnsi="Times New Roman"/>
          <w:sz w:val="24"/>
          <w:szCs w:val="24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pacing w:val="-4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Юшка». </w:t>
      </w:r>
      <w:r>
        <w:rPr>
          <w:rFonts w:cs="Times New Roman" w:ascii="Times New Roman" w:hAnsi="Times New Roman"/>
          <w:sz w:val="24"/>
          <w:szCs w:val="24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 прекрасном и яростном мире». </w:t>
      </w:r>
      <w:r>
        <w:rPr>
          <w:rFonts w:cs="Times New Roman" w:ascii="Times New Roman" w:hAnsi="Times New Roman"/>
          <w:sz w:val="24"/>
          <w:szCs w:val="24"/>
        </w:rPr>
        <w:t>Труд как нравствен</w:t>
        <w:softHyphen/>
        <w:t>ное содержание человеческой жизни. Идеи доброты, вза</w:t>
        <w:softHyphen/>
        <w:t>имопонимания, жизни для других. Своеобразие языка про</w:t>
        <w:softHyphen/>
        <w:t>зы Платонова (для самостоятельного чтения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Борис Леонидович Пастернак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ово о поэте. 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«Июль»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Ник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буд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ме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рогах войн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этов—участников войны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А. Ахматова.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Клятва»;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. Си</w:t>
        <w:softHyphen/>
        <w:t xml:space="preserve">монов.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Ты помнишь, Алеша, дороги Смоленщины...»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ихи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. Твардовского, А. Суркова, Н. Тихонова и др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итмы и </w:t>
      </w:r>
      <w:r>
        <w:rPr>
          <w:rFonts w:cs="Times New Roman" w:ascii="Times New Roman" w:hAnsi="Times New Roman"/>
          <w:sz w:val="24"/>
          <w:szCs w:val="24"/>
        </w:rPr>
        <w:t>образы военной лири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едор Александрович Абрамов.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ател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м плачут лошади». </w:t>
      </w:r>
      <w:r>
        <w:rPr>
          <w:rFonts w:cs="Times New Roman" w:ascii="Times New Roman" w:hAnsi="Times New Roman"/>
          <w:sz w:val="24"/>
          <w:szCs w:val="24"/>
        </w:rPr>
        <w:t>Эстетические и нрав</w:t>
        <w:softHyphen/>
        <w:t>ственно-экологические проблемы,  поднятые в рассказе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Литературные традиции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гений Иванович Нос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Кукла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«Акимыч»),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Живое пламя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ла внутренней, </w:t>
      </w:r>
      <w:r>
        <w:rPr>
          <w:rFonts w:cs="Times New Roman" w:ascii="Times New Roman" w:hAnsi="Times New Roman"/>
          <w:sz w:val="24"/>
          <w:szCs w:val="24"/>
        </w:rPr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е человека, в окружающей природе. Взаимосвязь при</w:t>
        <w:softHyphen/>
        <w:t xml:space="preserve">ро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й Павлович Казак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ихое утро».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детей, взаимопомощь, взаимовыручка. Особенности характера героев — сельского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ихая  моя  Родина»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(В. Брюсов, Ф. Сологуб, С. Есе</w:t>
        <w:softHyphen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нин, Н. Заболоцкий, Н. Рубцов). </w:t>
      </w:r>
      <w:r>
        <w:rPr>
          <w:rFonts w:cs="Times New Roman" w:ascii="Times New Roman" w:hAnsi="Times New Roman"/>
          <w:spacing w:val="-2"/>
          <w:sz w:val="24"/>
          <w:szCs w:val="24"/>
        </w:rPr>
        <w:t>Человек и природа. Вы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и родной природы русскими поэт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лександр Трифонович Твардовский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эт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Снега потемнеют синие.,.», «Июль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макушка лета...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На дне моей жизни...». </w:t>
      </w:r>
      <w:r>
        <w:rPr>
          <w:rFonts w:cs="Times New Roman" w:ascii="Times New Roman" w:hAnsi="Times New Roman"/>
          <w:sz w:val="24"/>
          <w:szCs w:val="24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ирический герой (развитие по</w:t>
        <w:softHyphen/>
        <w:t>нятия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Дмитрий Сергеевич Лихачев.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Земля родная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главы из </w:t>
      </w:r>
      <w:r>
        <w:rPr>
          <w:rFonts w:cs="Times New Roman" w:ascii="Times New Roman" w:hAnsi="Times New Roman"/>
          <w:sz w:val="24"/>
          <w:szCs w:val="24"/>
        </w:rPr>
        <w:t>книги). Духовное напутствие молодеж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атели улыбаются, или  Смех Михаила Зощенко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Зощенко. </w:t>
      </w:r>
      <w:r>
        <w:rPr>
          <w:rFonts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еда». </w:t>
      </w:r>
      <w:r>
        <w:rPr>
          <w:rFonts w:cs="Times New Roman" w:ascii="Times New Roman" w:hAnsi="Times New Roman"/>
          <w:sz w:val="24"/>
          <w:szCs w:val="24"/>
        </w:rPr>
        <w:t>Смешное и грустное в рассказах писател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сни  на слова  русских поэт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Есен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Отговорила роща золотая...»; </w:t>
      </w:r>
      <w:r>
        <w:rPr>
          <w:rFonts w:cs="Times New Roman" w:ascii="Times New Roman" w:hAnsi="Times New Roman"/>
          <w:b/>
          <w:bCs/>
          <w:sz w:val="24"/>
          <w:szCs w:val="24"/>
        </w:rPr>
        <w:t>Н. Заболоц</w:t>
        <w:softHyphen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кий.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«В этой роще березовой...»;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Б. Окуджава.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«По смолен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кой дороге...». </w:t>
      </w:r>
      <w:r>
        <w:rPr>
          <w:rFonts w:cs="Times New Roman" w:ascii="Times New Roman" w:hAnsi="Times New Roman"/>
          <w:sz w:val="24"/>
          <w:szCs w:val="24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 народов России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ул Гамзатов. </w:t>
      </w:r>
      <w:r>
        <w:rPr>
          <w:rFonts w:cs="Times New Roman" w:ascii="Times New Roman" w:hAnsi="Times New Roman"/>
          <w:sz w:val="24"/>
          <w:szCs w:val="24"/>
        </w:rPr>
        <w:t>Краткий рассказ о дагестанском поэт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Опять за спиною родная земля...», «Я вновь приш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юда и сам не верю...» </w:t>
      </w:r>
      <w:r>
        <w:rPr>
          <w:rFonts w:cs="Times New Roman" w:ascii="Times New Roman" w:hAnsi="Times New Roman"/>
          <w:sz w:val="24"/>
          <w:szCs w:val="24"/>
        </w:rPr>
        <w:t xml:space="preserve">(из цикла «Восьмистишия»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моей Родине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 ЗАРУБЕЖНОЙ  ЛИТЕРАТУРЫ (6 часов)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берт Бернс. </w:t>
      </w:r>
      <w:r>
        <w:rPr>
          <w:rFonts w:cs="Times New Roman" w:ascii="Times New Roman" w:hAnsi="Times New Roman"/>
          <w:sz w:val="24"/>
          <w:szCs w:val="24"/>
        </w:rPr>
        <w:t>Особенности творче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Честная бедность».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я народа о справед</w:t>
        <w:softHyphen/>
      </w:r>
      <w:r>
        <w:rPr>
          <w:rFonts w:cs="Times New Roman" w:ascii="Times New Roman" w:hAnsi="Times New Roman"/>
          <w:sz w:val="24"/>
          <w:szCs w:val="24"/>
        </w:rPr>
        <w:t>ливости и честности. Народно-поэтический характер про</w:t>
        <w:softHyphen/>
        <w:t>изве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Джордж Гордон Байрон.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«Ты кончил жизни путь, ге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ой!». </w:t>
      </w:r>
      <w:r>
        <w:rPr>
          <w:rFonts w:cs="Times New Roman" w:ascii="Times New Roman" w:hAnsi="Times New Roman"/>
          <w:sz w:val="24"/>
          <w:szCs w:val="24"/>
        </w:rPr>
        <w:t>Гимн герою, павшему в борьбе за свободу Родин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понские хокку </w:t>
      </w:r>
      <w:r>
        <w:rPr>
          <w:rFonts w:cs="Times New Roman" w:ascii="Times New Roman" w:hAnsi="Times New Roman"/>
          <w:sz w:val="24"/>
          <w:szCs w:val="24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Особенности жанра хокку (хайку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. Генри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Дары волхвов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ла любви и преданности. </w:t>
      </w:r>
      <w:r>
        <w:rPr>
          <w:rFonts w:cs="Times New Roman" w:ascii="Times New Roman" w:hAnsi="Times New Roman"/>
          <w:sz w:val="24"/>
          <w:szCs w:val="24"/>
        </w:rPr>
        <w:t>Жертвенность во имя любви. Смешное и возвышенное в рассказе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й Дуглас Брэдбер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аникулы»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: Вольга и Микула Селянинович. Садко (отры</w:t>
        <w:softHyphen/>
        <w:t>вок по выбору учащихся).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 (на выбор).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3. М. В. Ломоносов. Ода на день восшествия на Всерос</w:t>
        <w:softHyphen/>
        <w:t>сийский престол ея Величества государыни Императрицы Елисаветы Петровны   1747 года (отрывок)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ушкин. Медный всадник (отрывок). Песнь о вещем Олеге. Борис Годунов (отрывок по выбору учащихся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М. Ю. Лермонтов. Песня про царя Ивана Васильеви</w:t>
        <w:softHyphen/>
        <w:t>ча, молодого опричника и удалого купца Калашникова (фрагмент по выбору). Молитва. «Когда волнуется желтею</w:t>
        <w:softHyphen/>
        <w:t>щая нива...». Ангел (по выбору учащихся).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Гоголь. Тарас Бульба (речь о товариществе).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Тургенев. Русский язык.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Некрасов. Русские женщины (отрывок по выбору учащихся)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уковский. Приход весны. А. К. Толстой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й ты мой, родимый край...» или Благовест. И. А. Бунин. Родина (на выбор)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. Маяковский. Необычайное приключение, бывшее с Владимиром Маяковским летом на даче. Хорошее отношение к лошадям (на выбор).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о теме «Великая Отечественная война»: 1—2 стихотво</w:t>
        <w:softHyphen/>
        <w:t>рения по выбору учащихся (К. М. Симонов. «Ты по</w:t>
        <w:softHyphen/>
        <w:t>мнишь, Алеша, дороги Смоленщины...», Е. М. Виноку</w:t>
        <w:softHyphen/>
        <w:t>ров. Москвичи)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сенин. «Топи да болота...». Н. А. Заболоцкий.«Я воспитан природой суровой...». Н. М. Рубцов. «Тихаямоя родина...» (на выбор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самостоятельного чт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. Василий Буслаев (и другие былины по выбо</w:t>
        <w:softHyphen/>
        <w:t xml:space="preserve">ру учителя и учащихся). 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 народов мира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  древнерусской литературы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«Моления Даниила Заточника». Наставление твер</w:t>
        <w:softHyphen/>
        <w:t>ского епископа Семена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ека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851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. Сумароков. Эпиграмм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5. B.</w:t>
      </w:r>
      <w:r>
        <w:rPr>
          <w:rFonts w:cs="Times New Roman" w:ascii="Times New Roman" w:hAnsi="Times New Roman"/>
          <w:sz w:val="24"/>
          <w:szCs w:val="24"/>
        </w:rPr>
        <w:t>В. Капнист. На кончину Гавриила Романовича Державина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Крылов. Басни (на выбор)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Мерзляков. «Среди долины ровныя...»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уковский. Рыцарь Тогенбург.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Ф. Н. Глинка. К почтовому колокольчику. К. Ф. Рылеев. Петр Великий в Острогожске. А.  С.   Пушкин.  Товарищам.   К портрету Жуковского. Полтава. Скупой рыцарь. Н. М. Языков. Пловец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. Завещание. Памяти А. И. Одоев</w:t>
        <w:softHyphen/>
        <w:t>ского.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Некрасов. Саша.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Тургенев. Бурмист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. И. Тютчев. Летний вечер. Конь морской. Осенний вечер. «Что ты клонишь над водами...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. А. Фет. «Уснуло озеро...». Буря. «Я пришел к тебе с приветом...».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Майков. Гроза.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П. Полонский. Дорога.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. Детство.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Чехов. Размазня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уприн. Изумруд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ека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Бунин. Лапт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Брюсов. Нить Ариадны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А, А. Блок. «Ветер принес издалека...». «Девушка пела в церковном хоре...». «Там, в ночной завывающей стуже...»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сенин. 3—4 стихотворения на выбор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Ахматова. «Я научилась просто, мудро жить...»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 Э. Мандельштам. «Только детские книги читать...»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Аверченко. Вечером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эффи. Свои и чужие. Модный адвокат. 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 Амин ад о. Четыре времени года. 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С. Гумилев. Леопард. 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А. Осоргин. Земля. 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И. Цветаева. Стихи о Москве. 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А. Заболоцкий. Некрасивая девочка. 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Я. В. Смеляков. «Если я заболею...». Хорошая девочка Лида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Астафьев. Мальчик в белой рубашке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. Шукшин. Критики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Вампилов. Цветы и годы (сцена). Свидание (сценка)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Е. А. Евтушенко. «Стихотворение надел я на ветку...». «Со мною вот что происходит...»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И. Фраерман. Дикая собака динго, или Повесть о первой любви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. Высоцкий. Песня о друге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Рыбаков. Трилогия о Кроше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зов. В добрый час!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з зарубежной литературы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понские трехстишия (хокку, или хайку)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. Лонгфелло. Песнь о Гайавате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Э. По. Лягушоно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Гюго. Отверженные. Девяносто третий год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 Лондон. На берегах Сакраменто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рэдбери.  Все лето в один день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ind w:left="139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3.   Учебно-тематический план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1" w:type="dxa"/>
        <w:jc w:val="left"/>
        <w:tblInd w:w="1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36"/>
        <w:gridCol w:w="1276"/>
        <w:gridCol w:w="1985"/>
        <w:gridCol w:w="1844"/>
        <w:gridCol w:w="155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п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час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18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19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исателей 20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39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50"/>
        <w:gridCol w:w="934"/>
        <w:gridCol w:w="909"/>
        <w:gridCol w:w="2977"/>
        <w:gridCol w:w="3118"/>
        <w:gridCol w:w="1985"/>
        <w:gridCol w:w="1275"/>
        <w:gridCol w:w="284"/>
      </w:tblGrid>
      <w:tr>
        <w:trPr>
          <w:trHeight w:val="13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ируемые результаты УД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жение человека как важнейшая идейно – нравственная проблема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связь характеров и обстоятельств в художественном произведении .Выявление уровня литературного развития уч-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метафорическую природу художественного образа, его обобщающее и оценочное значения, разные виды художественных образ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сознает познавательную задачу; слушает и читает; извлекает нужную информацию, а также самостоятельно находит ее в материалах учебников, рабочих тетрад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рганизовывать свое рабочее место;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муникативные: проявлять готовность вести диалог; участвовать в коллективном обсуждении; подбирать аргументы для подтверждения собственной позици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любознательность и интерес к изучению литературных произвед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3-6 ответить на вопрос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1136"/>
        <w:gridCol w:w="282"/>
        <w:gridCol w:w="852"/>
        <w:gridCol w:w="827"/>
        <w:gridCol w:w="46"/>
        <w:gridCol w:w="16"/>
        <w:gridCol w:w="15"/>
        <w:gridCol w:w="15"/>
        <w:gridCol w:w="15"/>
        <w:gridCol w:w="16"/>
        <w:gridCol w:w="15"/>
        <w:gridCol w:w="15"/>
        <w:gridCol w:w="16"/>
        <w:gridCol w:w="15"/>
        <w:gridCol w:w="15"/>
        <w:gridCol w:w="819"/>
        <w:gridCol w:w="2977"/>
        <w:gridCol w:w="3118"/>
        <w:gridCol w:w="1985"/>
        <w:gridCol w:w="1275"/>
        <w:gridCol w:w="284"/>
      </w:tblGrid>
      <w:tr>
        <w:trPr/>
        <w:tc>
          <w:tcPr>
            <w:tcW w:w="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(6ч.)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ания как поэтическая автобиография народа. Исторческие события в предания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е «предание», практиковаться в  использовании этого жанра фольклора в произведениях писателей, знать героев преданий – государственных дея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отвечать на вопросы учителя; находить нужную информацию, анализировать, использовать информацию, полученную из разных учебник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; самостоятельно организовывать собственную деятельност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проявлять готовность вести диалог; участвовать в коллективном обсуждении; подбирать аргументы для подтверждения собственной пози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интеллектуальные и творческие способ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7-10. отв. на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лины и их исполнител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Вольга и Микула Селянинович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 былине.Собирание былин. Собиратели.Нравственные идеалы русского народа в образе главного нар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главных героев былины, композицию, художественные особенности, собирание и исполнение былины, темы былин, их цикл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твечать на вопросы учителя; находить нужную информацию в учебнике, ресурсах Интернета и других источниках; воспринимать смысл познавательных текст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проявлять готовность вести диалог; участвовать в коллективном выступлен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интеллектуальные и творческие способности; анализировать  и характеризовать эмоциональные состояния и чувства окружающих, строить свои взаимоотношения с их учетом; осознавать эстетическую ценность русской литерату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е былины Киевского и Новгородского циклов. ( урок внеклассного чт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 былине.Собирание былин. Собиратели.Нравственные идеалы русского народа в образе главного народа. Прославление мирного тру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содержание былины, уметь давать характеристику персонажам, находить художественные средства, определять их роль в произве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Познавательные: ориентироваться в учебнике; находить нужную информацию в учебнике; отвечать на вопросы учителя; обобщать, делать выво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рганизовывать свое рабочее место;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муникативные: формировать готовность вести диалог; участвовать в коллективном обсуждени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; осознавать значение учебной деятельности и личностный смысл уч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« Илья Муромец и Соловей -разбойни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лина «Садко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ятие о былине.Собирание былин. Собиратели.Нравственные идеалы русского народа в образе главного народа. Прославление мирного труда Новгородский цикл былин «Садко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содержание былины, уметь давать характеристику персонажам, находить художественные средства, определять их роль в произведен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; отвечать на вопросы учителя; обобщать, делать выво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рганизовывать свое рабочее место;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проявлять готовность вести диалог; участвовать в коллективном обсуждении; формулировать и аргументировать свою точку зрения на обсуждаемую проблем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; осознавать значение учебной деятельности и личностный смысл уч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содержание былины, уметь давать характеристику персонажам, находить художественные средства, определять их роль в произведен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24-35 читать, составить устное сочин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левала» - карело-финский ми-фологичес-кий эпос. ( урок внеклассного чт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ображение жизни народа, его национальных традиций, обычаев, трудовых будней и празднико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давать характери-стику персонажам, нахо-дить художественные средства, определять их роль в произведен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; отвечать на вопросы учителя; обобщать, делать выво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муникативные: формировать готовность вести диалог; участвовать в коллективном обсуждени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вать личностный смысл учения; проявлять готовность к саморазвит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38-45 читать. ответить на вопрос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эма «Песнь о Роланде» - вершина французского эпос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ая основа сюжета « Песни о Роланде». Роль гиперболы в создании образа героя. Обобщенное, общечеловеческое и национальное в эпосе народов ми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главных поэмы, составление лексических и историко – культурных комментариев. Сопоставительный анализ сюжетов и героев эпоса народов ми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; отвечать на вопросы учителя; обобщать, делать выво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; самостоятельно организовывать собственную деятельност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муникативные: формировать готовность вести диалог; участвовать в коллективном обсуждении; подбирать аргументы для подтверждения собственной позици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вать личностный смысл учения; проявлять готовность к саморазвит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46-59 читать, пересказ фрагментов песн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овицы народов мира. Сборники посло-виц.собиратели по-словиц. особенно-сти смысла и языка по-словиц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главных героев эпоса, художественные особенности Познавательные: ориентироваться в учебнике; находить нужную информацию в учебнике; отвечать на вопросы учителя; обобщать, делать вывод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-лать выводы, оценивать свои достижения на уро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фор-мировать готовность вести диалог; участвовать в коллективном обсуж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духовно-нравственные качества, уважительное отношение к культуре другого народа, знать художественные особенности пословиц и поговорок, определять их смыс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61-67 читать, ответить на вопрос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ревнерусская литература (2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весть временных лет». (отрывок « Из похвалы князю Ярославу и книгам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е летописи « повесть временных лет» ( отрывок). формирование традиции уважительного отношения к книга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я «летопись», героев произведения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твечать на вопросы учителя; находить нужную информацию в различных источниках, включая Интернет-ресурс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навыками конструктивного взаимодействия со сверстника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69-73 чита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весть о Петре и Февронии Муромских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авственные идеалы изаветы Древней Руси. Высокий моральный облик главной героини. Прославлении  любви и вер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я «житие», героев произведения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твечать на вопросы учителя; находить нужную информацию в учебнике, различных справочниках, ресурсах Интернета; сравнивать и делать выво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формировать готовность вести диалог; участвовать в коллективном обсужден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ситуации с точки зрения правил поведения и э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73-82читать и пересказыва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века (2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жизнью и деятельностью М.В. Ломоносова, с его стихами, с реформой в языке. « К статуе Петра Великого», « Ода…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устному рассказу .Мысли автора о Ро-дине, русской науки и ее  творцах. Призыв к миру, Понятие о жанре оды. обучение выразительному чтен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я «ода», героев произведения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; отвечать на вопросы учителя; обобщать, делать выводы; анализировать изучаемые объект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проявлять готовность вести диалог; участвовать в коллективном обсуждении; формулировать и аргументировать свою точку зрения на обсуждаемую проблем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осознавать эстетическую ценность русской литературы; проявлять познавательный интерес к изучению литературы,  уважительное отношение к русской литера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84-87выразительно читать од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жизнью и деятельностью Г.Р. Державина, его сатирическими произведения-ми. « Признание». На птичку.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совское размышление о смысле жизни и свободе твор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я «ода», героев произведения, художественные особ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; отвечать на вопросы учителя; обобщать, делать выводы; осуществлять логические действ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проявлять готовность вести диалог; участвовать в коллективном обсуждении; формулировать и аргументировать свою точку зрения на обсуждаемую проблем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характеризовать эмоциональные состояния и чувства окружающих, строить свои взаимоотношения с их учетом; проявлять познавательный интерес к изучению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89-92 выразительно читать стих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века (27 ч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С. Пушкин. Поэма «Полтава». Образы поэм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ес Пушкина к истории Росии. « Полтава»(отрывок) Мастерство в изображении Полтавской битвы,  прославление мужества и отваги русских солдат. Обучение выразительному чтен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я «поэма», героев произведения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; отвечать на вопросы учителя; обобщать, делать выво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проявлять готовность вести диалог; участвовать в коллективном обсужден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определяющую роль литературы в развитии качеств ли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93-97, читать поэм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ывок из поэмы А.С. Пушкина «Медный всадник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е чувства любви к родине. Прославление деяний Петра 1. Образ автора в отрывке из поэ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я «поэма», героев произведения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; отвечать на вопросы учителя; находить известные средства художественной выразительности в художественном тексте и объяснять их назначение; обобщать, делать выво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проявлять готовность вести диалог; участвовать в групповой работ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оценивать ситуации с точки зрения правил поведения и э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отрывок наизу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.С. Пушкин. «Песнь о вещем Олеге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Песнь о вещем Олеге» и ее летописный источник. Смысл сопоставления Олега и волхва. Художественное воспроизведение быта и нравов Древней Руси. Особенности компози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я «поэма», героев произведения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; отвечать на вопросы учителя; обобщать, делать выво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формировать готовность вести диалог; участвовать в коллективном обсужден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вать эстетическую ценность русск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02- 108 , творческое зада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С. Пушкин «Борис Годунов». Сцена в Чудовом монастыр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 летописца Пимена. Значение труда летописца в истории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я «поэма», героев произведения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, в тексте изученного произведения; находить нужную информацию в различных источниках, включая сеть Интернет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ценивать собственные возможности для выполнения учебной задачи; иметь мотивы познавательной деятельности; находить общее решение и реализовывать поставленные за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осознанно использовать речевые средства для выражения своих мыслей и чувств; владеть устной и письменной речью, навыками работы индивидуально и в группе, сотрудничества и совместной деятельности с учителем и сверстника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109 читать;стр.111-118 - выразительное чтение отрыв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-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С. Пушкин «Станционный смотритель». - изображение маленького челове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.С. Пушкин « Станционный смотритель» - автор и геро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Станционный смотритель» - произведение из цикла « Повести Белкина.». Изображение « маленького человека», его положение в обществе. Призыв к уважению человеческого достоинства. Гуманизм пове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я «повесть», героев произведения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, в тексте художественного  произведения; отвечать на вопросы учителя; обобщать, делать выводы; находить нужную информацию в учебнике, в тексте повест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рганизовывать свое рабочее место;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проявлять готовность вести диалог; участвовать в коллективном обсужден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понимать определяющую роль литературы в развитии интеллектуальных, творческих способностей и моральных качеств личности; проявлять познавательный интерес к изучению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21-134- переск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«Песней про … купца Калашникова» М.Ю. Лермонтова-конфликт и система образ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ины быта 16 века и их роль в понимании характеров и идеи поэ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я «поэма», героев произведения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, в тексте художественного  произведения; отвечать на вопросы учителя; обобщать, делать выводы; находить нужную информацию в учебнике, в текст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рганизовывать свое рабочее место;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проявлять готовность вести диалог; участвовать в коллективном обсу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ситуации с точки зрения правил поведения и этики; проявлять познавательный интерес к изучению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графия Лермонтова; стр.141-158 чита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есня про… купца Калашникова». Анали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астей- проблематика и поэти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ины быта 16 века и их роль в понимании характеров и идеи поэмы. Особенности сюжета поэмы. Авторское отношение к изображаемом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я «поэма», героев произведения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справочной и критической литературе; обобщать, делать выводы; находить нужную информацию в учебнике, различных справочниках, ресурсах Интерне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вать эстетическую ценность русск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46 -158 читать. составить пл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рика М.Ю. Лермонтова. Стихотворе-ния «Молит-ва», «Ангел», «Когда вол-нуется жел-теющая ни-ва…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а гармонии человека и природы, Обучение анализу одного стихотво-рения. Ма-стерство поэта в со-здании ху-доже-ственных образов. Обучение вырази-тельному чтен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стихи и уметь их анализиров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, в справочной литературе; отвечать на вопросы учителя; обобщать, делать выводы; находить нужную информацию, пользуясь ресурсами Интерне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муникативные: формировать готовность вести диалог; участвовать в коллективном обсуждени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опре-деляющую роль литературы в развитии интел-лектуальных, творческих спо-собностей и мо-ральных качеств лич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162-164 – одно стихотво-рение наизу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.В. Гоголь. Повесть «Тарас Бульба»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 Тараса Бульбы.Знакомство с содержанием повести, ее героями, бытом казаков, их взглядами на жизн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ая и фольклорная основа повести. Нравственный облик Тараса Бульбы и его товарищей - запорожц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понятие «повесть», главных героев, быт казаков, их взгляды на жизнь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тексте художественного  произведения; отвечать на вопросы учителя; обобщать, делать выводы; находить нужную информацию в учебнике; осуществлять структурирование материал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рганизовывать место выступления, собственную деятельность;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проявлять готовность вести диалог; участвовать в коллективном обсуждении; формулировать и аргументировать свою точку зрения на обсуждаемую проблему; владеть способами конструктивного взаимодействия со взрослыми и сверстника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ситуации с точки зрения правил поведения и этики; проявлять познавательный интерес к изучению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88-190 читать и пересказыват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В.Гоголь.  « Тарас Бульба»: Остап и Андр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авственный облик Тараса Бульбы и его товарищей - запорожцев.Смысл противопоставления Остапа Андрию Осуждение предатеь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е «повесть», главных героев, быт казаков, их взгляды на жиз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справочной и критической литературе; обобщать, делать выводы; находить нужную информацию в учебнике, различных справочниках, ресурсах Интерне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вать эстетическую ценность русской литературы; проявлять познавательный интерес к изучению литературы,  уважительное отношение к русской литера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90-236; составление плана сравнительной характеристики Остапа и Андр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В. Гоголь. «Тарас Бульба».  ( урок развития реч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авственный облик Тараса Бульбы и его товарищей - запорожцев: героизм, самоотверженность, верность боевому товариществу и подвигам во имя родной земл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выявлять психологический портрет героев на основе анализа текста, значение товарищества и братства запорожце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справочной и критической литературе; обобщать, делать выводы; находить нужную информацию в учебнике, различных справочниках, ресурсах Интерне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письменному ответ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С. Тургенев «Бирюк» - автор и геро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 писателе. Цикл рас-сказов  « Записки охотника» и их гума-нистиче-ский па-фос. « Би-рюк» как произведе-ние о бес-правных и обездолен-ных. Ма-стерство  И. С Тур-генева в изображе-нии картин природы и  внутренне-го состоя-ния чело-ве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е «рассказ», определять мастерство писателя в описании природы, создании портретной характерист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-роваться в учебнике; нахо-дить нужную информацию в учебнике, в справочной литературе; отвечать на во-просы учителя; обобщать, делать выводы; находить нужную информацию, пользуясь ресурсами Ин-терне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-лать выводы, оценивать свои достижения на уро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-нолог; проявлять го-товность вести диалог; ра-ботать самостоятельно, в группе; участвовать в кол-лективном обсуждении; использовать речевые сред-ства для выражения своих чувств и мыслей; формули-ровать и отстаивать свое мнение; проявлять уважи-тельное отношение к дру-гому человеку, его мнению, гражданской поз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характеризовать эмоциональные состояния и чув-ства окружаю-щих, строить свои взаимоот-ношения с их уч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238-248; письменная характеристика геро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С. Тургенев « Бирюк» -поэтика рассказ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пи-сателе. Цикл рас-сказов  « Записки охотника» и их гума-нистиче-ский па-фос. « Би-рюк» как произведе-ние о бес-правных и обездолен-ных. Ма-стерство  И. С Тур-генева в изображе-нии картин природы и  внутренне-го состоя-ния чело-ве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е «рассказ», определять мастерство писателя в описании природы, создании портретной характерист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, в справочной литературе; отвечать на вопросы учителя; обобщать, делать выводы; находить нужную информацию, пользуясь ресурсами Интерне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; формулировать и отстаивать свое мнение; проявлять уважительное отношение к другому человеку, его мнению, гражданской пози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-252- чтение стихов в проз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хотворе-ния в прозе. «Русский язык», «Близ-нецы», «Два богача» - И. С. Турген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ские критерии нравствен-ности в стихотво-рениях в прозе. Особенно-сти жанра. Обучение домашнему сочинению в проз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собенности стихотворений в прозе, их темы, роль в нравственном воспита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, в справочной литературе; отвечать на вопросы учителя; обобщать, делать выводы; находить нужную информацию, пользуясь ресурсами Интерне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-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; формулировать и отстаивать свое мнение; проявлять уважительное отношение к другому человеку, его мнению, гражданской поз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вать эс-тетическую цен-ность русск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стихи в актерском исполне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А. Некра-сов. «Русские женщины».- « Княгина Трубецкая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онятия о поэме .Историческая основа поэмы. Ве-личие духа русской женщины. Обучение вырази-тельному чтен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е «поэма», героев, художественные особенности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, в справочной литературе; отвечать на вопросы учителя; обобщать, делать выводы; находить нужную ин-формацию, пользуясь ресурсами Интерне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-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характеризовать эмоциональные состояния и чувства окружающих, строить свои взаимоотношения с их учетом; проявлять познавательный интерес к изучению литературы,  уважительное отношение к русской литера-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254-271-подготовка к инсценированию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А. Некра-сов. «Раз-мышления у парадного подъезда». И другие стихотворения. ( урок внеклассного чт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 характеры и судьбы в стихах Некрасова. Боль поэта за судьбу народа.  Образ Ро-дины. Обу-чение вы-разитель-ному чте-н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ые: знать понятие «поэма», героев, художественные особенности произвед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, в справочной литературе; отвечать на вопросы учителя; обобщать, делать выводы; находить нужную информацию, пользуясь ресурсами Интернета; си-стематизировать материа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-товность вести диалог; работать самостоятельно, в группе; участвовать в коллективном обсуждении; формулировать и аргумен-тировать свою точку зрения на обсуждаемую пробл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анализировать и характеризовать эмоцио-нальные состояния и чувства окружающих, строить свои взаимоотношения с их уче-том; проявлять познавательный интерес к изучению литературы,  уважительное отношение к русской литера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поэму; учить отрывок наизуст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К. Толстой. Исторические баллады «Ва-силий Шиба-нов» и «Князь Михайло Репнин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 поэте. Правда и вымысел. Конфликт « рыцар-ства» и са-мовластья. .Тема древнерусского рыцарства, противостоящего самовласт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е «баллада», героев, своеобразие ком-позиции, художественные особенности произведе-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, в справочной литературе; отвечать на вопросы учителя; обобщать, делать выводы; находить нужную информацию, пользуясь ресурсами Интернета; си-стематизировать материа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-товность вести диалог; работать самостоятельно, в группе; участвовать в коллективном обсуждении; формулировать и аргумен-тировать свою точку зрения на обсуждаемую пробл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характеризовать эмоциональные состояния и чувства окружающих, строить свои взаимоотношения с их учетом; проявлять познавательный интерес к изучению литературы,  уважительное отношение к русской литера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279- 287- чи-тать выра-зи-тель-но, отве-тить на вопрос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Е. Салты-ков-Щедрин. «Повесть о том, как один мужик двух генералов прокормил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Сказки для детей из-рядного возраста.» Сатириче-ское изоб-ражение нравствен-ных поро-ков обще-ства. Смысл противопо-ставления генералов и мужика. Нравствен-ное пре-восходство человека из народа и авторское осуждение его покор-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е «сказка», героев, художественные особенности произведе-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, в справочной литературе; отвечать на вопросы учителя; обобщать, делать выводы; находить нужную информацию, пользуясь ресурсами Интерне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-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; формулировать и от-стаивать свое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характеризовать эмоциональные состояния и чув-ства окружаю-щих, строить свои взаимоот-ношения с их учетом; прояв-лять познава-тельный интерес к изучению ли-тературы,  ува-жительное от-ношение к рус-ской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-тать сказ-ки стр.291-3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Е. Салтыков-Щедрин. «Дикий помещик.» ( урок внеклассного чтения 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 писателе. « Сказки для детей изрядного возраста.» Сатирическое изображение нравственных пороков общества. Смысл противопоставления генералов и мужика. Нравственное превосходство человека из народа и авторское осуждение его покор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е «сказка», героев, художественные особенности произвед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аться в учебнике; находить нужную информацию в учебнике, в справочной литературе; отвечать на вопросы учителя; обобщать, делать выводы; находить нужную информацию, пользуясь ресурсами Интернета; си-стематизировать материа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-товность вести диалог; работать самостоятельно, в группе; участвовать в коллективном обсуждении; формулировать и аргумен-тировать свою точку зрения на обсуждаемую пробл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характеризовать эмоциональные состояния и чувства окружающих, строить свои взаимоотношения с их учетом; проявлять познавательный интерес к изучению литературы,  уважительное отношение к русской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сказки стр.291-302- выразитель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Н. Толстой. «Детство», «Отрочество», «Юность». Автобиографический характер пове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 писателе. Автобиографический характер повести. Сложность взаимоотношения детей и взросл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е «автобиографическая проза», героев, художественные особенности произвед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ые: знать понятие «автобиографическая про-за», героев, художест-венные особенности про-извед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, в тексте художественного  произве-дения; отвечать на вопросы учителя; обобщать, делать выводы; находить нужную информацию в учебнике, в текст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рганизовы-вать свое рабочее место; овладевать способностями понимать учебные задачи, отвечать на вопросы, обоб-щать, делать выводы, оценивать свои достижения на уро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прояв-лять готовность вести диа-лог; участвовать в коллек-тивном обсуж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ситуации с точки зрения правил поведения и этики; про-являть познавательный ин-терес к изучению литерату-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305- 321 читать и пересказыват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Н Толстой « Детство» ( главы). Главный герой и его духовный ми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нтроля ( урок развития реч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герой повести Л. Н. Толстого « Детство» , его чувства, поступки и духовный ми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й ринг на тему: «Проблемы и герои произведений Н.В. Гоголя, И.С. Тургенева, Н. А. Некрас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героев, художественные особенности произведения, выявлять причины и мотивы поступков героев. .Развитие понятия о герое- повествовате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ы на лучшее выразительное чт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; отвечать на во-просы учителя; находить известные средства художественной вырази-тельности в художественном тексте и объяснять их назначение; обобщать, делать выво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прояв-лять готовность вести диа-лог; участвовать в группов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ситуации с точки зрения правил поведения и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ая характеристика главного геро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устного рассказа о Чехов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П. Чехов «Хамелеон». – проблематика рассказ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П. Чехов « Хамелеон» - поэтика рассказ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во о писателе. Живая картина нравов. Осмеяние душевных пороков. Смысл названия рассказ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создания комическ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е «рассказ», героев, художественные особенности произвед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различные виды пересказов, участие в коллективном диало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справочной и критической литературе; обобщать, делать выводы; находить нужную информацию в учебнике, различных справочниках, ресурсах Интерне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 владеть умением произносить монолог; проявлять го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; формулировать и отстаивать св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вать эстетическую ценность русск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325-332.- читать, переска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рассказов Чехо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П. Чехов. Рассказ «Злоумышленник», « Тоска», « Размазня». ( урок внеклассного чтения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онятий о юморе и сатир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е «рассказ», героев, художественные особенности произвед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, в справочной литературе; отвечать на вопросы учителя; обобщать, делать выводы; находить нужную информацию, пользуясь ресурсами Интерне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-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; формулировать и от-стаивать свое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анализировать и характеризовать эмоцио-нальные состояния и чувства окружающих, строить свои взаимоотношения с их уч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333-337 чтение по рол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хотворения о природе. – В.А. Жуковский, И. А. Бунин, А. К. Толстой- « Край  ты мой, родимый край…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хи русских поэтов 19  века о природе. Обучение анализу лирического текста. Подготовка к домашнему сочинению по русской поэзии 19 ве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стихотворения поэтов, поэтичность языка, эпитеты, сравнения, метафор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 поведения и эт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; отвечать на во-просы учителя; находить известные средства художественной выразительности в художественном тексте и объяснять их назначение; обобщать, делать выво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прояв-лять готовность вести диа-лог; участвовать в группов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ситуации с точки зрения правил поведения и э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342-343 наизусть одно стихотворение по выбор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4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ab/>
              <w:t>Из русской литературы 20 века ( 24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Бунин. «Цифр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Бунин « Лапти» и другие рассказы ( урок внеклассного чтения 6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хи рус-ских поэтов 19  века о природе. Обучение анализу ли-рического текста. Подготовка к домашнему сочинению по русской поэзии 19 века. Сложность взаимоотношений взрослых и детей в семь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шевное богатство простого крестьянина. Нравственный облик героев рассказов Буни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детство писателя, влияние природы и общения с крестьянами на становление личности писател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ные виды пересказов, участие в коллективном диалог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тексте художественного  произведения; отвечать на вопросы учителя; обобщать, делать выводы; находить нужную ин-формацию в учебни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рганизовы-вать место выступления, собственную деятельность; овладевать способностями понимать учебные задачи урока, оценивать свои до-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прояв-лять готовность вести диа-лог; участвовать в коллек-тивном обсуждении; формулировать и аргументировать свою точку зрения на обсуждаемую проблему; владеть способами конструктивного взаимодействия со взрослыми и сверс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ситуации с точки зрения правил поведения и этики; проявлять познавательный интерес к изучению литерату-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ситу-ации с точки зрения правил поведения и эти-ки; проявлять познавательный интерес к изуче-нию литерату-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317 биография , чтение фрагментов рассказа по роля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рассказ о М.Горько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Горький. Повесть «Детство». ( главы): темные стороны жиз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 писателе. Автобиографический характер повести. Изображение « свинцовый мерзостей жизни». Изображение быта и характер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е «автобиографическая повесть», уметь анализировать поступки героев, давать характеристику герое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справочной и критической литературе; обобщать, делать выводы; находить нужную информацию в учебнике, различных справочниках, ресурсах Интерне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осознавать эстетическую ценность русск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20-40 читать и пересказыват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 Горький « Детство» ( главы) : светлые стороны жизн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Яркое, эдоровое, творческое    в русской жизни» : бабушка Акулина Ивановна, Алеша Пешков, Цыганок, Хорошее дело, Вера в творческие силы народа, Понятие о теме и  идее произвед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е «автобиографическая повесть», уметь анализировать поступки героев, давать характеристику героев, уметь подбирать языковой материа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, в справочной литературе; отвечать на вопросы учителя; обобщать, делать выводы; находить нужную ин-формацию, пользуясь ресурсами Интерне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ценивать свои дости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; формулировать и от-стаивать свое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40-83 - чтение рассказа, анализ эпизод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Горький « Старуха Изергиль» ( « Легенда о Данко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мантический характер легенд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я «рассказ», «легенда», уметь анализировать поступки героев, давать характеристику герое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х, строить свои взаимоотношения с их уче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, в справочной литературе; отвечать на вопросы учителя; обобщать, делать выводы; находить нужную ин-формацию, пользуясь ресурсами Интерне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ценивать свои дости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; формулировать и от-стаивать свое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характеризовать эмоциональные состояния и чув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85-89, наизусть отры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Н. Андреев. «Куса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 писателе. Сострадание и бессердечие как критерии нравственного человека. Гуманистический пафос произвед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онятие «рассказ», уметь анализировать поступки героев, давать характеристику герое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, в тексте изученного произведения; находить нужную информацию в различных источниках, включая сеть Интернет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ценивать собственные возможности для выполнения учебной задачи; иметь мотивы познавательной деятельности; находить общее решение и реализовывать поставленные за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осознанно использовать речевые средства для выражения своих мыслей и чувств; владеть устной и письменной речью, навыками работы индивидуально и в группе, сотрудничества и совместной деятельности с учителем и сверс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93-100 читать; написать сочинение о любимом животно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Маяковский. Стихотворение «Необычайное приключение, бывшее с Владимиром Маяковским летом на даче.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поэте.Мысли автора о роли поэзии в жизни человека и общества. Юмор автора. Своеобразие художественной формы стихотворения. Смысловая роль ритма и рифмы. Обучение выразительному чтен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собенности творчества поэта, главные герои, композиция, художественные особенности стихотворения «Необычайное приключение…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отвечать на вопросы учителя; обобщать, делать выводы;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рганизовы-вать свое рабочее место; овладевать способностями понимать учебные задачи, отвечать на вопросы, обоб-щать, делать выводы, оценивать свои достижения на уро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прояв-лять готовность вести диа-лог; участвовать в коллек-тивном обсуж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понимать определяющую роль литературы в развитии интеллектуальных, творческих способностей и моральных качеств личности; проявлять познавательный интерес к изучению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02-110.- выразительно чита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Маяковского «Хорошее отношение к лошадям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 лирическом герое. Два взгляда на мир.Сложность и тонкость внутреннего мира лирического героя. Его гуманизм и сочувствие ко всему живом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определять тему, основную идею произведения, точность и образность языка, емкость эпитетов и сравн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тексте художественного  произведения; отвечать на вопросы учителя; обобщать, делать выводы; находить нужную ин-формацию в учебни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рганизовы-вать место выступления, собственную деятельность; овладевать способностями понимать учебные задачи урока, оценивать свои до-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прояв-лять готовность вести диа-лог; участвовать в коллек-тивном обсуждении; формулировать и аргументировать свою точку зрения на обсуждаемую проблему; владеть способами конструктивного взаимодействия со взрослыми и сверс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ситуации с точки зрения правил поведения и э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12-113 выразительно чита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П. Платонов. «Юш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 писателе. Друзья и враги главного героя. Его непохожесть на окружающих людей. Внешняя и внутренняя красота человека. Призыв к состраданию и уважению к человек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героев произведения А.П. Платонова, особенности композиция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-роваться в справочной и критической литературе; обобщать, делать выводы; находить нужную информацию в учебнике, различных справочниках, ресурсах Интерне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вать эстетическую ценность русск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16-125 читать, ответить на вопросы; выборочный переск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П. Платонов. «В прекрасном и яростном мире».  ( урок внеклассного чтения 7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 как основа нравственности. Вечные нравственные ценности. Своеобразие языка прозы А. П. Платон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героев произведения А.П. Платонова, композиция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, в тексте изученного произведения; находить нужную информацию в различных источниках, включая сеть Интернет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ценивать собственные возможности для выполнения учебной задачи; иметь мотивы познавательной деятельности; находить общее решение и реализовывать поставленные за-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осознанно использовать речевые средства для выражения своих мыслей и чувств; владеть устной и письменной речью, навыками работы индивидуально и в группе, сотрудничества и совместной деятельности с учителем и сверс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классному сочинению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ое    контрольное сочинение (урок развития речи 4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 как основа нравствен-ности. Веч-ные нрав-ственные ценности. Своеобразие языка прозы А. П. Платон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героев произведения А.П. Платонова, особенности композиция, художественные особенности. Написать сочинениена одну из тем , предложенных учителе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справочной и критической литературе; обобщать, делать выводы; находить нужную информацию в учебнике, различных справочниках, ресурсах Интерне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; формулировать и от-стаивать свое мнение; проявлять уважительное отношение к другому человеку, его мнению, гражданской пози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ь устный рассказ о Пастернак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.Л. Пастернак. «Июль», «Никого не будет в доме…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 поэте. Своеобразие картин природы в лирике Пастернака. Способы создания поэтических образ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темы и проблемы стихотворений, особенности композиция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тексте художественного  произведения; отвечать на вопросы учителя; обобщать, делать выводы; находить нужную ин-формацию в учебни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рганизовы-вать место выступления, собственную деятельность; овладевать способностями понимать учебные задачи урока, оценивать свои до-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ситуации с точки зрения правил поведения и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44-146 выразительное чтение стихотвор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Т. Твардовский. Стихотворения поэта.  « Снега потемнеют синие..», « Июль - макушка лет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дорогах войны . Стихотворения о войне.- А. А. Ахматовой, К. М. Симонова, А. А. Сурк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 поэте. Философские проблемы в лирике Твардовского. Развитие понятия о лирическом геро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вью с поэтом - участником ВОВ. Интервью как жанр публицист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темы и проблемы стихотворений, особенности композиция, художественные особен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и обсуждение интервью    с участником В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тексте художественного  произведения; отвечать на вопросы учителя; обобщать, делать выводы; находить нужную ин-формацию в учебни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рганизовы-вать место выступления, собственную деятельность; овладевать способностями понимать учебные задачи урока, оценивать свои до-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вать эстетическую ценность русск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.148-150 биография. Стр. 151-153- выразительно читат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зительное чтение стихотворения о войн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А. Абрамов. «О чем плачут лошади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 писателе. Эстетическое и нравственно- экологические проблемы рассказа. Понятие о литературной тради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темы и проблемы рассказа, особенности композиция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тексте художественного  произведения; отвечать на вопросы учителя; обобщать, делать выводы; находить нужную ин-формацию в учебни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рганизовы-вать место выступления, собственную деятельность; овладевать способностями понимать учебные задачи урока, оценивать свои до-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работать индивидуа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ситуации с точки зрения правил поведения и э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65-172 читать и пересказыва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- 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И. Носов. «Кукла» ( « Акимыч»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И. Носов « Живое плам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писателе. Нравственные проблемы рассказа. Обучение целостному анализу эпического произведения. Подготовка к домашнему сочинен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темы и проблемы рассказа, особенности композиция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, в тексте изученного произведения; находить нужную информацию в различных источниках, включая сеть Интернет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ценивать собственные возможности для выполнения учебной задачи; иметь мотивы познавательной деятельности; находить общее решение и реализовывать поставленные за-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осознанно использовать речевые средства для выражения своих мыслей и чувств; владеть устной и письменной речью, навыками работы индивидуально и в группе, сотрудничества и совместной деятельности с учителем и сверс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анализировать и характеризовать эмоцио-нальные состояния и чувства окружающих, строить свои взаимоотношения с их уч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74-185читать ипересказывать; письменная характеристика герое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.П. Казаков.  «Тихое утро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 писателе. Герои рассказа и их поступки .Взаимовыручка как мерило нравственности челове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темы и проблемы рассказа, особенности композиция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, в тексте изученного произведения; находить нужную информацию в различных источниках, включая сеть Интернет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ценивать собственные возможности для выполнения учебной задачи; иметь мотивы познавательной деятельности; находить общее решение и реализовывать поставленные за-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осознанно использовать речевые средства для выражения своих мыслей и чувств; владеть устной и письменной речью, навыками работы индивидуально и в группе, сотрудничества и совместной деятельности с учителем и сверстниками; проявлять уважительное отношение к мнению другого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анализировать и характеризовать эмоцио-нальные состояния и чувства окружающих, строить свои взаимоотношения с их уч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87-201. Рецензия на расск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С. Лихачев. «Земля род-ная». ( глав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 писателе, ученом, гражда-нине. « Земля род-ная» ( гла-вы) как ду-ховное напутствие молодежи. Публици-стика, ме-муары как жанры ли-тера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содержание произ-ведения Д.С. Лихачева, определять особенности композиции, художе-ственные особенности. Развитие представлений о публицист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, в справочной литературе; отвечать на вопросы учителя; обобщать, делать выводы; находить нужную ин-формацию, пользуясь ресурсами Интерне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; формулировать и отстаивать свое мнение; проявлять уважительное отношение к другому человеку, его мнению, гражданской пози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характеризовать эмоциональные состояния и чувства окружающих, строить свои взаимоотношения с их учетом; проявлять познавательный интерес к изучению литературы,  уважительное отношение к русской лит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203-209 рабо-та над проек-то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М. Зощен-ко. «Беда» и другие рассказы ( урок внеклассного чтения 9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 писателе. Смешное и грустное в рассказах писателя. Рассказы в актерском исполнен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содержание произ-ведения, определять осо-бенности композиции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, в справочной литературе; отвечать на вопросы учителя; обобщать, делать выводы; находить нужную ин-формацию, пользуясь ресурсами Интернета; си-стематизировать материа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товность вести диалог; работать самостоятельно, в группе; участвовать в коллективном обсуждении; формулировать и аргумен-тировать свою точку зрения на обсуждаемую пробл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вать эсте-тическую цен-ность русск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211-216.читать и пе-ресказы-ва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хотворе-ния русских поэтов XX века о приро-де. В. Брюсов, Ф. Сологуб, С.А. Есенин – « Тихая моя родина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хи по-этов 20 ве-ка о Ро-дине, род-ной приро-де, воспри-ятия окру-жающего ми-ра.Единство человека и природы. Общее и и ин-дивидуаль-ное в вос-приятии природы русскими поэ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содержание стихо-творений, определять осо-бенности композиции, художественные особенност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тексте художественного  произведения; отвечать на вопросы учителя; обобщать, делать выводы; находить нужную ин-формацию в учебни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рганизовы-вать место выступления, собственную деятельность; овладевать способностями понимать учебные задачи урока, оценивать свои до-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товность вести диалог; работать самостоятельно, в группе; участвовать в коллективном обсуждении; .использовать речевые средства для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 характеризовать эмоциональные состояния и чув-ства окружаю-щих, строить свои взаимоот-ношения с их учетом; прояв-лять познава-тельный интерес к предме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218-223. Наизусть одно стихотво-рение по вы-бор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сни на слова русских поэтов 20 века – А. Н. Вертинский, « Доченька», И Гофф « Русское поле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сни на слова рус-ских по-этов 20 ве-ка. Лири-ческие размышле-ния о жиз-ни, време-ни и вечно-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содержание стихотворений, определять особенности композиции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, в тексте изученного произведения; находить нужную информацию в различных источниках, включая сеть Интернет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ценивать собственные возможности для выполнения учебной задачи; иметь мотивы познавательной деятельности; находить общее решение и реализовывать поставленные за-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осознанно использовать речевые средства для выражения своих мыслей и чувств; владеть устной и письменной речью, навыками работы индивидуально и в группе, сотрудничества и совместной деятельности с учителем и сверстниками; проявлять уважительное отношение к мнению другого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ситу-ации с точки зрения правил поведения и эти-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231-236выразитель-ное чте-ние сти-х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ая контрольная работа. Тестирова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по произведениям русской литературы, изученным на 51-61 урок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тестовых зад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, в справочной литературе; отвечать на вопросы учителя; обобщать, делать выводы; находить нужную ин-формацию, пользуясь ресурсами Интерне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; формулировать и от-стаивать свое мнение; проявлять уважительное отношение к другому человеку, его мнению, гражданской пози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ь устный рассказ о Р Гамзатове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 Гамзатов. «Земля как будто стала шире…», «Опять за спиною родная земля…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литературы народов России. Размышления поэта об истоках и основах жизни. Особенности художественной образности дагестанского поэ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содержание  стихотворения, определять особенности композиции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существ-лять логические операции; структурировать материа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рганизовы-вать место выступления, собственную деятельность; овладевать способностями понимать учебные задачи урока, оценивать свои до-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работать индивидуально и участвовать в работе группы; владеть способами конструктивного взаимодействия со взрослым и сверстниками; высказывать и аргументировать свою точку зрения на обсуждаемую пробл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вать эстетическую ценность литературы народов России; проявлять чувство любви к многонациональному  Отечеству; познавательный интерес к изучению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238-240 выразительное чтение стих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1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ab/>
              <w:t>Из зарубежной литературы  (6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берт Бернс. «Честная бедность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. Г. Байрон. «Ты кончил жизни путь, герой!..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урок внеклассного чтения 1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 поэте. Представления поэта о справедливости и честности, Народно – поэтическая основа и своеобразие лирики Берн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содержание стихотворений, определять особенности композиции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, в справочной литературе; отвечать на вопросы учителя; обобщать, делать выводы; находить нужную информацию, пользуясь ресурсами Интернета; систематизировать материа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-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товность вести диалог; работать самостоятельно, в группе; участвовать в коллективном обсуждении; формулировать и аргумен-тировать свою точку зрения на обсуждаемую пробл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вать эстетическую ценность литературы народов России; проявлять чувство любви к многонациональному Отечеству; познавательный интерес к изучению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241-247выразительно читат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. Г. Байрон. «Ты кончил жизни путь, герой!..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о поэте. Представления поэта о справедливости и честности .Ощущение трагического  разлада героя с жизнь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содержание произведения, определять особенности композиции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; находить нужную информацию в учебнике, в справочной литературе; отвечать на вопросы учителя; обобщать, делать выводы; находить нужную ин-формацию, пользуясь ресурсами Интерне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владеть умением произносить монолог; проявлять готовность вести диалог; работать самостоятельно, в группе; участвовать в коллективном обсуждении; использовать речевые средства для выражения своих чувств и мыслей; формулировать и отстаивать свое мнение; проявлять уважительное отношение к другому человеку, его мнению, гражданской пози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246-247 - выразительно читат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понские трехстишия (хокку). 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понские хокку ( хайку) . Особенности жанра. Поэтическая картина, нарисованная одним – двумя штрих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содержание произведения, определять особенности композиции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существ-лять логические операции; структурировать материа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рганизовы-вать место выступления, собственную деятельность; овладевать способностями понимать учебные задачи урока, оценивать свои до-стижения на уро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работать индивидуально и участвовать в работе группы; владеть способами конструктивного взаимодействия со взрослым и сверстниками; высказывать и аргументировать свою точку зрения на обсуждаемую пробл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ситуации с точки зрения правил поведения и э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248-254 выразительное чт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 Генри. Рассказ «Дары волхвов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равственные проблемы в произведениях зарубежных писателей. Преданность и жертвенность во имя любв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содержание произведения, определять особенности композиции, художественные особен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е: ориентироваться в учебнике, в тексте изученного произведения; находить нужную информацию в различных источниках, включая сеть Интернет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ивные: овладевать способностями понимать учебные задачи, оценивать собственные возможности для выполнения учебной задачи; иметь мотивы познавательной деятельности; находить общее решение и реализовывать поставленные за-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ые: осознанно использовать речевые средства для выражения своих мыслей и чувств; владеть устной и письменной речью, навыками работы индивидуально и в группе, сотрудничества и совместной деятельности с учителем и сверстниками; проявлять уважительное отношение к мнению другого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анализировать и характеризовать эмоцио-нальные состояния и чувства окружающих, строить свои взаимоотношения с их уч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255-263. краткий переск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тестовых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произведений рекомендательного спи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контрол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8" w:type="dxa"/>
        <w:jc w:val="left"/>
        <w:tblInd w:w="1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417"/>
        <w:gridCol w:w="1701"/>
        <w:gridCol w:w="1780"/>
        <w:gridCol w:w="1661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и учебно-методическое обеспечение по литературе</w:t>
      </w:r>
    </w:p>
    <w:p>
      <w:pPr>
        <w:pStyle w:val="Normal"/>
        <w:shd w:fill="FFFFFF" w:val="clear"/>
        <w:suppressAutoHyphens w:val="true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Литература: 7 класс: Учебник для общеобразовательных учреждений. В 2 ч. -М.: Просвещение, 201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 В.Я.  «Читаем, думаем,  спорим...»: Дидактические    материалы  по литературе: 7 класс. - М.: Просвещение, 200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uppressAutoHyphens w:val="true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:    Фонохрестоматия:    Электронное    учебное    пособие    на  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/    Сост. В.Я.Коровина, В.П.Журавлев, В.И.Коровин. - М.: Просвещение, 20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 М. Литература в таблицах и схемах. - М.: Просвещение, 200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ихина Г.А., Соколов Л.Э., Вольнова И.А., Емельяненко Т.В. Как писать сочинения?: Рабочая тетрадь для 5-8 классов. - М.: Просвещение, 200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фольклор: Словарь - справочник / Сост. Т.В. Зуева. - М.: Просвещение, 199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ий дневник. Иду в 7 класс. - Саратов: Лицей, 20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танов И.О., Свердлов М.И. Зарубежная литература: Учебник-хрестоматия: 5-7 классы. -М.: Просвещение, 2004.</w:t>
      </w:r>
    </w:p>
    <w:p>
      <w:pPr>
        <w:pStyle w:val="Normal"/>
        <w:shd w:fill="FFFFFF" w:val="clear"/>
        <w:suppressAutoHyphens w:val="true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СМ., Золотарева И.В. Поурочные разработки по литературе. 7 класс. - М.: ВАКО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Аркин И.И. Уроки литературы в 7 классе: Практическая методика. - М.: Просвещение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енко Е.Л. Новые контрольные и проверочные работы по литературе. 5-9 классы. - М.: Дрофа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Н.В. Универсальные поурочные разработки по литературе. 7 класс. - М.: Вако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имова А.О. История России в рассказах для детей. - М.: Современник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Литература: Методические советы: 7 класс. - М.: Просвещение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никова Н.Е. Уроки литературы в 7 классе: Книга для учителя. - М.: Просвещение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Марченко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Анализ стихотворения на уроке: Кн. для учителя. - М.: Просвещение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народное поэтическое творчество / Под ред. проф Н.И. Кравцова. - М.: Просвещение, 19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 Л.И., Тураев СВ. Краткий словарь литературоведческих терминов. - М.: Просвещение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ина Л.Е. Сочини сказку. Творческие задания для учеников. 5-7 классы. - М.: Дрофа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ьянская Б.И., Комиссарова Е.В., Холодкова Л.А. Литература в 7 классе: Урок за уроком. -М.: Русское слово, 2003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uppressAutoHyphens w:val="true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ечественная и зарубежная литератур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«Русская и зарубежная литература для школы» Российского общеобразовательного портал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era.edu.r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Гид – книги и дети: проект Российской государственной детской библиотеки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gid.r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dsbook: библиотека детской литературы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dsbook.narod.r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ый музей литературных героев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kt590.ru/project/museum/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ология Греции, Рима, Египта и Индии: иллюстрированная энциклопедия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xdesign.ru/legend/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виртуальная библиотека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vb.r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: поэзия Серебряного века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.org.r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я: классическая русская / советская поэзия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era.ru/stihiya/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электронная библиотека «Русская литература и фольклор»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b-web.ru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писные памятники Древней Руси – ресурс, посвящённый памятникам древнерусской литературы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rc-lib.ru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ститута русского языка имени В.В. Виноградова – (ИРЯ РАН)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lang.ru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го общества преподавателей русского языка и литературы (РОПРЯЛ)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pryal.ru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и.Ру - ресурс, содержащий обширную коллекцию онлайновых словарей русского языка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ari.ru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смыслов русского языка – справочное онлайн издание по русскому языку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o.zovu.ru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ior.edu.ru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school-collection.edu.ru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"Литература" и сайт для учителя "Я иду на урок литературы"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.1september.ru/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ощь молодому педагогу: сайт учителя русского языка и литературы Л.О. Красовско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olakras.narod.ru/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русского языка и литературы Института содержания и методов обучения РА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lit.ioso.ru/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реподавания литературы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lit.nm.ru/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n-za-dnem.ru/school.php?item=296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li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етодико-литературный Интернет-Сервер "Урок литературы" создан как виртуальное пространство, аккумулирующее научный, методический, педагогический потенциал, актуальный для современного учителя литературы. Структура его разделов отражает внутреннюю логику филологии и методики преподавания литературы. </w:t>
      </w:r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.1september.ru/ur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о сайт для учителей, созданный на основе материалов, опубликованных в газете «Литература». Ресурс освещает вопросы, посвященные фольклору, древнерусской литературе, литературе XVIII века, первой половины XIX века, второй половине XIX века, литературе конца XIX – начала XX века, литературе советского и постсоветского периодов, литературе русского зарубежья, зарубежной литературе, а также теории литературы. Кроме того, подробно рассматривается подготовка к выпускным экзаменам.</w:t>
      </w:r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diotheater.indee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урс предназначен для учащихся основной и старшей школы. Он содержит библиотеку аудиофайлов: аудиоспектакли, радиопостановки, говорящие книги, саундтреки и пр., а также историю создания и концепция «Аудио Театра», обсуждение тематических вопросов в форуме и новости проекта.</w:t>
      </w:r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tslov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о литературный портал «Сетевая словесность». Материалы портала: публикации различных жанров, литературные эксперименты, теория и практика сетевой литературы. Информация о редакционной коллегии. Условия участия для авторов. Разделы: поэзия, рассказы, повести, романы и пр. Обзор специальных и авторских проектов. Обзор новых публикаций. Авторские книги отзывов. Форум. Поисковая система по сайту.</w:t>
      </w:r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yguo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урс содержит материалы по русской классической литературе: звуковые записи для свободного некоммерческого использования.</w:t>
      </w:r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ma.ru/LI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урс «Русская литература: программа школы» содержит критические очерки по произведениям программы, хрестоматию, термины литературоведения, сочинения и примеры сочинений, типичные ошибки, а также тесты и задания.</w:t>
      </w:r>
    </w:p>
    <w:p>
      <w:pPr>
        <w:pStyle w:val="Normal"/>
        <w:numPr>
          <w:ilvl w:val="0"/>
          <w:numId w:val="8"/>
        </w:numPr>
        <w:suppressAutoHyphens w:val="true"/>
        <w:ind w:left="0" w:firstLine="851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esnik.narod.ru/rusli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урс «Словесник: русская литература» включает в себя литературные портреты поэтов ХХ века (Рубцов, Ходасевич, Бродский, Кибиров и др.)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uppressAutoHyphens w:val="true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и литературные произвед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нский Виссарион Григорьевич -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linskiy.net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Булгаковская энциклопедия -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ulgak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цен Александр Иванович -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rcen.net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голь Николай Васильевич -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ikolaygogol.org.ru/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Иван Александрович -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ncharov.spb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едов Александр Сергеевич -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iboedow.net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любов Николай Александрович -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obrolyubov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евский Федор Михайлович -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ostoevskiy.net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ский Василий Андреевич -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hukovskiy.net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 Толстой и «Ясная Поляна» -  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lstoy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зин Николай Михайлович -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ramzin.net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ов Иван Андреевич -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ylov.net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рин Александр Иванович -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prin.org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рмонтов Михаил Юрьевич- 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rmontow.org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ий Александр Николаевич -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trovskiy.org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расов Николай Алексеевич -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krasow.org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 Александр Сергеевич -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eksandrpushkin.net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тыков-Щедрин Михаил Евграфович -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ltykov.net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ой Лев Николаевич -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vtolstoy.org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генев Иван Сергеевич -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urgenev.org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тчев Федор Иванович -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utchev.net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визин Денис Иванович -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nvisin.net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шевский Николай Гаврилович -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rnishevskiy.net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uppressAutoHyphens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хов Антон Павлович -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tonchehov.org.ru</w:t>
        </w:r>
      </w:hyperlink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numPr>
          <w:ilvl w:val="0"/>
          <w:numId w:val="5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абот при использовании компьютера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ирование (взаиморедактирование);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текста, его коллективное обсуждение;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льтимедийных презентаций (текстов с рисунками, фотографиями и т.д.), в том числе для представления результатов проектной деятельности;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анализа текста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и прослушивание отрывков художественных произведений в актерском исполнении др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 и т.д.), тем самым у них формируется готовность и привычка к практическому применению новых информационных технологий.</w:t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4"/>
          <w:type w:val="nextPage"/>
          <w:pgSz w:orient="landscape" w:w="16838" w:h="11906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uppressAutoHyphens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угаре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АССМОТРЕНО»                                                                     «СОГЛАСОВАНО»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ШМО                                                                    зам. директора по УВР                                                                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 ___от _______                                                  ________ Е.Н.Кудряшова                                                              ________ Л.И. Чернова               Руководитель Ш МО ______                                                Приказ № ___ от _______                                                          Приказ № ___ от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литератур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азарнова Валентин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70, в неделю 2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Рабочие программы. Литература. Предметная линия учебников под редакцией В.Я. Коровиной, 5-9 классы Москва « Просвещение», 2016. Авторы -  В.Я. Коровина, В.П. Журавлев, В.И. Коровин. Н.В. Беляе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   Литература 7 класс, учебник для общеобразовательных учреждений в двух частях. Рекомендовано Министерством образования  и науки РФ, Москва « Просвещение» 2015, Авторы – В,Я. Коровина, В.П. Журавлев, В.И. Коровин.                                                           </w:t>
      </w:r>
    </w:p>
    <w:p>
      <w:pPr>
        <w:pStyle w:val="Normal"/>
        <w:tabs>
          <w:tab w:val="clear" w:pos="720"/>
          <w:tab w:val="left" w:pos="56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29" w:leader="none"/>
        </w:tabs>
        <w:rPr/>
      </w:pPr>
      <w:r>
        <w:rPr/>
        <w:tab/>
        <w:t>2015-2016</w:t>
      </w:r>
    </w:p>
    <w:sectPr>
      <w:footerReference w:type="default" r:id="rId55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97"/>
        </w:tabs>
        <w:ind w:left="229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812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533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ahoma" w:hAnsi="Tahoma" w:cs="Tahoma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1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autoSpaceDE w:val="false"/>
      <w:spacing w:lineRule="exact" w:line="29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.edu.ru/" TargetMode="External"/><Relationship Id="rId3" Type="http://schemas.openxmlformats.org/officeDocument/2006/relationships/hyperlink" Target="http://www.bibliogid.ru/" TargetMode="External"/><Relationship Id="rId4" Type="http://schemas.openxmlformats.org/officeDocument/2006/relationships/hyperlink" Target="http://kidsbook.narod.ru/" TargetMode="External"/><Relationship Id="rId5" Type="http://schemas.openxmlformats.org/officeDocument/2006/relationships/hyperlink" Target="http://www.likt590.ru/project/museum/" TargetMode="External"/><Relationship Id="rId6" Type="http://schemas.openxmlformats.org/officeDocument/2006/relationships/hyperlink" Target="http://www.foxdesign.ru/legend/" TargetMode="External"/><Relationship Id="rId7" Type="http://schemas.openxmlformats.org/officeDocument/2006/relationships/hyperlink" Target="http://www.rvb.ru/" TargetMode="External"/><Relationship Id="rId8" Type="http://schemas.openxmlformats.org/officeDocument/2006/relationships/hyperlink" Target="http://slova.org.ru/" TargetMode="External"/><Relationship Id="rId9" Type="http://schemas.openxmlformats.org/officeDocument/2006/relationships/hyperlink" Target="http://litera.ru/stihiya/" TargetMode="External"/><Relationship Id="rId10" Type="http://schemas.openxmlformats.org/officeDocument/2006/relationships/hyperlink" Target="http://www.feb-web.ru/" TargetMode="External"/><Relationship Id="rId11" Type="http://schemas.openxmlformats.org/officeDocument/2006/relationships/hyperlink" Target="http://www.lrc-lib.ru/" TargetMode="External"/><Relationship Id="rId12" Type="http://schemas.openxmlformats.org/officeDocument/2006/relationships/hyperlink" Target="http://www.ruslang.ru/" TargetMode="External"/><Relationship Id="rId13" Type="http://schemas.openxmlformats.org/officeDocument/2006/relationships/hyperlink" Target="http://www.ropryal.ru/" TargetMode="External"/><Relationship Id="rId14" Type="http://schemas.openxmlformats.org/officeDocument/2006/relationships/hyperlink" Target="http://www.slovari.ru/" TargetMode="External"/><Relationship Id="rId15" Type="http://schemas.openxmlformats.org/officeDocument/2006/relationships/hyperlink" Target="http://www.slovo.zov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lit.1september.ru/" TargetMode="External"/><Relationship Id="rId19" Type="http://schemas.openxmlformats.org/officeDocument/2006/relationships/hyperlink" Target="http://skolakras.narod.ru/" TargetMode="External"/><Relationship Id="rId20" Type="http://schemas.openxmlformats.org/officeDocument/2006/relationships/hyperlink" Target="http://ruslit.ioso.ru/" TargetMode="External"/><Relationship Id="rId21" Type="http://schemas.openxmlformats.org/officeDocument/2006/relationships/hyperlink" Target="http://metlit.nm.ru/" TargetMode="External"/><Relationship Id="rId22" Type="http://schemas.openxmlformats.org/officeDocument/2006/relationships/hyperlink" Target="http://www.den-za-dnem.ru/school.php?item=296" TargetMode="External"/><Relationship Id="rId23" Type="http://schemas.openxmlformats.org/officeDocument/2006/relationships/hyperlink" Target="http://mlis.ru/" TargetMode="External"/><Relationship Id="rId24" Type="http://schemas.openxmlformats.org/officeDocument/2006/relationships/hyperlink" Target="http://lit.1september.ru/urok/" TargetMode="External"/><Relationship Id="rId25" Type="http://schemas.openxmlformats.org/officeDocument/2006/relationships/hyperlink" Target="http://audiotheater.indeep.ru/" TargetMode="External"/><Relationship Id="rId26" Type="http://schemas.openxmlformats.org/officeDocument/2006/relationships/hyperlink" Target="http://www.netslova.ru/" TargetMode="External"/><Relationship Id="rId27" Type="http://schemas.openxmlformats.org/officeDocument/2006/relationships/hyperlink" Target="http://www.ayguo.com/" TargetMode="External"/><Relationship Id="rId28" Type="http://schemas.openxmlformats.org/officeDocument/2006/relationships/hyperlink" Target="http://www.gramma.ru/LIT/" TargetMode="External"/><Relationship Id="rId29" Type="http://schemas.openxmlformats.org/officeDocument/2006/relationships/hyperlink" Target="http://www.slovesnik.narod.ru/ruslit.htm" TargetMode="External"/><Relationship Id="rId30" Type="http://schemas.openxmlformats.org/officeDocument/2006/relationships/hyperlink" Target="http://www.belinskiy.net.ru/" TargetMode="External"/><Relationship Id="rId31" Type="http://schemas.openxmlformats.org/officeDocument/2006/relationships/hyperlink" Target="http://www.bulgakov.ru/" TargetMode="External"/><Relationship Id="rId32" Type="http://schemas.openxmlformats.org/officeDocument/2006/relationships/hyperlink" Target="http://www.gercen.net.ru/" TargetMode="External"/><Relationship Id="rId33" Type="http://schemas.openxmlformats.org/officeDocument/2006/relationships/hyperlink" Target="http://www.nikolaygogol.org.ru/" TargetMode="External"/><Relationship Id="rId34" Type="http://schemas.openxmlformats.org/officeDocument/2006/relationships/hyperlink" Target="http://www.goncharov.spb.ru/" TargetMode="External"/><Relationship Id="rId35" Type="http://schemas.openxmlformats.org/officeDocument/2006/relationships/hyperlink" Target="http://www.griboedow.net.ru/" TargetMode="External"/><Relationship Id="rId36" Type="http://schemas.openxmlformats.org/officeDocument/2006/relationships/hyperlink" Target="http://www.dobrolyubov.net.ru/" TargetMode="External"/><Relationship Id="rId37" Type="http://schemas.openxmlformats.org/officeDocument/2006/relationships/hyperlink" Target="http://www.dostoevskiy.net.ru/" TargetMode="External"/><Relationship Id="rId38" Type="http://schemas.openxmlformats.org/officeDocument/2006/relationships/hyperlink" Target="http://www.zhukovskiy.net.ru/" TargetMode="External"/><Relationship Id="rId39" Type="http://schemas.openxmlformats.org/officeDocument/2006/relationships/hyperlink" Target="http://www.tolstoy.ru/" TargetMode="External"/><Relationship Id="rId40" Type="http://schemas.openxmlformats.org/officeDocument/2006/relationships/hyperlink" Target="http://www.karamzin.net.ru/" TargetMode="External"/><Relationship Id="rId41" Type="http://schemas.openxmlformats.org/officeDocument/2006/relationships/hyperlink" Target="http://www.krylov.net.ru/" TargetMode="External"/><Relationship Id="rId42" Type="http://schemas.openxmlformats.org/officeDocument/2006/relationships/hyperlink" Target="http://www.kuprin.org.ru/" TargetMode="External"/><Relationship Id="rId43" Type="http://schemas.openxmlformats.org/officeDocument/2006/relationships/hyperlink" Target="http://www.lermontow.org.ru/" TargetMode="External"/><Relationship Id="rId44" Type="http://schemas.openxmlformats.org/officeDocument/2006/relationships/hyperlink" Target="http://www.ostrovskiy.org.ru/" TargetMode="External"/><Relationship Id="rId45" Type="http://schemas.openxmlformats.org/officeDocument/2006/relationships/hyperlink" Target="http://www.nekrasow.org.ru/" TargetMode="External"/><Relationship Id="rId46" Type="http://schemas.openxmlformats.org/officeDocument/2006/relationships/hyperlink" Target="http://www.aleksandrpushkin.net.ru/" TargetMode="External"/><Relationship Id="rId47" Type="http://schemas.openxmlformats.org/officeDocument/2006/relationships/hyperlink" Target="http://www.saltykov.net.ru/" TargetMode="External"/><Relationship Id="rId48" Type="http://schemas.openxmlformats.org/officeDocument/2006/relationships/hyperlink" Target="http://www.levtolstoy.org.ru/" TargetMode="External"/><Relationship Id="rId49" Type="http://schemas.openxmlformats.org/officeDocument/2006/relationships/hyperlink" Target="http://www.turgenev.org.ru/" TargetMode="External"/><Relationship Id="rId50" Type="http://schemas.openxmlformats.org/officeDocument/2006/relationships/hyperlink" Target="http://www.tutchev.net.ru/" TargetMode="External"/><Relationship Id="rId51" Type="http://schemas.openxmlformats.org/officeDocument/2006/relationships/hyperlink" Target="http://www.fonvisin.net.ru/" TargetMode="External"/><Relationship Id="rId52" Type="http://schemas.openxmlformats.org/officeDocument/2006/relationships/hyperlink" Target="http://www.chernishevskiy.net.ru/" TargetMode="External"/><Relationship Id="rId53" Type="http://schemas.openxmlformats.org/officeDocument/2006/relationships/hyperlink" Target="http://www.antonchehov.org.ru/" TargetMode="Externa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08:00Z</dcterms:created>
  <dc:creator>ye</dc:creator>
  <dc:description/>
  <cp:keywords/>
  <dc:language>en-US</dc:language>
  <cp:lastModifiedBy>Я</cp:lastModifiedBy>
  <cp:lastPrinted>2022-02-23T11:51:00Z</cp:lastPrinted>
  <dcterms:modified xsi:type="dcterms:W3CDTF">2022-03-14T06:04:00Z</dcterms:modified>
  <cp:revision>184</cp:revision>
  <dc:subject/>
  <dc:title>РАБОЧАЯ ПРОГРАММА ПО ЛИТЕРАТУРЕ 7 КЛАСС</dc:title>
</cp:coreProperties>
</file>