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ind w:right="4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</w:rPr>
        <w:t>. Пояснительная записка.</w:t>
      </w:r>
    </w:p>
    <w:p>
      <w:pPr>
        <w:pStyle w:val="Style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5"/>
          <w:sz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5"/>
          <w:sz w:val="20"/>
        </w:rPr>
      </w:r>
    </w:p>
    <w:p>
      <w:pPr>
        <w:pStyle w:val="Style2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0" w:right="20" w:firstLine="264"/>
        <w:jc w:val="both"/>
        <w:rPr>
          <w:rFonts w:ascii="Times New Roman" w:hAnsi="Times New Roman" w:eastAsia="Times New Roman" w:cs="Times New Roman"/>
          <w:color w:val="000000"/>
          <w:spacing w:val="1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Рабочая программа учебного предмета «Русский язык» разработана в соответствии со следующи</w:t>
        <w:softHyphen/>
        <w:t>ми нормативными и распорядительными документ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1. Закон «Об образовании в Российской Федерации» от 29.12.2012 № 273-ФЗ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2.Приказ Мин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</w:t>
        <w:softHyphen/>
        <w:t>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</w:t>
        <w:softHyphen/>
        <w:t>граммы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4. Приказ Министерства образования и науки РФ от 06.10.2009 № 373 «Об утверждении и введении в действие федерального государственного об</w:t>
        <w:softHyphen/>
        <w:t>разовательного стандарта начального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5. 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6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</w:t>
        <w:softHyphen/>
        <w:t>мам -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7.Приказ Министерства просвещения РФ от 03.09.2019 № 465 «Об утверждении перечня средств обучения и воспитания, необходимых для реа</w:t>
        <w:softHyphen/>
        <w:t>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</w:t>
        <w:softHyphen/>
        <w:t>ганизациях, критериев его формирования и требований к функциональному оснащению, а также норматива стоимости оснащения одного места обучаю</w:t>
        <w:softHyphen/>
        <w:t>щегося указанными средствами обучения и воспита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8. Приказ Министерства просвещения РФ от 28.12.2018 № 345 «О фе</w:t>
        <w:softHyphen/>
        <w:t>деральном перечне учебников, рекомендуемых к использованию при реали</w:t>
        <w:softHyphen/>
        <w:t>зации имеющих государственную аккредитацию образовательных программ начального общего, основного общего, среднего общего образования» (с из</w:t>
        <w:softHyphen/>
        <w:t>менениями и дополнениями, от 18.05.2020 №24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9.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</w:t>
        <w:softHyphen/>
        <w:t>ции имеющих государственную аккредитацию образовательных программ начального общего, основного общего, среднего общего образования» (с из</w:t>
        <w:softHyphen/>
        <w:t>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bidi="ru-RU"/>
        </w:rPr>
        <w:t>10. Постановление Федеральной службы по надзору в сфере защиты прав потребителей и благополучия человека, Главного государственного са</w:t>
        <w:softHyphen/>
        <w:t>нитарного врача РФ от 29.12.2010 № 189 «Об утверждени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18"/>
          <w:szCs w:val="20"/>
        </w:rPr>
      </w:pPr>
      <w:r>
        <w:rPr>
          <w:rFonts w:eastAsia="Times New Roman" w:cs="Times New Roman" w:ascii="Times New Roman" w:hAnsi="Times New Roman"/>
          <w:spacing w:val="1"/>
          <w:szCs w:val="24"/>
        </w:rPr>
        <w:t>11.Основная образовательная программа среднего общего образования МКОУ  «Карломарксовская СОШ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Cs w:val="24"/>
        </w:rPr>
      </w:pPr>
      <w:r>
        <w:rPr>
          <w:rFonts w:eastAsia="Times New Roman" w:cs="Times New Roman" w:ascii="Times New Roman" w:hAnsi="Times New Roman"/>
          <w:spacing w:val="1"/>
          <w:szCs w:val="24"/>
        </w:rPr>
        <w:t>12.Учебный план МКОУ  «Карломарксовская СОШ» на 2021-2022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Cs w:val="24"/>
        </w:rPr>
      </w:pPr>
      <w:r>
        <w:rPr>
          <w:rFonts w:eastAsia="Times New Roman" w:cs="Times New Roman" w:ascii="Times New Roman" w:hAnsi="Times New Roman"/>
          <w:spacing w:val="1"/>
          <w:szCs w:val="24"/>
        </w:rPr>
        <w:t>13.Положение о рабочей программе МКОУ  «Карломарксовская СОШ».</w:t>
      </w:r>
    </w:p>
    <w:p>
      <w:pPr>
        <w:pStyle w:val="Style20"/>
        <w:jc w:val="both"/>
        <w:rPr/>
      </w:pPr>
      <w:r>
        <w:rPr>
          <w:rFonts w:eastAsia="Arial Unicode MS" w:cs="Times New Roman" w:ascii="Times New Roman" w:hAnsi="Times New Roman"/>
          <w:sz w:val="20"/>
        </w:rPr>
        <w:t>Авторской программы по предмету литература для 5-9 классов (авторы М.Т. Баранов, Т.А. Ладыженская и тд.); под редакцией Н.М.Шанского. –М.: Просвещение, 2017г.</w:t>
      </w:r>
    </w:p>
    <w:p>
      <w:pPr>
        <w:pStyle w:val="Style2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учебного предмета. </w:t>
      </w:r>
      <w:r>
        <w:rPr>
          <w:rFonts w:cs="Times New Roman" w:ascii="Times New Roman" w:hAnsi="Times New Roman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Цели обучения. </w:t>
      </w:r>
      <w:r>
        <w:rPr>
          <w:rFonts w:cs="Times New Roman" w:ascii="Times New Roman" w:hAnsi="Times New Roman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бщие учебные умения, навыки и способы деятельности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tabs>
          <w:tab w:val="clear" w:pos="708"/>
          <w:tab w:val="left" w:pos="11360" w:leader="none"/>
        </w:tabs>
        <w:spacing w:lineRule="auto" w:line="240" w:before="102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чностными результатами освоения программы по русскому языку являются: 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8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нимание русского языка как одной из основных национально-культурных ценностей русского народа , определяющей роли русского языка в развитии разноообразных способностей , а так же включение некоторых пунктов: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361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</w:rPr>
        <w:t>Гражданское</w:t>
      </w:r>
      <w:r>
        <w:rPr>
          <w:rFonts w:eastAsia="Times New Roman" w:cs="Times New Roman" w:ascii="Times New Roman" w:hAnsi="Times New Roman"/>
          <w:b/>
          <w:color w:val="00206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</w:rPr>
        <w:t>воспитание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ключа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6" w:after="0"/>
        <w:ind w:left="1533" w:right="572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и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и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а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ух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х ценност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 обще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1533" w:hanging="361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межнациональ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щ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1533" w:right="571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верж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де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ационализм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жб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венств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заимопомощи народ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jc w:val="both"/>
        <w:rPr/>
      </w:pPr>
      <w:r>
        <w:rPr>
          <w:rFonts w:eastAsia="Times New Roman"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важ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му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rFonts w:eastAsia="Times New Roman" w:cs="Times New Roman" w:ascii="Times New Roman" w:hAnsi="Times New Roman"/>
        </w:rPr>
        <w:t>достоинств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ей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х чувствам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лигиозны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беждения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3" w:after="0"/>
        <w:ind w:left="1533" w:right="573" w:hanging="360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шир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структивного участия в принятии решений, затрагивающих их права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ес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им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1" w:hanging="360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цип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ллективиз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лидар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" w:leader="none"/>
          <w:tab w:val="left" w:pos="3060" w:leader="none"/>
        </w:tabs>
        <w:autoSpaceDE w:val="false"/>
        <w:spacing w:lineRule="auto" w:line="240" w:before="0" w:after="0"/>
        <w:ind w:left="812" w:hanging="0"/>
        <w:jc w:val="both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ab/>
        <w:tab/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452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</w:rPr>
        <w:t>2.Патриотическое</w:t>
      </w:r>
      <w:r>
        <w:rPr>
          <w:rFonts w:eastAsia="Times New Roman" w:cs="Times New Roman" w:ascii="Times New Roman" w:hAnsi="Times New Roman"/>
          <w:b/>
          <w:color w:val="00206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</w:rPr>
        <w:t>воспитание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усматрива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8" w:after="0"/>
        <w:ind w:left="1533" w:right="563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е патриотизма, чувства гордости за свою Родину, готовности 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щите интересов Отечества, ответственности за будущее России на 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 программ патриотического воспитания детей, в том числе военн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триотического воспитания;</w:t>
      </w:r>
    </w:p>
    <w:p>
      <w:pPr>
        <w:sectPr>
          <w:footerReference w:type="default" r:id="rId2"/>
          <w:type w:val="nextPage"/>
          <w:pgSz w:orient="landscape" w:w="16838" w:h="11906"/>
          <w:pgMar w:left="320" w:right="280" w:gutter="0" w:header="0" w:top="28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1533" w:right="563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ать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сходя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р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зна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работ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  <w:spacing w:val="7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 знания и осмысления истории, духовных ценностей и достиж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тра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ва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мвол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ерб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лаг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имн</w:t>
      </w: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имвола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мятника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ече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иск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аевед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ого туризма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45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  <w:color w:val="002060"/>
        </w:rPr>
        <w:t>Духовно-нравственное</w:t>
      </w:r>
      <w:r>
        <w:rPr>
          <w:rFonts w:eastAsia="Times New Roman" w:cs="Times New Roman" w:ascii="Times New Roman" w:hAnsi="Times New Roman"/>
          <w:b/>
          <w:color w:val="00206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</w:rPr>
        <w:t>воспитание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ч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1533" w:right="570" w:hanging="360"/>
        <w:jc w:val="both"/>
        <w:rPr/>
      </w:pP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увст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че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лг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аведлив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лосерд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ружелюб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я выраженной в поведении нравственной позиции, в том числе</w:t>
      </w: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знательно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ыбор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бр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2" w:after="0"/>
        <w:ind w:left="1533" w:right="574" w:hanging="360"/>
        <w:jc w:val="both"/>
        <w:rPr/>
      </w:pPr>
      <w:r>
        <w:rPr>
          <w:rFonts w:eastAsia="Times New Roman" w:cs="Times New Roman" w:ascii="Times New Roman" w:hAnsi="Times New Roman"/>
        </w:rPr>
        <w:t>развития сопереживания и формирования позитивного отношения к людя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eastAsia="Times New Roman" w:cs="Times New Roman" w:ascii="Times New Roman" w:hAnsi="Times New Roman"/>
        </w:rPr>
        <w:t>инвалида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1533" w:right="572" w:hanging="360"/>
        <w:jc w:val="both"/>
        <w:rPr/>
      </w:pPr>
      <w:r>
        <w:rPr>
          <w:rFonts w:eastAsia="Times New Roman" w:cs="Times New Roman" w:ascii="Times New Roman" w:hAnsi="Times New Roman"/>
        </w:rPr>
        <w:t>оказ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работ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д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есс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фликтных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81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  <w:b/>
          <w:color w:val="002060"/>
        </w:rPr>
        <w:t>Эстетическое</w:t>
      </w:r>
      <w:r>
        <w:rPr>
          <w:rFonts w:eastAsia="Times New Roman" w:cs="Times New Roman" w:ascii="Times New Roman" w:hAnsi="Times New Roman"/>
          <w:b/>
          <w:color w:val="002060"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</w:rPr>
        <w:t>воспитание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едполага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6" w:after="0"/>
        <w:ind w:left="1533" w:right="571" w:hanging="360"/>
        <w:jc w:val="both"/>
        <w:rPr/>
      </w:pPr>
      <w:r>
        <w:rPr>
          <w:rFonts w:eastAsia="Times New Roman" w:cs="Times New Roman" w:ascii="Times New Roman" w:hAnsi="Times New Roman"/>
        </w:rPr>
        <w:t>приобщ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никальн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н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леди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тературном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зыкальном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м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атральн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инематографическом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4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уп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я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360"/>
        <w:jc w:val="both"/>
        <w:rPr/>
      </w:pPr>
      <w:r>
        <w:rPr>
          <w:rFonts w:eastAsia="Times New Roman" w:cs="Times New Roman" w:ascii="Times New Roman" w:hAnsi="Times New Roman"/>
        </w:rPr>
        <w:t>воспитание уважения к культуре, языкам, традициям и обычаям народ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живающих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2" w:hanging="360"/>
        <w:jc w:val="both"/>
        <w:rPr/>
      </w:pPr>
      <w:r>
        <w:rPr>
          <w:rFonts w:eastAsia="Times New Roman" w:cs="Times New Roman" w:ascii="Times New Roman" w:hAnsi="Times New Roman"/>
        </w:rPr>
        <w:t>сохране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держ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н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ди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родного творчества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3" w:leader="none"/>
        </w:tabs>
        <w:autoSpaceDE w:val="false"/>
        <w:spacing w:lineRule="auto" w:line="271" w:before="0" w:after="0"/>
        <w:ind w:left="812" w:righ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2060"/>
          <w:szCs w:val="28"/>
        </w:rPr>
        <w:t>Физическое</w:t>
      </w:r>
      <w:r>
        <w:rPr>
          <w:rFonts w:eastAsia="Times New Roman" w:cs="Times New Roman" w:ascii="Times New Roman" w:hAnsi="Times New Roman"/>
          <w:b/>
          <w:bCs/>
          <w:color w:val="002060"/>
          <w:spacing w:val="1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Cs w:val="28"/>
        </w:rPr>
        <w:t>воспитание,</w:t>
      </w:r>
      <w:r>
        <w:rPr>
          <w:rFonts w:eastAsia="Times New Roman" w:cs="Times New Roman" w:ascii="Times New Roman" w:hAnsi="Times New Roman"/>
          <w:b/>
          <w:bCs/>
          <w:color w:val="002060"/>
          <w:spacing w:val="1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Cs w:val="28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color w:val="002060"/>
          <w:spacing w:val="1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Cs w:val="28"/>
        </w:rPr>
        <w:t>культуры</w:t>
      </w:r>
      <w:r>
        <w:rPr>
          <w:rFonts w:eastAsia="Times New Roman" w:cs="Times New Roman" w:ascii="Times New Roman" w:hAnsi="Times New Roman"/>
          <w:b/>
          <w:bCs/>
          <w:color w:val="002060"/>
          <w:spacing w:val="1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Cs w:val="28"/>
        </w:rPr>
        <w:t>здоровья</w:t>
      </w:r>
      <w:r>
        <w:rPr>
          <w:rFonts w:eastAsia="Times New Roman" w:cs="Times New Roman" w:ascii="Times New Roman" w:hAnsi="Times New Roman"/>
          <w:b/>
          <w:bCs/>
          <w:color w:val="002060"/>
          <w:spacing w:val="71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2060"/>
          <w:spacing w:val="1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b/>
          <w:bCs/>
          <w:color w:val="002060"/>
          <w:spacing w:val="-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Cs w:val="28"/>
        </w:rPr>
        <w:t>благополучия</w:t>
      </w:r>
      <w:r>
        <w:rPr>
          <w:rFonts w:eastAsia="Times New Roman" w:cs="Times New Roman" w:ascii="Times New Roman" w:hAnsi="Times New Roman"/>
          <w:b/>
          <w:bCs/>
          <w:spacing w:val="2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</w:rPr>
        <w:t>включа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66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е ответственного отношения к своему здоровью и потребности</w:t>
      </w: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доров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жизни;</w:t>
      </w:r>
    </w:p>
    <w:p>
      <w:pPr>
        <w:sectPr>
          <w:footerReference w:type="default" r:id="rId3"/>
          <w:type w:val="nextPage"/>
          <w:pgSz w:orient="landscape" w:w="16838" w:h="11906"/>
          <w:pgMar w:left="320" w:right="280" w:gutter="0" w:header="0" w:top="28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3" w:after="0"/>
        <w:ind w:left="1533" w:right="574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е системы мотивации к активному и здоровому образу жизн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нятиям физической культурой и спортом, развитие культуры здор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ит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77" w:after="0"/>
        <w:ind w:left="1533" w:right="569" w:hanging="360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езопас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е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илакти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рко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кого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висим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бакокур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ред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ивычек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81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  <w:b/>
          <w:color w:val="002060"/>
        </w:rPr>
        <w:t>Трудовое</w:t>
      </w:r>
      <w:r>
        <w:rPr>
          <w:rFonts w:eastAsia="Times New Roman" w:cs="Times New Roman" w:ascii="Times New Roman" w:hAnsi="Times New Roman"/>
          <w:b/>
          <w:color w:val="00206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</w:rPr>
        <w:t>воспитание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ализуе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средство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jc w:val="both"/>
        <w:rPr/>
      </w:pPr>
      <w:r>
        <w:rPr>
          <w:rFonts w:eastAsia="Times New Roman" w:cs="Times New Roman" w:ascii="Times New Roman" w:hAnsi="Times New Roman"/>
        </w:rPr>
        <w:t>воспита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важ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уд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юдя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уд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удовы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5" w:after="0"/>
        <w:ind w:left="1533" w:right="569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обслужи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ить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бросовест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вор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машних обязанност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1533" w:right="564" w:hanging="360"/>
        <w:jc w:val="both"/>
        <w:rPr/>
      </w:pP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билизуя необходимые ресурсы, правильно оценивая смысл и последствия</w:t>
      </w: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йствий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45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</w:r>
      <w:r>
        <w:rPr>
          <w:rFonts w:eastAsia="Times New Roman" w:cs="Times New Roman" w:ascii="Times New Roman" w:hAnsi="Times New Roman"/>
          <w:b/>
          <w:color w:val="002060"/>
        </w:rPr>
        <w:t>Экологическое</w:t>
      </w:r>
      <w:r>
        <w:rPr>
          <w:rFonts w:eastAsia="Times New Roman" w:cs="Times New Roman" w:ascii="Times New Roman" w:hAnsi="Times New Roman"/>
          <w:b/>
          <w:color w:val="00206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</w:rPr>
        <w:t>воспитание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ключа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1533" w:right="562" w:hanging="360"/>
        <w:jc w:val="both"/>
        <w:rPr/>
      </w:pPr>
      <w:r>
        <w:rPr>
          <w:rFonts w:eastAsia="Times New Roman" w:cs="Times New Roman" w:ascii="Times New Roman" w:hAnsi="Times New Roman"/>
        </w:rPr>
        <w:t>развитие экологической культуры, бережного отношения к родной земл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родны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богатства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мир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3" w:after="0"/>
        <w:ind w:left="1533" w:right="570" w:hanging="360"/>
        <w:jc w:val="both"/>
        <w:rPr/>
      </w:pPr>
      <w:r>
        <w:rPr>
          <w:rFonts w:eastAsia="Times New Roman"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ув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оя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род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ний и навыков разумного природопользования, нетерпимого отно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йствиям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носящим вред эк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45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8.</w:t>
      </w:r>
      <w:r>
        <w:rPr>
          <w:rFonts w:eastAsia="Times New Roman" w:cs="Times New Roman" w:ascii="Times New Roman" w:hAnsi="Times New Roman"/>
          <w:b/>
          <w:color w:val="002060"/>
        </w:rPr>
        <w:t>Ценности</w:t>
      </w:r>
      <w:r>
        <w:rPr>
          <w:rFonts w:eastAsia="Times New Roman" w:cs="Times New Roman" w:ascii="Times New Roman" w:hAnsi="Times New Roman"/>
          <w:b/>
          <w:color w:val="00206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</w:rPr>
        <w:t>научного</w:t>
      </w:r>
      <w:r>
        <w:rPr>
          <w:rFonts w:eastAsia="Times New Roman" w:cs="Times New Roman" w:ascii="Times New Roman" w:hAnsi="Times New Roman"/>
          <w:b/>
          <w:color w:val="00206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</w:rPr>
        <w:t>познания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разумева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1533" w:right="571" w:hanging="360"/>
        <w:jc w:val="both"/>
        <w:rPr/>
      </w:pPr>
      <w:r>
        <w:rPr>
          <w:rFonts w:eastAsia="Times New Roman" w:cs="Times New Roman" w:ascii="Times New Roman" w:hAnsi="Times New Roman"/>
        </w:rPr>
        <w:t>с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ыш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влека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растаю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кол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держк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учно-техн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ворчеств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т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3" w:after="0"/>
        <w:ind w:left="1533" w:right="566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ь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овер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eastAsia="Times New Roman" w:cs="Times New Roman" w:ascii="Times New Roman" w:hAnsi="Times New Roman"/>
        </w:rPr>
        <w:t>перед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рыт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р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у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ы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интересова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растаю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ко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у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ния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ройств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обществ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учения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воение основ научных знаний о родном языке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своение базовых понятий лингвистики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познавание и анализ основных единиц языка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роведение различных видов анализа слова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</w:tc>
      </w:tr>
    </w:tbl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Уровень </w:t>
      </w:r>
      <w:r>
        <w:rPr>
          <w:rFonts w:cs="Times New Roman" w:ascii="Times New Roman" w:hAnsi="Times New Roman"/>
          <w:spacing w:val="-3"/>
        </w:rPr>
        <w:t>- базовы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Направленность </w:t>
      </w:r>
      <w:r>
        <w:rPr>
          <w:rFonts w:cs="Times New Roman" w:ascii="Times New Roman" w:hAnsi="Times New Roman"/>
          <w:spacing w:val="-1"/>
        </w:rPr>
        <w:t>- основное общее образова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Место предмета «Русский язык» </w:t>
      </w:r>
      <w:r>
        <w:rPr>
          <w:rFonts w:cs="Times New Roman" w:ascii="Times New Roman" w:hAnsi="Times New Roman"/>
        </w:rPr>
        <w:t>в Базисном учебном плане</w:t>
      </w:r>
      <w:r>
        <w:rPr>
          <w:rFonts w:cs="Times New Roman" w:ascii="Times New Roman" w:hAnsi="Times New Roman"/>
          <w:bCs/>
          <w:spacing w:val="-1"/>
        </w:rPr>
        <w:t>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В  год – </w:t>
      </w:r>
      <w:r>
        <w:rPr>
          <w:rFonts w:cs="Times New Roman" w:ascii="Times New Roman" w:hAnsi="Times New Roman"/>
          <w:spacing w:val="-8"/>
        </w:rPr>
        <w:t>136 ч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Развитие речи -</w:t>
      </w:r>
      <w:r>
        <w:rPr>
          <w:rFonts w:cs="Times New Roman" w:ascii="Times New Roman" w:hAnsi="Times New Roman"/>
          <w:bCs/>
          <w:spacing w:val="-4"/>
        </w:rPr>
        <w:t>18 ч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В неделю - </w:t>
      </w:r>
      <w:r>
        <w:rPr>
          <w:rFonts w:cs="Times New Roman" w:ascii="Times New Roman" w:hAnsi="Times New Roman"/>
          <w:bCs/>
          <w:spacing w:val="-8"/>
        </w:rPr>
        <w:t>4 ч.,  34 недель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5"/>
        </w:rPr>
        <w:t>Организация учебного процесса:</w:t>
      </w:r>
      <w:r>
        <w:rPr>
          <w:rFonts w:cs="Times New Roman" w:ascii="Times New Roman" w:hAnsi="Times New Roman"/>
          <w:spacing w:val="-1"/>
        </w:rPr>
        <w:t xml:space="preserve"> классно-урочная систем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Реализация регионального компонента: </w:t>
      </w:r>
      <w:r>
        <w:rPr>
          <w:rFonts w:cs="Times New Roman" w:ascii="Times New Roman" w:hAnsi="Times New Roman"/>
          <w:spacing w:val="1"/>
        </w:rPr>
        <w:t>отобрано содержание, определены пути его реализации в тематическом планировании по определенным тема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Материально - техническое обеспечени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</w:t>
      </w:r>
      <w:r>
        <w:rPr>
          <w:rFonts w:cs="Times New Roman" w:ascii="Times New Roman" w:hAnsi="Times New Roman"/>
          <w:spacing w:val="2"/>
        </w:rPr>
        <w:t>аблицы по основным темам курса русского язык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- Интернет ресурс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- Цифровые образовательные ресурс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- Тесты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Организация текущего и промежуточного контроля зна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Организация текущего и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</w:rPr>
        <w:t>разделе (указано в учебно-тематическом планировании).</w:t>
      </w:r>
    </w:p>
    <w:p>
      <w:pPr>
        <w:pStyle w:val="Normal"/>
        <w:shd w:fill="FFFFFF" w:val="clear"/>
        <w:spacing w:lineRule="auto" w:line="360" w:before="211" w:after="200"/>
        <w:ind w:left="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lang w:val="en-US"/>
        </w:rPr>
        <w:t>3</w:t>
      </w:r>
      <w:r>
        <w:rPr/>
        <w:t>. Учебно-тематический план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021"/>
        <w:gridCol w:w="2017"/>
        <w:gridCol w:w="1197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Содерж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Кол-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Количество тестов и контроль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Развитие речи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. Русский язык как развивающееся яв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2. Повторение изученного материала в 5-6 класс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3. Морфология и орфография. Культура речи. Причастие. Деепричастие. Наречие. Категория состоя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 xml:space="preserve">4. Служебные части речи. Предлог. Союз. Частица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5. Междомет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-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6. Повторение изученного материала в 5-7 класс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Раздел 4. Содержание тем учебного кур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 Раздел </w:t>
      </w:r>
      <w:r>
        <w:rPr>
          <w:rFonts w:eastAsia="Times New Roman" w:cs="Times New Roman" w:ascii="Times New Roman" w:hAnsi="Times New Roman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Cs w:val="24"/>
        </w:rPr>
        <w:t>. Русский язык как развивающееся явление. Язык и культура народ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>Лингвистика как наука о языке и речи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Необходимость бережного и сознательного отношения к русскому языку как к национальной ценности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</w:rPr>
        <w:t xml:space="preserve">Повторение пройденного в 5-6 классах. </w:t>
      </w:r>
      <w:r>
        <w:rPr>
          <w:rFonts w:cs="Times New Roman" w:ascii="Times New Roman" w:hAnsi="Times New Roman"/>
          <w:szCs w:val="24"/>
        </w:rPr>
        <w:t>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Морфология. Орфография. Культура реч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Cs w:val="24"/>
        </w:rPr>
        <w:t>Причастие</w:t>
      </w:r>
      <w:r>
        <w:rPr>
          <w:rFonts w:cs="Times New Roman" w:ascii="Times New Roman" w:hAnsi="Times New Roman"/>
          <w:szCs w:val="24"/>
        </w:rPr>
        <w:t>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Cs w:val="24"/>
        </w:rPr>
        <w:t xml:space="preserve">Деепричастие. </w:t>
      </w:r>
      <w:r>
        <w:rPr>
          <w:rFonts w:cs="Times New Roman" w:ascii="Times New Roman" w:hAnsi="Times New Roman"/>
          <w:szCs w:val="24"/>
        </w:rPr>
        <w:t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каз по карти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Наречие. </w:t>
      </w:r>
      <w:r>
        <w:rPr>
          <w:rFonts w:eastAsia="Times New Roman" w:cs="Times New Roman" w:ascii="Times New Roman" w:hAnsi="Times New Roman"/>
          <w:szCs w:val="24"/>
        </w:rPr>
        <w:t xml:space="preserve">Наречие как часть речи. Синтаксическая роль. Текстообразующая роль. Словообразование наречий.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Не с наречиями. Правописание суффиксов наречий. Н и НН в суффиксах нареч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писание действий как вид текс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Cs w:val="24"/>
        </w:rPr>
        <w:t>Категория состояния.</w:t>
      </w:r>
      <w:r>
        <w:rPr>
          <w:rFonts w:cs="Times New Roman" w:ascii="Times New Roman" w:hAnsi="Times New Roman"/>
          <w:szCs w:val="24"/>
        </w:rPr>
        <w:t xml:space="preserve"> Категория состояния как часть речи. Отличие от наречий. Синтаксическая роль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очное изложение текста с описанием состояния человека или природ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Служебные части речи. Культура реч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Cs w:val="24"/>
        </w:rPr>
        <w:t>Предлог</w:t>
      </w:r>
      <w:r>
        <w:rPr>
          <w:rFonts w:cs="Times New Roman" w:ascii="Times New Roman" w:hAnsi="Times New Roman"/>
          <w:szCs w:val="24"/>
        </w:rPr>
        <w:t xml:space="preserve">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Cs w:val="24"/>
        </w:rPr>
        <w:t>Союз</w:t>
      </w:r>
      <w:r>
        <w:rPr>
          <w:rFonts w:cs="Times New Roman" w:ascii="Times New Roman" w:hAnsi="Times New Roman"/>
          <w:szCs w:val="24"/>
        </w:rPr>
        <w:t xml:space="preserve">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ое рассуждение на дискуссионную тему, языковые особен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Cs w:val="24"/>
        </w:rPr>
        <w:t xml:space="preserve">Частица  </w:t>
      </w:r>
      <w:r>
        <w:rPr>
          <w:rFonts w:cs="Times New Roman" w:ascii="Times New Roman" w:hAnsi="Times New Roman"/>
          <w:szCs w:val="24"/>
        </w:rPr>
        <w:t>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каз по данному сюжету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ждометие. Звукоподражательные слова.</w:t>
      </w:r>
    </w:p>
    <w:p>
      <w:pPr>
        <w:pStyle w:val="Normal"/>
        <w:ind w:right="-14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0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4"/>
          <w:sz w:val="20"/>
        </w:rPr>
        <w:t>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01"/>
        <w:gridCol w:w="1284"/>
        <w:gridCol w:w="1232"/>
        <w:gridCol w:w="996"/>
        <w:gridCol w:w="1860"/>
        <w:gridCol w:w="2069"/>
        <w:gridCol w:w="2024"/>
        <w:gridCol w:w="1996"/>
        <w:gridCol w:w="509"/>
        <w:gridCol w:w="1656"/>
      </w:tblGrid>
      <w:tr>
        <w:trPr>
          <w:trHeight w:val="6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, 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Дата планируемого изу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Дата фактического изуч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ема 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ип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Элементы содерж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сновные требования к знаниям, умениям и навыкам уча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Вид контроля, самостоятель</w:t>
              <w:softHyphen/>
              <w:t>ной работ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Домашнее задание</w:t>
            </w:r>
          </w:p>
        </w:tc>
      </w:tr>
      <w:tr>
        <w:trPr>
          <w:trHeight w:val="250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УССКИЙ ЯЗЫК КАК РАЗВИВАЮЩЕЕСЯ ЯВЛЕНИЕ (1 ЧАС)</w:t>
            </w:r>
          </w:p>
        </w:tc>
      </w:tr>
      <w:tr>
        <w:trPr>
          <w:trHeight w:val="14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ы науки о языке. Синтаксис и пункту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усский язык – один из славянских языков. Славянские языки – родственные я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держание и на</w:t>
              <w:softHyphen/>
              <w:t>значение УМ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выделять ключевые фразы в тексте, подбирать синонимы, объяснять орф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пр.3</w:t>
            </w:r>
          </w:p>
        </w:tc>
      </w:tr>
      <w:tr>
        <w:trPr>
          <w:trHeight w:val="240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ТОРЕНИЕ ИЗУЧЕННОГО МАТЕРИАЛА  В 5-6 КЛАССАХ ( 10ч, из них Р/Р – 1 час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интаксис. Пунк</w:t>
              <w:softHyphen/>
              <w:t>туация. Слово</w:t>
              <w:softHyphen/>
              <w:t>сочетание, его структура. Простые и 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синтаксис, пунк</w:t>
              <w:softHyphen/>
              <w:t xml:space="preserve">туация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начение знаков препинания для понимания текс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тличие простого предложения от слож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выделять и разбирать словосочетания, расставлять знаки препинания при однородных членах предложения,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полнять синтаксический разбор предлож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,2 ответы на вопросы стр. 5,6 упр. 1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исслед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Лексика. Фразеология. Синонимы. Антонимы. Омонимы. Фразеологизмы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 лексика, лекси</w:t>
              <w:softHyphen/>
              <w:t xml:space="preserve">ческое значение слова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фразе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ределять лексическое значение слов с помощью тол</w:t>
              <w:softHyphen/>
              <w:t>кового словаря; объяснять различие лексического и грамматического значений слова; правильно упо</w:t>
              <w:softHyphen/>
              <w:t>треблять слова в устной и пись</w:t>
              <w:softHyphen/>
              <w:t>менной речи; разграничивать лексическое и грамматическое значения сл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ловарная работа, объясни</w:t>
              <w:softHyphen/>
              <w:t>тель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 упр.1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етика и орфография. Фонетический разбор слов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нетика и графи</w:t>
              <w:softHyphen/>
              <w:t xml:space="preserve">ка. Гласные и согласные  звуки. Орфоэпия. Рифм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фонетика, гра</w:t>
              <w:softHyphen/>
              <w:t xml:space="preserve">фика, орфография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различия между гласными и согласными зву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производить фонетический разбор сл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ворческое списывание текс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 упр. 20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ообразование. Орфография. Морфем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рфемика, мор</w:t>
              <w:softHyphen/>
              <w:t xml:space="preserve">фема, образование слов, изменение слов, однокоренные слова, формы одного и того ж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ределять состав слова; выделять морфемы соответству</w:t>
              <w:softHyphen/>
              <w:t>ющими значками; различать формы одного и того же слова и однокоренные сл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ст, объяснитель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 упр. 27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рфология и орфограф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рфология. Самостоятельные и служебные части реч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 отличие самостоятельных и служебных частей речи, особенности глагола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классифицировать части речи, выполнять морфологический разбор различных частей речи; соотносить и обосновывать выбор орфограмм с морфологическими условиями и опознавательными признак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комплексный анализ текс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 упр. 3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рфология и орфограф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 упр. 44 (домашнее сочинение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/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кс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конт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нетика. Орфография. Морфология. Синтаксис. Пунктуация. Культура реч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решать тестовые задания, применяя знания, полученные в начальной школ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думать текст худ. стиля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Развитие  речи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или литературного язык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кст. Языковые средства связи. Абзацы. Микротемы. Типы текста. Стиль текст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что такое текст, типы текстов и сти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озаглавливать текст, делить на абзацы, определять тип  и стиль текста; соотносить стили текстов и жанр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бодный диктант  (упр.47)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,8 упр.46</w:t>
            </w:r>
          </w:p>
        </w:tc>
      </w:tr>
      <w:tr>
        <w:trPr>
          <w:trHeight w:val="17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ходная контрольная работ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конт</w:t>
              <w:softHyphen/>
              <w:t>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иктант с граммати</w:t>
              <w:softHyphen/>
              <w:t>ческим зада</w:t>
              <w:softHyphen/>
              <w:t>нием(№1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дания нет</w:t>
            </w:r>
          </w:p>
        </w:tc>
      </w:tr>
      <w:tr>
        <w:trPr>
          <w:trHeight w:val="17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 контро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кор</w:t>
              <w:softHyphen/>
              <w:t>рекции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над ошибкам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</w:t>
              <w:softHyphen/>
              <w:t>альные зада</w:t>
              <w:softHyphen/>
              <w:t>ния</w:t>
            </w:r>
          </w:p>
        </w:tc>
      </w:tr>
      <w:tr>
        <w:trPr>
          <w:trHeight w:val="731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ФОЛОГИЯ И ОРФОГРАФИЯ. КУЛЬТУРА РЕЧИ( 76 часов)</w:t>
            </w:r>
          </w:p>
        </w:tc>
      </w:tr>
      <w:tr>
        <w:trPr>
          <w:trHeight w:val="484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ЧАСТИЕ (38 часов, из них Р/Р – 7 часов)</w:t>
            </w:r>
          </w:p>
        </w:tc>
      </w:tr>
      <w:tr>
        <w:trPr>
          <w:trHeight w:val="1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частие как часть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частие. Морфологические и синтаксические признаки причастия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бщее грамматическое значение, морфологические и синтаксические признаки 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ходить и дифференцировать причастия по указанным признакам, отличать причастия от глаголов и прилагательны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, словарн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9 упр. 55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частие как часть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графическая работа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9, упр. 57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ублицистический стиль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блицистический стиль. Признаки публицистического стил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ублицистический стиль как функциональная разновидность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ходить признаки публицистического стиля, создавать устное выступление в публицистическом стиле, подбирать примеры текстов изучаемого стиля; составлять развернутый план выступ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вобод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упр.63)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0, упр.6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клонение причастий. Алгоритм определения падежного окончания причаст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обенности склонения причастий, правило написания гласных в падежных окончаниях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склонять причастия, применяя алгоритм определения падежного окончания причаст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граф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1, упр.6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частный оборот. Выделение причастного оборота запяты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частный оборот. Одиночное причастие. Обособление причастного оборот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ределение причастного оборота, условия обособления причастного обор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пределять причастный оборот, опознавать одиночные причастия и причастные обороты,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менти</w:t>
              <w:softHyphen/>
              <w:t>рованное письмо, работа с раз</w:t>
              <w:softHyphen/>
              <w:t>даточным материало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2, упр.7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частный оборот. Выделение причастного оборота запяты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ст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2, упр.8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писание внешности человека. Портрет в литературном произведени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развития речи и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ые виды описания внешности человека. Работа с текстам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виды словесного описания внешности человека, роль портрета в художественн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находить и  анализировать портретные описания человека; анализировать роль причастных оборотов и причастий в портретных характеристик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лекс</w:t>
              <w:softHyphen/>
              <w:t>ный анализ текста, словарно-орфограф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3, найти портретное описание в тексте художественной литературы</w:t>
            </w:r>
          </w:p>
        </w:tc>
      </w:tr>
      <w:tr>
        <w:trPr>
          <w:trHeight w:val="13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ризнаки действительных и страдательных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личать виды причастий друг от друга, находить действительные и страдательные причастия в текстах, выделять причастные обор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4 упр. 84</w:t>
            </w:r>
          </w:p>
        </w:tc>
      </w:tr>
      <w:tr>
        <w:trPr>
          <w:trHeight w:val="1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упре</w:t>
              <w:softHyphen/>
              <w:t>дительный диктант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4 упр. 8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раткие и полные страдательные причастия. Синтаксическая  роль причастий в текст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особенности краткой и полной формы страдательных причастий, синтаксическая роль полных и кратких причаст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аспознавать краткие и полные формы страдательных причастий, определять синтаксическую роль причаст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эпическая работа, 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5, подготовиться к словарному диктанту (слова стр. 8-40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йствительные причастия настоящ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ффиксы действительных причастий настоящего времен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обенности образования действительных причастий настоящего времени, суффиксы действительных причастий настоя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распознавать действительные причастия настоящего времени, образовывать действительные причастия от разных глаголов, применять орфографическое правило при образовании действительных причастий настоящего времен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6, упр.9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, словарно-орфограф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6, упр.94 (доделать)</w:t>
            </w:r>
          </w:p>
        </w:tc>
      </w:tr>
      <w:tr>
        <w:trPr>
          <w:trHeight w:val="1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йствительные причастия прошедш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ффиксы действительных причастий прошедшего времен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обенности образования действительных причастий прошедшего времени, суффиксы действительных причастий прошедш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распознавать действительные причастия прошедшего времени, образовывать действительные причастия от разных глаголов, применять орфографическое правило при образовании действительных причастий прошедшего времени; составлять вопросный 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, словарно-орфограф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17, упр.97 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йствительные причастия настоящего и прошедшего времен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 и развития реч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ложение от 3-го лиц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7, выписать из текстов учебника примеры предложений с причастиями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радательные причастия настоящего времен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адательные причастия настоящ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ффиксы страдательных причастий настоящего времен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обенности образования страдательных причастий настоящего времени, суффиксы страдательных причастий настоя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распознавать страдательные причастия настоящего времени, образовывать страдательные  причастия от разных глаголов, применять орфографическое правило при образовании страдательных  причастий настоящего времени; заменять действительные причастия страдательны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, комплексный анализ текс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8, упр.104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граф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8, упр.107 (словарный диктант)</w:t>
            </w:r>
          </w:p>
        </w:tc>
      </w:tr>
      <w:tr>
        <w:trPr>
          <w:trHeight w:val="1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жатое излож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нципы сжатия текст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ределять тему и основ</w:t>
              <w:softHyphen/>
              <w:t>ную мысль текста, составлять его план; писать сжатое  изложение, сохра</w:t>
              <w:softHyphen/>
              <w:t>няя структуру текста и авторский сти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лож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ния нет</w:t>
            </w:r>
          </w:p>
        </w:tc>
      </w:tr>
      <w:tr>
        <w:trPr>
          <w:trHeight w:val="1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адательные причастия прошедш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ффиксы страдательных причастий прошедшего времен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обенности образования страдательных причастий прошедшего времени, суффиксы страдательных причастий прошедшего времени, правописание Н и НН в прилагательных и причаст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распознавать страдательные причастия прошедшего времени, образовывать страдательные  причастия от разных глаголов, применять орфографическое правило при образовании страдательных  причастий прошедшего времени; отличать причастия от  прилагательны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9 упр.109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работа с таблицам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9 упр.110 (доделать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адательные причастия полные и краткие. Суффиксы полных и кратких страдательных причаст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равило написания гласных перед Н в полных и кратких страдательных причаст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менять орфографическое правило при написании  гласных перед Н в суффиксах полных и кратких страдательных причастиях; составлять сложные предложения, включая в них причастия и причастные оборот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0 упр.113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трольная работа  по теме «Причастие» (тест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конт</w:t>
              <w:softHyphen/>
              <w:t>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иктант с граммати</w:t>
              <w:softHyphen/>
              <w:t>ческим зада</w:t>
              <w:softHyphen/>
              <w:t>нием (№2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дания нет</w:t>
            </w:r>
          </w:p>
        </w:tc>
      </w:tr>
      <w:tr>
        <w:trPr>
          <w:trHeight w:val="1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 контро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кор</w:t>
              <w:softHyphen/>
              <w:t>рекции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над ошибкам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</w:t>
              <w:softHyphen/>
              <w:t>альные зада</w:t>
              <w:softHyphen/>
              <w:t>ния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тличительные признаки причастий и отглагольных прилагательных, правило написа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Н и НН в суффиксах полных страдательных причастий прошедшего времени и отглагольных прилагательны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тличать причастия  и отглагольные прилагательные, применять правило написа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Н и НН в суффиксах полных страдательных причастий прошедшего времени и отглагольных прилагательны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; составлять предложения с прямой речью, использую представленные слово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1 упр. 115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ловарно-орфографическая работа по упражнениям параграф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1 упр. 119, подготовиться к словарному диктанту по упр. 114, 118,119</w:t>
            </w:r>
          </w:p>
        </w:tc>
      </w:tr>
      <w:tr>
        <w:trPr>
          <w:trHeight w:val="8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тличительные признаки причастий и отглагольных прилагательных, правило написа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Н и НН в суффиксах кратких страдательных причастий прошедшего времени и отглагольных прилагательны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тличать причастия  и отглагольные прилагательные, применять правило написа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Н и НН в суффиксах кратких  страдательных причастий прошедшего времени и отглагольных прилагательны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; заменять глаголы на краткие причастия и или прилагательные на однокоренные причастия; составлять текст в публицистическом сти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ловарно-орфографическая работа по упражнениям параграф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2 упр.125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ъясни</w:t>
              <w:softHyphen/>
              <w:t>тельный диктант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2 упр.129 (сочинение)</w:t>
            </w:r>
          </w:p>
        </w:tc>
      </w:tr>
      <w:tr>
        <w:trPr>
          <w:trHeight w:val="10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очное излож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борочное изложени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исать выборочное изложение, сохраняя особенности авторского стиля и отбирая материал на одну из тем, озаглавливать текст, включать в текст причастия и причастные обороты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борочное изложение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авить таблицу «Правописание суффиксов причастий и прилагательных»</w:t>
            </w:r>
          </w:p>
        </w:tc>
      </w:tr>
      <w:tr>
        <w:trPr>
          <w:trHeight w:val="1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очное излож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фологический разбор причаст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рфологический разбор причастия. Морфологические и синтаксические признаки причастия. Порядок морфологического разбор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характеризовать причастие  по его морфологическим признакам и синтаксической роли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полнять устный и письменный морфологический разбор причаст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рфоло</w:t>
              <w:softHyphen/>
              <w:t>гический разбор причаст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3, разбор причастия по образцу</w:t>
            </w:r>
          </w:p>
        </w:tc>
      </w:tr>
      <w:tr>
        <w:trPr>
          <w:trHeight w:val="1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ичастия полные и краткие. Причастный оборот. Противопоставление с союзо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равило слитного и раздельного написания НЕ с причастиями и другими част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рименять орфографическое правило при написании НЕ с причастиями и другими частями речи, подбирать синонимы и синонимические конструкции к причастиям; определять стилевую принадлежность текста, определять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24 упр.133 </w:t>
            </w:r>
          </w:p>
        </w:tc>
      </w:tr>
      <w:tr>
        <w:trPr>
          <w:trHeight w:val="1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4 упр.137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НЕ с причастиями и другими частями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ъяснитель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4 Составить таблицу «Правописание НЕ с различными частями речи»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адательные причастия прошедшего времени. Суффиксы страдательных причастий прошедшего времен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: правило напис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в О и Ё после шипящих в суффиксах страдательных причастий прошедшего времени; правило постановки знаков препинания при причастном обор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: приме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правило напис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в О и Ё после шипящих в суффиксах страдательных причастий прошедшего времени, составлять предложения, использую представленные слова и словосочетания; расставлять знаки препинания при причастном оборот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граф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5 упр. 143 (словарный диктант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ый диктант, комплексный анализ текс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5 упр. 146(подобрать материал к  сочинению-описанию внешности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чинение – описание внешности челове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исание внешности человек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тбирать необходимый материал для сочинения-описания, писать сочинение-описание внешности челове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чинение-описание внешности человека ( §13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просы стр.70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изученного материала  о причаст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частие. Причастный оборот. Правописание причастий. Пунктуация при причастном оборот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ильно писать слова с изученными орфограммами; выполнять морфологический разбор причастий; расставлять знаки препинания при причастных оборот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рос, текущий контроль, составление таблиц по изученным тема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9-25, упр.15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трольная работа  по теме « Правописание причастий. Пунктуация при  Причастном обороте» 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конт</w:t>
              <w:softHyphen/>
              <w:t>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ктант с граммати</w:t>
              <w:softHyphen/>
              <w:t>ческим зада</w:t>
              <w:softHyphen/>
              <w:t>нием (№3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дания нет</w:t>
            </w:r>
          </w:p>
        </w:tc>
      </w:tr>
      <w:tr>
        <w:trPr>
          <w:trHeight w:val="11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 контрольной работ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кор</w:t>
              <w:softHyphen/>
              <w:t>рекции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над ошибкам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ифференцированные  зада</w:t>
              <w:softHyphen/>
              <w:t>ния</w:t>
            </w:r>
          </w:p>
        </w:tc>
      </w:tr>
      <w:tr>
        <w:trPr>
          <w:trHeight w:val="724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ЕПРИЧАСТИЕ (10 часов, из них Р/Р – 1 час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ятие о деепричаст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епричастие. Глагол. Наречие. Глагольные и наречные признаки деепричаст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глагольные и наречные признаки деепричастия, морфологические признаки и синтаксическую роль дее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: находить и дифференцировать деепричастия по указанным признакам, отличать деепричастия от глаголов и наречий; соблюдать нормы употребления деепричасти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6 упр. 160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еепричастие. Деепричастный оборот. Запятые при деепричастном обороте.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нятие деепричастный оборот, правило постановки знаков препинания при деепричастном оборо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пределять деепричастный оборот, находить границы деепричастного оборота, отмечать его с помощью графических обозначений; определять тип и структуру текста, составлять вопросный план; заменять глаголы на причастия и деепричастия; определять функцию деепричастий в художественном текст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7 упр.163 (доделать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графическая работа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7 упр. 169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ьное написание НЕ с деепричастия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лагол. Деепричастие. Правописание НЕ с деепричастиями и другими частями реч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нать: правило написания НЕ с деепричаст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именять правило написания НЕ с деепричастиями и другими частями реч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 таблицей, словарно-орфограф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8 упр.173 (доделать)</w:t>
            </w:r>
          </w:p>
        </w:tc>
      </w:tr>
      <w:tr>
        <w:trPr>
          <w:trHeight w:val="31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епричастия несовершенного ви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лагол. Деепричастие несовершенного вида. Суффиксы деепричастий несовершенного вид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знаки деепричастия несовершенного вида, правописание суффиксов деепричастий несовершен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познавать деепричастия несовершенного вида, образовывать деепричастия несовершенного вида от глаголов, выделять суффиксы деепричастий; находить деепричастия и деепричастные обороты; производить различные виды разбор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эпическая работа, 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9 упр.177 (разборы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епричастия совершенного ви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лагол. Деепричастие совершенного вида. Суффиксы деепричастий совершенного вид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знаки деепричастия совершенного вида, правописание суффиксов деепричастий совершен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познавать деепричастия совершенного вида, образовывать деепричастия совершенного вида от глаголов, выделять суффиксы деепричастий; находить деепричастия и деепричастные обороты; составлять предложения с деепричастными оборотами и однородными членами предлож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эпическая работа, 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0 упр.183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епричастия совершенного ви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екс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0 упр. 186 (словарный диктант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чинение с описанием действ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Урок развития реч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очинение по картине. Завязка, развитие действия, кульминаци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составлять рассказ по картине, подбирая материал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чинение по картин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задания, вопросы стр.89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изученного о деепричастии. Морфологический разбор деепричаст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епричастие. Деепричастный оборот. Правописание причастий. Пунктуация при деепричастном оборот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образовывать различные формы глаголов, причастий  и деепричастий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ильно писать слова с изученными орфограммами; выполнять морфологический разбор деепричастий; расставлять знаки препинания при деепричастных оборот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рос, текущий контроль, составление таблиц по изученным тема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1 Подготовиться к контрольной работе, составить таблицу упр.195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ая работа по теме «Деепричаст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Урок контроля знан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ктант с граммати</w:t>
              <w:softHyphen/>
              <w:t>ческим зада</w:t>
              <w:softHyphen/>
              <w:t>нием (№4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дания нет</w:t>
            </w:r>
          </w:p>
        </w:tc>
      </w:tr>
      <w:tr>
        <w:trPr>
          <w:trHeight w:val="636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АРЕЧИЕ(24 ЧАСА, из них Р\Р – 2 часа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речие как часть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мостоятельные части речи. Наречие - неизменяемая часть реч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бщекатегориальное значение наречий, морфологические признаки наречий, синтаксическая роль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находить и  характеризовать наречия, определять их морфологические признаки, синтаксическую роль наречий; находить словосочетания с наречиям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текущий контр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2упр.198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отребление наречий в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мостоятельные части речи. Наречие - неизменяемая часть речи. Употребление наречий с точки зрения норм литературного языка. Основные способы словообразова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нормы употребления наречий с точки зрения норм литературного языка, функции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употреблять наречия в рамках языковых норм, составлять словосочетания с наречиями; способы словообразования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упредительный диктант, тест, комплексный анализ тек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2, упр. 201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мысловые группы нареч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мысловые группы наречий. Словосочетания с наречиями. Синонимические ряд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смысловые группы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находить наречия, определять их разряд; выписывать словосочетания с наречиями; составлять синонимические ряды с наречиями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лексная работа с текстом, предупредитель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3упр.211 (сочинение в форме дневниковых записей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пени сравнения нареч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енные прилагательные. Степени сравнения имен прилагательных и наречий. Сравнительная степень наречий. Простая и составная форма сравни тельной степени. Превосходная степень сравнения наречий. Составная форма превосходной степени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степени сравнения наречий, способы образования сравнительной и превосходной степени сравнения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распознавать степени сравнения наречий, образовывать различные степени сравнения наречий, находить в текстах наречия  разных форм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текущий контрол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4 упр. 215 (словарный диктант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фологический разбор нареч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рфологический разбор нареч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орядок морфологического разбора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характеризовать наречие   по его морфологическим признакам и синтаксической роли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полнять устный и письменный морфологический разбор наречий; писать сочинение-рассуждение на предложе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ый диктант по упр.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5, упр. 217 (дописать сочинение-рассуждение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НЕ с наречиями на  -О и –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авописание НЕ с наречиями. Синонимы. Противопоставление с союз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 Словообразование наречий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авило слитного и раздельного написания НЕ с наречиями, основные способы словообразования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именять орфографическое правило при написании НЕ с наречиями, находить наречия в орфографическом словаре; озаглавливать текст, делить на абзацы, находить наречия с текстообразующей функцией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6, Работа над классным проектом: «Трудные случаи написания причастий, деепричастий, наречий»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НЕ с наречиями на  -О и –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предупредитель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.225 (дополнить таблицу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 – практикум по теме «Употребление НЕ с разными частями реч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обобщения, повторения и конт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описание НЕ с различными частями ре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а правописания НЕ с различными частями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пределять частеречную принадлежность, применять изученные орфографические правила при написании различных частей речи с НЕ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ставление таблицы, т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фференцированные задания на основе упр. 22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вы Е и И в приставках НЕ- и НИ- отрицательных нареч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рицательные наречия. Вопросительные наречия. Правописание Е и И в приставках НЕ- и НИ- отрицательных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бразование отрицательных местоимений и наречий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описание Е и И в приставках НЕ- и НИ- отрицательных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правило правописания Е и И в приставках НЕ- и НИ- отрицательных наречий; составлять устное высказывание, используя ключе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провероч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37, упр.230(таблица) 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вы Е и И в приставках НЕ- и НИ- отрицательных нареч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рицательные наречия. Вопросительные наречия. Правописание Е и И в приставках НЕ- и НИ- отрицательных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бразование отрицательных местоимений и наречий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описание Е и И в приставках НЕ- и НИ- отрицательных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правило правописания Е и И в приставках НЕ- и НИ- отрицательных наречий; составлять устное высказывание, используя ключе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провероч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7</w:t>
            </w:r>
          </w:p>
        </w:tc>
      </w:tr>
      <w:tr>
        <w:trPr>
          <w:trHeight w:val="1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 и НН в наречиях на –О и –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лагательные. Причастия. Наречие. Словообразование наречий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алгоритм написания Н и НН в нареч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именять орфографическое правило написания Н и НН в наречиях; применять правило написания Н и НН в разных частях речи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опрос по тем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8 упр.235 (доделать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 – практикум по теме «Правописание Н и НН в разных частях реч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-практикум обобщения и систематизации знан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 таблицами, т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1,22,38 составить алгоритм правила «Н и НН в разных частях речи»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. Р. Описание действи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Заголовок текста. Тема текста. Основная мысль. Средства выразительност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пределять роль наречий в описании действий; собирать материал наблюдений за действиями в разных профессиях; писать заметки для стенгазеты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чинение- описание действ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9, дописать сочинение по упр. 240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вы О и Е после шипящих на конце нареч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описание наречий, оканчивающихся на шипящу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написания букв О и Е после шипящих на конце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менять правило написания букв О и Е после шипящих на конце наречий; дифференцировать слова с различными видами орфограмм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 таблицей, т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0, упр. 242 (дополнить таблицу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вы О и А на конце нареч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пособы образования наречий (суффиксальный, приставочно-суффиксальный). Однокоренные слова. Антонимы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написания О и А после шипящих на конце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менять правило написания О и А после шипящих на конце наречий, графически обозначать  изучаемую орфограмму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 таблицей, словарно-орфоэпическая рабо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1, составить словосочетания по упр. 247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ложение. Описание действ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сказ от имени героя карти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исать подробное изложение рассказа, создавать собственный рассказ от лица героя картины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ложение с элементами соч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ить §36-41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фис между частями слова в нареч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днокоренные слова. Дефис в наречиях. Неопределенные местоимения и наречия. Отличие наречий с приставками от сочетаний предлогов с существительными, прилагательными и местоимениям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написания дефиса между частями слова в наречиях; способы образования наречий; неопределенные местоимения и наре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менять правило написания дефиса между частями слова в наречиях; образовывать наречия различными способами; сопоставлять дефисное написание неопределенных местоимений и наречий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личать наречия с приставками от сочетаний предлогов с существительными, прилагательными и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едупредительный диктант, опро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2упр.252, подготовиться к словарному диктанту по упр. 231,247</w:t>
            </w:r>
          </w:p>
        </w:tc>
      </w:tr>
      <w:tr>
        <w:trPr>
          <w:trHeight w:val="1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фис между частями слова в нареч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 таблицей, словар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2 упр. 255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ставки в наречиях. Имя существительное. Количественные числительны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слитного и раздельного написания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именять правило слитного и раздельного написания приставок в наречиях, образованных от существительных и количественных числительных, находить в случае затруднения наречия в орфографических словарях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графическая работа, предупредитель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3 упр.26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ставки в наречиях. Имя существительное. Количественные числительны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слитного и раздельного написания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именять правило слитного и раздельного написания приставок в наречиях, образованных от существительных и количественных числительных, находить в случае затруднения наречия в орфографических словарях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описание Ь знака на конце нареч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написания Ь знака после шипящих на конце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менять правило написания Ь знака после шипящих на конце наречий; правописание Ь знака в различных частях реч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 обобщающей таблицей, т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4, вопросы стр. 121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изученного о нареч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обобщения и  повторения изученн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речие как часть речи. Способы образования наречий. Морфологический разбор наречий. Правописание наречий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образовывать наречия, находить их в текстах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ильно писать слова с изученными орфограммами; выполнять морфологический разбор наречий, определять синтаксическую роль наречий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рос , т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2-44 упр.270</w:t>
            </w:r>
          </w:p>
        </w:tc>
      </w:tr>
      <w:tr>
        <w:trPr>
          <w:trHeight w:val="1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трольная работа  по теме « Нареч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конт</w:t>
              <w:softHyphen/>
              <w:t>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ктант с граммати</w:t>
              <w:softHyphen/>
              <w:t>ческим зада</w:t>
              <w:softHyphen/>
              <w:t>нием (№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дания нет</w:t>
            </w:r>
          </w:p>
        </w:tc>
      </w:tr>
      <w:tr>
        <w:trPr>
          <w:trHeight w:val="1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 контро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кор</w:t>
              <w:softHyphen/>
              <w:t>рекции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выполнять работу над ошибками, допущенными в кон</w:t>
              <w:softHyphen/>
              <w:t>трольном диктанте и грамматическом задании к нему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над ошиб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ифференцированные  зада</w:t>
              <w:softHyphen/>
              <w:t>ния</w:t>
            </w:r>
          </w:p>
        </w:tc>
      </w:tr>
      <w:tr>
        <w:trPr>
          <w:trHeight w:val="716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КАТЕГОРИЯ СОСТОЯНИЯ (3 часа, из них Р/Р – 1 час) 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тегория состояния как часть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атегория состояния. Наречие. Способы выражения сказуемого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изнаки категории состояния как части речи, отличие категории состояния и нареч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находить слова категории состояния, отличать слова категории состояния и наречия, выделять слова категории состояния как члены предлож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5 упр.27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фологический разбор слов категории состоя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атегория состояния. Наречие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изнаки категории состояния как части речи, отличие категории состояния и наречия, алгоритм морфологического разбора слов категории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находить слова категории состояния, отличать слова категории состояния и наречия, выделять слова категории состояния как члены предложения; выделять грамматическую основу в предложениях, выполнять морфологический разбор слов категории состоя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, морфологический разбо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5, 46 упр.279 (часть 2)</w:t>
            </w:r>
          </w:p>
        </w:tc>
      </w:tr>
      <w:tr>
        <w:trPr>
          <w:trHeight w:val="1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жатое излож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инципы сжатия текста. Сжатое изложение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исать сжатое изложение, применяя основные принципы сжатия текста, определять стиль текста, тип текст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жатое излож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фференцированное задание</w:t>
            </w:r>
          </w:p>
        </w:tc>
      </w:tr>
      <w:tr>
        <w:trPr>
          <w:trHeight w:val="436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УЖЕБНЫЕ ЧАСТИ РЕЧИ ( 37 ЧАСОВ)</w:t>
            </w:r>
          </w:p>
        </w:tc>
      </w:tr>
      <w:tr>
        <w:trPr>
          <w:trHeight w:val="597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Г (9 ЧАСОВ, Из них Р/Р – 1 час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тоятельные и служебные части речи. Предлог как часть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мостоятельные части речи. Служебные части речи. Предлог. Союз. Частица. Научный стиль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собенности самостоятельных и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азличать самостоятельные и служебные части речи; дифференцировать служебные части речи;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лексный анализ текста, словарн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47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.289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отребление предлог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днозначные и многозначные предлоги. Падеж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собенности однозначных и многозначных предлогов, значение и условия употребления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употреблять однозначные и многозначные предлоги, составлять словосочетания с предлогами, в случае затруднений пользоваться «Толковым словарем»; исправлять недочеты в употреблении предлог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о словарем, предупредительный диктант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4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. 294</w:t>
            </w:r>
          </w:p>
        </w:tc>
      </w:tr>
      <w:tr>
        <w:trPr>
          <w:trHeight w:val="1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производные и производные предлог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производные предлоги. Производные предлоги. Самостоятельные части речи. Служебные части реч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непроизводные и производные предлоги, способ образования производных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аспознавать производные и непроизводные предлоги, дифференцировать словосочетания с различными предлогами; анализировать производные предлоги по их происхождению; исправлять неправильное употребление предлог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0 упр. 298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производные и производные предлог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упредитель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0 упр. 30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стые и составные предлоги. Морфологический разбор предлога. Предложные словосочетани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остые и составные предлоги, словосочетания с простыми и составными предлогами; алгоритм морфологического разбора пред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аспознавать простые и составные предлоги, дифференцировать словосочетания с различными предлогами; исправлять неправильное употребление предлогов; производить морфологический разбор предлог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лексный анализ текста, 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1,52 упр. 307 (домашнее сочинение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. Р. Подробное излож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раз</w:t>
              <w:softHyphen/>
              <w:t>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определять тему и основ</w:t>
              <w:softHyphen/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робное излож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</w:t>
              <w:softHyphen/>
              <w:t>альная рабо</w:t>
              <w:softHyphen/>
              <w:t>та с текстом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предлог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изводные предлоги. Слитное и раздельное написание производных предлогов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слитного и раздельного написания производных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уметь применять правило слитного и раздельного написания производных предлогов; выписывать словосочетания с предло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3 упр.310 (доделать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и раздельное написание предлог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изводные предлоги. Слитное и раздельное написание производных предлогов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слитного и раздельного написания производных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уметь применять правило слитного и раздельного написания производных предлогов; выписывать словосочетания с предлогами; работать с текстом художествен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упредитель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3 упр.312 (подготовиться к выборочному диктанту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бщающе-повторительный урок по теме «Предлог». Тест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обобщения и  повторения изученн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едлог. Производные и непроизводные предлоги. Простые и составные предлоги. Морфологический разбор предлог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находить предлоги в текстах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ильно писать слова с изученными орфограммами; выполнять морфологический разбор предлогов, исправлять ошибки в употреблении предлогов; решать тестовые зад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фференцированное задание</w:t>
            </w:r>
          </w:p>
        </w:tc>
      </w:tr>
      <w:tr>
        <w:trPr>
          <w:trHeight w:val="848" w:hRule="atLeast"/>
        </w:trPr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ЮЗ ( 13 часов, из них Р/Р – 1 час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юз как часть речи. Простые и составные союз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юз. Простые и составные союзы. Союзы подчинительные и сочинительные. Морфологический разбор союз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собенности союза как служебной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пределять союз как часть речи; производить морфологический анализ союза; выделять союзы в тексте, классифицировать союзы, определять основную мысль и стиль текст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графическая работа, анализ текс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4, 55 упр.317 или 319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юзы сочинительные и подчинительны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оюз. Сочинительные и подчинительные союзы. Сложносочиненные сложноподчиненные предложени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собенности сочинительных и подчинительных сою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аспознавать сочинительные и подчинительные союзы, выписывать сложные предложения, дифференцируя их по союзам; составлять сложные предложения, используя разные союз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6 упр. 32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жные предложения. Сложносочиненные предложения. Сложноподчиненные предложения. Сочинительные союзы. Подчинительные союзы. Простые предложения с однородными членами. Знаки препинания в простых и сложных предложениях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постановки запятой между простыми предложениями в союзном слож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менять правило постановки запятой между простыми предложениями в союзном сложном предложении, составлять схемы сложных предложений, составлять сложные предложения по схемам, отличать простые предложения с однородными членами от сложных предлож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7 упр.32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упредительный диктант, проверочн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7 выписать из текстов художественных произведений примеры сложных предложений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очная работа по теме «Пунктуация в простом и сложном предлож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конт</w:t>
              <w:softHyphen/>
              <w:t>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писывать текст, расставляя знаки препинания  и выполняя грамматическое задание к не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рочная работа с граммати</w:t>
              <w:softHyphen/>
              <w:t>ческим зада</w:t>
              <w:softHyphen/>
              <w:t>ние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дания нет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. Р. Сочинение по картин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мостоятельно писать сочинение на заданную тему; связно и последовательно изла</w:t>
              <w:softHyphen/>
              <w:t>гать свои мыс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чин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дания нет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чинительные союз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чинительные союзы. Соединительные союзы. Противительные союзы. Разделительные союз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классификацию союзов по знач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опознавать разные по значению союзы, составлять предложения по схемам, используя разные союзы; выделять однородные члены предложения и основы предложений; определять тип и стиль текст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, работа с таблицам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8, упр. 333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чинительные союзы. Морфологический разбор союз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дчинительные союзы. Группы подчинительных союзов: причинные, целевые, временные, условные, сравнительные, изъяснительные. Морфологический разбор союз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нать: классификацию подчинительных союзов по значению; алгоритм морфологического разбора сою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Уметь: опознавать разные по значению подчинительные союзы, составлять сложноподчиненные предложения из данных простых, составлять сложные предложения по схемам, выполнять морфологический разбор союз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59, 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. 339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чинительные союзы. Морфологический разбор союз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дчинительные союзы. Группы подчинительных союзов: причинные, целевые, временные, условные, сравнительные, изъяснительные. Морфологический разбор союз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классификацию подчинительных союзов по значению; алгоритм морфологического разбора сою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познавать разные по значению подчинительные союзы, составлять сложноподчиненные предложения из данных простых, составлять сложные предложения по схемам, выполнять морфологический разбор союзов; подбирать материал для сочинения-рассужд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9,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пр. 343 (написать сочинение по материалам, подготовленным в классе) </w:t>
            </w:r>
          </w:p>
        </w:tc>
      </w:tr>
      <w:tr>
        <w:trPr>
          <w:trHeight w:val="11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написание союзов ТАКЖЕ, ТОЖЕ, ЧТОБ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оюзы ТОЖЕ, ТАКЖЕ, ЧТОБЫ. Наречие с частицей  (ТАК ЖЕ, ТО ЖЕ, ЧТО БЫ).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: правило написания союз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: применять орфографическое правило написания союзов  ТОЖЕ, ТАКЖЕ, ЧТОБЫ, отличать союзы от  наречий с частицей (ТО ЖЕ, ТАК ЖЕ, ЧТО БЫ); определять стиль текста, расставлять знаки препинания в простом и сложном предложени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1 упр.350 (подготовиться к диктанту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итное написание союзов ТАКЖЕ, ТОЖЕ, ЧТОБ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роч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1 упр.349, вопросы на стр. 162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изученного о предлогах и союз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логи. Производные и непроизводные предлоги. Простые и составные предлоги. Союзы простые и составные, подчинительные и сочинительны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находить предлоги и союзы в текстах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ильно писать слова с изученными орфограммами; выполнять морфологический разбор предлогов и союзов, исправлять ошибки в употреблении предлогов; составлять сложные предложения, решать тестовые зад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ст или проверочн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фференцированное задание по упр.35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трольная работа  по теме «Предлог. Союз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ТИЦА (15 часов, из них Р/Р – 3 часа). МЕЖДОМЕТИЕ (1 ЧАС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тица как часть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Частица как часть реч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собенности частицы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 выделять частицы в тексте, определять значение частиц в предложении; доказывать частеречную принадлежность сл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2 упр.359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яды частиц. Формообразующие частиц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ца. Разряды частиц. Формообразующие частицы. Условное и повелительное наклонение глагола. Степени сравнения прилагательных и нареч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азряды частиц по значению, употреблению и стро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аспознавать разряды частиц по значению, употреблению и строению, составлять и записывать рассказ по рисункам; озаглавливать текст, определять стиль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3 упр. 364 (дописать сочинение)</w:t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мысловые частиц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ца. Разряды частиц. Смысловые  частицы. Разговорный, публицистический, художественный стили реч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азряды час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пределять, какому слову или какой части текста частицы придают смысловые оттенки (вопрос, восклицание, указание, сомнение уточнение и т.д.); выделять смысловые частицы, производить замены частиц; создавать текст-инструкци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омплексный анализ текста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4 упр. 368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мысловые частиц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роч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64 упр. 374 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дельное и дефисное написание частиц. Морфологический разбор частиц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авило раздельного и дефисного написания час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применять правило раздельного и дефисного написания частиц, составлять предложения с част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варно-орфографическ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5,66 у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4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рицательные частицы НЕ и 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рицательные частицы НЕ и НИ. Приставки НЕ- и НИ-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трицательные частицы НЕ и НИ, приставки НЕ- и НИ-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дифференцировать НЕ и НИ как частицы и приставки, подбирать частицы с отрицательным значение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7 упр.387</w:t>
            </w:r>
          </w:p>
        </w:tc>
      </w:tr>
      <w:tr>
        <w:trPr>
          <w:trHeight w:val="1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рицательные частицы НЕ и 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ст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7 упр.392 (подготовиться к словарному диктанту)</w:t>
            </w:r>
          </w:p>
        </w:tc>
      </w:tr>
      <w:tr>
        <w:trPr>
          <w:trHeight w:val="10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личение частицы и приставки НЕ-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рицательные частицы НЕ и НИ. Приставки НЕ- и НИ-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трицательные частицы НЕ и НИ, приставки НЕ- и НИ-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дифференцировать НЕ и НИ как частицы и приставки, подбирать частицы с отрицательным значением; составлять словосочетания и предложения с частиц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8 упр.396</w:t>
            </w:r>
          </w:p>
        </w:tc>
      </w:tr>
      <w:tr>
        <w:trPr>
          <w:trHeight w:val="1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личение частицы и приставки НЕ-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рос, выборочный диктан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8 упр.399(доделать)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. Р. Сочинение - рассказ по данному сюжет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мостоятельно писать сочинение на заданную тему; связно и последовательно изла</w:t>
              <w:softHyphen/>
              <w:t>гать свои мысл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чин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дания нет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тица НИ, приставка НИ-, союз НИ – 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ца НИ, приставка НИ-, союз НИ-Н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тличие частиц, приставок, сою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опознавать частицу, приставку, союз в упражнениях; обозначать изученные орфограммы; составлять сложные предложения с наречиями, местоимениями, частиц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6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. 405, вопросы стр.183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изученного материала о частиц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 обобщения и систематизации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цы формообразующие и смысловые. Отрицательные частицы. Морфологический разбор частиц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находить частицы;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ильно писать слова с изученными орфограммами; выполнять морфологический разбор частиц, составлять сложные предложения, решать тестовые зад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ст или проверочная рабо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фференцированное задание по упр.414</w:t>
            </w:r>
          </w:p>
        </w:tc>
      </w:tr>
      <w:tr>
        <w:trPr>
          <w:trHeight w:val="10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одробное изложение с элементами сочин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раз</w:t>
              <w:softHyphen/>
              <w:t>вития реч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ределять тему и основ</w:t>
              <w:softHyphen/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робное изложение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дивиду</w:t>
              <w:softHyphen/>
              <w:t>альная рабо</w:t>
              <w:softHyphen/>
              <w:t>та с текстом</w:t>
            </w:r>
          </w:p>
        </w:tc>
      </w:tr>
      <w:tr>
        <w:trPr>
          <w:trHeight w:val="1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одробное изложение с элементами сочин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к раз</w:t>
              <w:softHyphen/>
              <w:t>вития реч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 по теме «Служебные части реч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ужебные части речи. Предлог. Союз. Частиц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решать тестовые задания, применяя полученные зн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с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фференцированные задания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ждометие. Производные и непроизводные междометия. Дефис в междометия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грамматические особенности междоме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дифференцировать междометия в предложениях, опознавать междометия, употребленные в значении других частей речи; расставлять знаки препинания при междомети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кущ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0,71 упр.421</w:t>
            </w:r>
          </w:p>
        </w:tc>
      </w:tr>
      <w:tr>
        <w:trPr>
          <w:trHeight w:val="551" w:hRule="atLeast"/>
        </w:trPr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ИЗУЧЕННОГО МАТЕРИАЛА В 5-7 КЛАССАХ</w:t>
            </w:r>
          </w:p>
        </w:tc>
      </w:tr>
      <w:tr>
        <w:trPr>
          <w:trHeight w:val="1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ы науки о русском языке. Текст. Стили речи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</w:t>
              <w:softHyphen/>
              <w:t>рения и об</w:t>
              <w:softHyphen/>
              <w:t>обще</w:t>
              <w:softHyphen/>
              <w:t>ния знаний, развития реч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делы науки о языке (фонетика, лексика, словообразование, морфология, синтаксис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на практике изученные правила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 таблицами, свободный диктант, сочинение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72,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исать сочинение по материалам, подготовленным в классе</w:t>
            </w:r>
          </w:p>
        </w:tc>
      </w:tr>
      <w:tr>
        <w:trPr>
          <w:trHeight w:val="1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ы науки о русском языке. Текст. Стили речи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етика и графи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нетика. Звуки. Ударные и безударные. Твердые и мягкие согласные, звонкие и глухие. Фонетический разбор сл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на практике изученные правил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4 упр.431</w:t>
            </w:r>
          </w:p>
        </w:tc>
      </w:tr>
      <w:tr>
        <w:trPr>
          <w:trHeight w:val="10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ексикология. Фразеология. Лексическое и грамматическое значение слова. Синонимы. Антонимы. Омонимы. Заимствованные и исконно русские слов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на практике изученные правил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матический контроль, опрос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5  дифференцированные задания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фемика. Словообразова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орфемика. Словообразование. Строение слов. Образование слов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на практике изученные правил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ематический контроль, тест, опрос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6 упр. 438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ежуточная аттестация в формате ЕГЭ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полнять тестовые задания в формате ЕГ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стовые задания в формате ЕГ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дания нет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ф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рфология. Самостоятельные и служебные части речи. Междометия. Синтаксическая роль частей реч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на практике изученные правила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лексный анализ текста, морфологический разбор разных частей реч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7 упр. 443</w:t>
            </w:r>
          </w:p>
        </w:tc>
      </w:tr>
      <w:tr>
        <w:trPr>
          <w:trHeight w:val="1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фолог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7 упр. 446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фограф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рфография. Орфограмм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на практике изученные правил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.453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нтаксис. Пункту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интаксис. Словосочетание. Предложение. Члены предложения. Обращение. Однородные члены предложения. Простое предложение. Сложное предложени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на практике изученные правил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9 упр. 459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нтаксис. Пункту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унктуация. Знаки завершения, разделения. Пунктуация при однородных членах предложения, причастных и деепричастных оборотах, в сложных предложениях. Пунктуация при прямой речи и диалог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менять на практике изученные правил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80 упр. 464</w:t>
            </w:r>
          </w:p>
        </w:tc>
      </w:tr>
      <w:tr>
        <w:trPr>
          <w:trHeight w:val="1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ервный уро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</w:rPr>
        <w:t>Учебно-методическое обеспечение.</w:t>
      </w:r>
    </w:p>
    <w:p>
      <w:pPr>
        <w:pStyle w:val="Normal"/>
        <w:shd w:fill="FFFFFF" w:val="clear"/>
        <w:spacing w:lineRule="exact" w:line="278"/>
        <w:ind w:left="557" w:right="1" w:hanging="55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  для уч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Русский язык. Рабочие программы. Предметная линия учебников Т.А. Ладыженской, М.Т. Баранова, Л.А.Тростенцовой и других. 5-9 классы.- М.: Просвещение, 2011. . 9-11 классы – М.: Просвещение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1"/>
        </w:rPr>
        <w:t>С.В. Абрамова Русский язык. Проектная работа старшеклассников- М.:Просвещение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Г.А. Богданова  Уроки русского языка в 7 кл. / Г. А. Богданова. - СПб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 xml:space="preserve">Г.А. Богданова Сборник диктантов по русскому языку: 5-9 классы. / Г. А. Богданова. - </w:t>
      </w:r>
      <w:r>
        <w:rPr>
          <w:rFonts w:cs="Times New Roman" w:ascii="Times New Roman" w:hAnsi="Times New Roman"/>
          <w:color w:val="000000"/>
          <w:spacing w:val="-2"/>
        </w:rPr>
        <w:t>М.: Просвещение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-2"/>
        </w:rPr>
        <w:t>М.Г. Бройде Занимательные упражнения по русскому языку: 5-9 классы. – М.: ВАКО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Г.Г. Граник Секреты орфографии / Г. Г. Граник, С. М. Бондаренко, Л. А. Концевая. - </w:t>
      </w:r>
      <w:r>
        <w:rPr>
          <w:rFonts w:cs="Times New Roman" w:ascii="Times New Roman" w:hAnsi="Times New Roman"/>
          <w:color w:val="000000"/>
          <w:spacing w:val="-7"/>
        </w:rPr>
        <w:t>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А.Д. Дейкина   Универсальные   дидактические   материалы   по   русскому   языку: </w:t>
      </w:r>
      <w:r>
        <w:rPr>
          <w:rFonts w:cs="Times New Roman" w:ascii="Times New Roman" w:hAnsi="Times New Roman"/>
          <w:color w:val="000000"/>
          <w:spacing w:val="2"/>
        </w:rPr>
        <w:t>5-6 классы / А. Д. Дейкина, Т. М. Пахнова. - М.: АРКТИ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Н.В. Егорова Контрольно-измерительные материалы. Русский язык. 7 класс – М.:ВАКО, 20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</w:rPr>
        <w:t>П.Ф. Ивченков Обучающее изложение: 5-9 кл. / П. Ф. Ивченков. -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-34"/>
        </w:rPr>
        <w:t xml:space="preserve">В.И. </w:t>
      </w:r>
      <w:r>
        <w:rPr>
          <w:rFonts w:cs="Times New Roman" w:ascii="Times New Roman" w:hAnsi="Times New Roman"/>
          <w:color w:val="000000"/>
          <w:spacing w:val="-3"/>
        </w:rPr>
        <w:t>Капинос   Развитие    речи:    теория    и    практика    обучения:    5-7    клас</w:t>
      </w:r>
      <w:r>
        <w:rPr>
          <w:rFonts w:cs="Times New Roman" w:ascii="Times New Roman" w:hAnsi="Times New Roman"/>
          <w:color w:val="000000"/>
          <w:spacing w:val="2"/>
        </w:rPr>
        <w:t>сы / В. И. Капинос, Н. Н. Сергеева, М. Н. Соловейчик. - 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2"/>
        </w:rPr>
        <w:t>Н.А. Сенина Русский язык. Тесты для промежуточного контроля. 7 класс – Ростов н/Д: Легион, 2009</w:t>
      </w:r>
    </w:p>
    <w:p>
      <w:pPr>
        <w:pStyle w:val="Normal"/>
        <w:shd w:fill="FFFFFF" w:val="clear"/>
        <w:ind w:left="4090" w:hanging="0"/>
        <w:rPr>
          <w:rFonts w:ascii="Times New Roman" w:hAnsi="Times New Roman" w:cs="Times New Roman"/>
          <w:b/>
          <w:b/>
          <w:i/>
          <w:i/>
          <w:color w:val="000000"/>
          <w:spacing w:val="1"/>
        </w:rPr>
      </w:pPr>
      <w:r>
        <w:rPr>
          <w:rFonts w:cs="Times New Roman" w:ascii="Times New Roman" w:hAnsi="Times New Roman"/>
          <w:b/>
          <w:i/>
          <w:color w:val="000000"/>
          <w:spacing w:val="1"/>
        </w:rPr>
      </w:r>
    </w:p>
    <w:p>
      <w:pPr>
        <w:pStyle w:val="Normal"/>
        <w:shd w:fill="FFFFFF" w:val="clear"/>
        <w:ind w:left="4090" w:hanging="0"/>
        <w:rPr>
          <w:rFonts w:ascii="Times New Roman" w:hAnsi="Times New Roman" w:cs="Times New Roman"/>
          <w:b/>
          <w:b/>
          <w:i/>
          <w:i/>
          <w:color w:val="000000"/>
          <w:spacing w:val="1"/>
        </w:rPr>
      </w:pPr>
      <w:r>
        <w:rPr>
          <w:rFonts w:cs="Times New Roman" w:ascii="Times New Roman" w:hAnsi="Times New Roman"/>
          <w:b/>
          <w:i/>
          <w:color w:val="000000"/>
          <w:spacing w:val="1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.В. Антонова, Т.И. Гулякова Русский язык: 7 класс: контрольные работы тестовой формы – М.: Вентана-Граф, 20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одухов В. И. Рассказы о синонимах/ В. И. Кодухов. - М., 198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ихайлова С. Ю. Ключи к орфографии / С. Ю. Михайлова. - М.: Просвещение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лимпиады по русскому языку / Сост. О. Н. Белявская. - Минск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Русский     язык:     Учебник     для     7     кл.      общеобразовательных     учреждений /Т. А. Ладыженская, М. Т. Баранов, Л. А. Тростенцова и др. - 33-е издание, доработанное. - М.: Просвещение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С.В. Савченкова Рабочая тетрадь по русскому языку: 7-й кл.: к учебнику Т.А. Ладыженской- М.: АСТ, 201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1:00Z</dcterms:created>
  <dc:creator>Учитель</dc:creator>
  <dc:description/>
  <cp:keywords/>
  <dc:language>en-US</dc:language>
  <cp:lastModifiedBy>Я</cp:lastModifiedBy>
  <cp:lastPrinted>2022-02-23T12:04:00Z</cp:lastPrinted>
  <dcterms:modified xsi:type="dcterms:W3CDTF">2022-04-20T18:39:00Z</dcterms:modified>
  <cp:revision>18</cp:revision>
  <dc:subject/>
  <dc:title/>
</cp:coreProperties>
</file>