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firstLine="264"/>
        <w:jc w:val="both"/>
        <w:rPr>
          <w:color w:val="000000"/>
          <w:spacing w:val="1"/>
          <w:lang w:eastAsia="en-US" w:bidi="ru-RU"/>
        </w:rPr>
      </w:pPr>
      <w:r>
        <w:rPr>
          <w:color w:val="000000"/>
          <w:spacing w:val="1"/>
          <w:lang w:eastAsia="en-US" w:bidi="ru-RU"/>
        </w:rPr>
        <w:t>Рабочая программа учебного предмета «Русский язык» разработана в соответствии со следующи</w:t>
        <w:softHyphen/>
        <w:t>ми нормативными и распорядительными документ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1. Закон «Об образовании в Российской Федерации» от 29.12.2012 № 273-ФЗ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2.Приказ Мин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</w:t>
        <w:softHyphen/>
        <w:t>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</w:t>
        <w:softHyphen/>
        <w:t>граммы общего образо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4. Приказ Министерства образования и науки РФ от 06.10.2009 № 373 «Об утверждении и введении в действие федерального государственного об</w:t>
        <w:softHyphen/>
        <w:t>разовательного стандарта начального общего образо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5. 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6.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</w:t>
        <w:softHyphen/>
        <w:t>мам -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7.Приказ Министерства просвещения РФ от 03.09.2019 № 465 «Об утверждении перечня средств обучения и воспитания, необходимых для реа</w:t>
        <w:softHyphen/>
        <w:t>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</w:t>
        <w:softHyphen/>
        <w:t>ганизациях, критериев его формирования и требований к функциональному оснащению, а также норматива стоимости оснащения одного места обучаю</w:t>
        <w:softHyphen/>
        <w:t>щегося указанными средствами обучения и воспита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8. Приказ Министерства просвещения РФ от 28.12.2018 № 345 «О фе</w:t>
        <w:softHyphen/>
        <w:t>деральном перечне учебников, рекомендуемых к использованию при реали</w:t>
        <w:softHyphen/>
        <w:t>зации имеющих государственную аккредитацию образовательных программ начального общего, основного общего, среднего общего образования» (с из</w:t>
        <w:softHyphen/>
        <w:t>менениями и дополнениями, от 18.05.2020 №24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9. 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</w:t>
        <w:softHyphen/>
        <w:t>ции имеющих государственную аккредитацию образовательных программ начального общего, основного общего, среднего общего образования» (с из</w:t>
        <w:softHyphen/>
        <w:t>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lang w:eastAsia="en-US" w:bidi="ru-RU"/>
        </w:rPr>
        <w:t>10. Постановление Федеральной службы по надзору в сфере защиты прав потребителей и благополучия человека, Главного государственного са</w:t>
        <w:softHyphen/>
        <w:t>нитарного врача РФ от 29.12.2010 № 189 «Об утверждении СанПиН 2.4.2.2821-10 «Санитарно-эпидемиологические требования к условиям и ор</w:t>
        <w:softHyphen/>
        <w:t>ганизации обучения в общеобразовательных учреждениях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sz w:val="20"/>
          <w:szCs w:val="20"/>
          <w:lang w:eastAsia="en-US"/>
        </w:rPr>
      </w:pPr>
      <w:r>
        <w:rPr>
          <w:spacing w:val="1"/>
          <w:lang w:eastAsia="en-US"/>
        </w:rPr>
        <w:t>11.Основная образовательная программа среднего общего образования МКОУ  «Карломарксовская СОШ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12.Учебный план МКОУ  «Карломарксовская СОШ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13.Положение о рабочей программе МКОУ  «Карломарксовская СОШ»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Содержание реализуется с помощью учебника «Русский язык» 10-11 класс / Гольцова Н.Г., Шамшин И.В., Мищерина М.А. – М.: Русское слово, 2014г.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Цели обучения:</w:t>
      </w:r>
    </w:p>
    <w:p>
      <w:pPr>
        <w:pStyle w:val="Western"/>
        <w:spacing w:before="0" w:after="0"/>
        <w:ind w:left="3045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Western"/>
        <w:spacing w:before="0" w:after="0"/>
        <w:rPr>
          <w:bCs/>
          <w:szCs w:val="28"/>
        </w:rPr>
      </w:pPr>
      <w:r>
        <w:rPr>
          <w:bCs/>
          <w:szCs w:val="28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му подходов к обучению родному языку:</w:t>
      </w:r>
    </w:p>
    <w:p>
      <w:pPr>
        <w:pStyle w:val="Western"/>
        <w:spacing w:before="0" w:after="0"/>
        <w:rPr>
          <w:bCs/>
          <w:szCs w:val="28"/>
        </w:rPr>
      </w:pPr>
      <w:r>
        <w:rPr>
          <w:bCs/>
          <w:szCs w:val="28"/>
        </w:rPr>
        <w:t>*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Western"/>
        <w:spacing w:before="0" w:after="0"/>
        <w:rPr>
          <w:bCs/>
          <w:szCs w:val="28"/>
        </w:rPr>
      </w:pPr>
      <w:r>
        <w:rPr>
          <w:bCs/>
          <w:szCs w:val="28"/>
        </w:rPr>
        <w:t>*совершенствование речемыслительной деятельности, коммуникативных умений и навыков, обеспечивающих свободное владение русским литературным языком, обогащение словарного запаса и грамматического строя речи у учащихся;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Western"/>
        <w:spacing w:before="0" w:after="0"/>
        <w:rPr>
          <w:bCs/>
          <w:szCs w:val="28"/>
        </w:rPr>
      </w:pPr>
      <w:r>
        <w:rPr>
          <w:bCs/>
          <w:szCs w:val="28"/>
        </w:rPr>
        <w:t>*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ы общения; умений работать с текстом;</w:t>
      </w:r>
    </w:p>
    <w:p>
      <w:pPr>
        <w:pStyle w:val="Western"/>
        <w:spacing w:before="0" w:after="0"/>
        <w:rPr>
          <w:bCs/>
          <w:szCs w:val="28"/>
        </w:rPr>
      </w:pPr>
      <w:r>
        <w:rPr>
          <w:bCs/>
          <w:szCs w:val="28"/>
        </w:rPr>
        <w:t>*применение полученных знаний и умений в речевой практике.</w:t>
      </w:r>
    </w:p>
    <w:p>
      <w:pPr>
        <w:pStyle w:val="Western"/>
        <w:spacing w:before="0" w:after="0"/>
        <w:ind w:lef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1.Планируемые результаты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Личностные результаты</w:t>
      </w:r>
      <w:r>
        <w:rPr>
          <w:b/>
          <w:bCs/>
          <w:color w:val="000000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язь языка и истории, культуры русского и других народов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смысл понятий: речевая ситуация и ее компоненты, литературный язык, языковая </w:t>
      </w:r>
      <w:r>
        <w:rPr>
          <w:b/>
          <w:bCs/>
          <w:color w:val="000000"/>
        </w:rPr>
        <w:t>норма, </w:t>
      </w:r>
      <w:r>
        <w:rPr>
          <w:color w:val="000000"/>
        </w:rPr>
        <w:t>культура реч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единицы и уровни языка, их признаки и взаимосвязь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3" w:leader="none"/>
        </w:tabs>
        <w:autoSpaceDE w:val="false"/>
        <w:spacing w:before="89" w:after="0"/>
        <w:ind w:left="812" w:hanging="361"/>
        <w:jc w:val="both"/>
        <w:rPr/>
      </w:pPr>
      <w:r>
        <w:rPr>
          <w:b/>
          <w:color w:val="FF0000"/>
          <w:szCs w:val="22"/>
          <w:lang w:eastAsia="en-US"/>
        </w:rPr>
        <w:t>Гражданское</w:t>
      </w:r>
      <w:r>
        <w:rPr>
          <w:b/>
          <w:color w:val="FF0000"/>
          <w:spacing w:val="-4"/>
          <w:szCs w:val="22"/>
          <w:lang w:eastAsia="en-US"/>
        </w:rPr>
        <w:t xml:space="preserve"> </w:t>
      </w:r>
      <w:r>
        <w:rPr>
          <w:b/>
          <w:color w:val="FF0000"/>
          <w:szCs w:val="22"/>
          <w:lang w:eastAsia="en-US"/>
        </w:rPr>
        <w:t>воспитание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ет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46" w:after="0"/>
        <w:ind w:left="1533" w:right="572" w:hanging="360"/>
        <w:jc w:val="both"/>
        <w:rPr/>
      </w:pPr>
      <w:r>
        <w:rPr>
          <w:szCs w:val="22"/>
          <w:lang w:eastAsia="en-US"/>
        </w:rPr>
        <w:t>форм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ив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и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о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ухов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ых ценностя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го обществ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exact" w:line="341"/>
        <w:ind w:left="1533" w:hanging="361"/>
        <w:jc w:val="both"/>
        <w:rPr/>
      </w:pPr>
      <w:r>
        <w:rPr>
          <w:szCs w:val="22"/>
          <w:lang w:eastAsia="en-US"/>
        </w:rPr>
        <w:t>развит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межнациональног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46" w:after="0"/>
        <w:ind w:left="1533" w:right="571" w:hanging="360"/>
        <w:jc w:val="both"/>
        <w:rPr/>
      </w:pPr>
      <w:r>
        <w:rPr>
          <w:szCs w:val="22"/>
          <w:lang w:eastAsia="en-US"/>
        </w:rPr>
        <w:t>форм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ерже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де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национализм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жб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венства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заимопомощи народов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jc w:val="both"/>
        <w:rPr/>
      </w:pP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ите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циональному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оинств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х чувствам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лигиозны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беждения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3" w:after="0"/>
        <w:ind w:left="1533" w:right="573" w:hanging="360"/>
        <w:jc w:val="both"/>
        <w:rPr/>
      </w:pP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итиче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шир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руктивного участия в принятии решений, затрагивающих их права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организ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им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/>
        <w:ind w:left="1533" w:right="571" w:hanging="360"/>
        <w:jc w:val="both"/>
        <w:rPr/>
      </w:pP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цип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изм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ьн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лидарности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812" w:hanging="0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81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81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81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81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81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81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3" w:leader="none"/>
        </w:tabs>
        <w:autoSpaceDE w:val="false"/>
        <w:ind w:left="812" w:hanging="361"/>
        <w:jc w:val="both"/>
        <w:rPr/>
      </w:pPr>
      <w:r>
        <w:rPr>
          <w:b/>
          <w:color w:val="FF0000"/>
          <w:szCs w:val="22"/>
          <w:lang w:eastAsia="en-US"/>
        </w:rPr>
        <w:t>Патриотическое</w:t>
      </w:r>
      <w:r>
        <w:rPr>
          <w:b/>
          <w:color w:val="FF0000"/>
          <w:spacing w:val="-4"/>
          <w:szCs w:val="22"/>
          <w:lang w:eastAsia="en-US"/>
        </w:rPr>
        <w:t xml:space="preserve"> </w:t>
      </w:r>
      <w:r>
        <w:rPr>
          <w:b/>
          <w:color w:val="FF0000"/>
          <w:szCs w:val="22"/>
          <w:lang w:eastAsia="en-US"/>
        </w:rPr>
        <w:t>воспитани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атривает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48" w:after="0"/>
        <w:ind w:left="1533" w:right="563" w:hanging="360"/>
        <w:jc w:val="both"/>
        <w:rPr/>
      </w:pPr>
      <w:r>
        <w:rPr>
          <w:szCs w:val="22"/>
          <w:lang w:eastAsia="en-US"/>
        </w:rPr>
        <w:t>формирование патриотизма, чувства гордости за свою Родину, готовности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те интересов Отечества, ответственности за будущее России на осно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 программ патриотического воспитания детей, в том числе военно-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триотического воспитания;</w:t>
      </w:r>
    </w:p>
    <w:p>
      <w:pPr>
        <w:sectPr>
          <w:type w:val="nextPage"/>
          <w:pgSz w:w="11906" w:h="16838"/>
          <w:pgMar w:left="280" w:right="280" w:gutter="0" w:header="0" w:top="280" w:footer="0" w:bottom="3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/>
        <w:ind w:left="1533" w:right="563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орм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м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иентировать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рем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о-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итиче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а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сходящ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знанн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работ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и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им</w:t>
      </w:r>
      <w:r>
        <w:rPr>
          <w:spacing w:val="70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е знания и осмысления истории, духовных ценностей и достиж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ш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аны;</w:t>
      </w:r>
    </w:p>
    <w:p>
      <w:pPr>
        <w:pStyle w:val="Normal"/>
        <w:widowControl w:val="false"/>
        <w:tabs>
          <w:tab w:val="clear" w:pos="708"/>
          <w:tab w:val="left" w:pos="1534" w:leader="none"/>
        </w:tabs>
        <w:autoSpaceDE w:val="false"/>
        <w:spacing w:lineRule="auto" w:line="271" w:before="77" w:after="0"/>
        <w:ind w:right="570" w:hanging="0"/>
        <w:jc w:val="both"/>
        <w:rPr/>
      </w:pP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мвол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ерб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лаг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имн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ческ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имвола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амятника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ечеств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jc w:val="both"/>
        <w:rPr/>
      </w:pP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иско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еведче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навательного туризма.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452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452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452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452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452" w:hanging="0"/>
        <w:jc w:val="both"/>
        <w:rPr/>
      </w:pPr>
      <w:r>
        <w:rPr>
          <w:b/>
          <w:szCs w:val="22"/>
          <w:lang w:eastAsia="en-US"/>
        </w:rPr>
        <w:t>3.</w:t>
      </w:r>
      <w:r>
        <w:rPr>
          <w:b/>
          <w:color w:val="FF0000"/>
          <w:szCs w:val="22"/>
          <w:lang w:eastAsia="en-US"/>
        </w:rPr>
        <w:t>Духовно-нравственное</w:t>
      </w:r>
      <w:r>
        <w:rPr>
          <w:b/>
          <w:color w:val="FF0000"/>
          <w:spacing w:val="-4"/>
          <w:szCs w:val="22"/>
          <w:lang w:eastAsia="en-US"/>
        </w:rPr>
        <w:t xml:space="preserve"> </w:t>
      </w:r>
      <w:r>
        <w:rPr>
          <w:b/>
          <w:color w:val="FF0000"/>
          <w:szCs w:val="22"/>
          <w:lang w:eastAsia="en-US"/>
        </w:rPr>
        <w:t>воспитание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ет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чет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49" w:after="0"/>
        <w:ind w:left="1533" w:right="570" w:hanging="360"/>
        <w:jc w:val="both"/>
        <w:rPr/>
      </w:pPr>
      <w:r>
        <w:rPr>
          <w:szCs w:val="22"/>
          <w:lang w:eastAsia="en-US"/>
        </w:rPr>
        <w:t>разви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равств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че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г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раведлив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илосерд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желюбия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jc w:val="both"/>
        <w:rPr/>
      </w:pPr>
      <w:r>
        <w:rPr>
          <w:szCs w:val="22"/>
          <w:lang w:eastAsia="en-US"/>
        </w:rPr>
        <w:t>формирования выраженной в поведении нравственной позиции, в том числе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но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нательному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бору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2" w:after="0"/>
        <w:ind w:left="1533" w:right="574" w:hanging="360"/>
        <w:jc w:val="both"/>
        <w:rPr/>
      </w:pPr>
      <w:r>
        <w:rPr>
          <w:szCs w:val="22"/>
          <w:lang w:eastAsia="en-US"/>
        </w:rPr>
        <w:t>развития сопереживания и формирования позитивного отношения к людя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аниче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алида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/>
        <w:ind w:left="1533" w:right="572" w:hanging="360"/>
        <w:jc w:val="both"/>
        <w:rPr/>
      </w:pPr>
      <w:r>
        <w:rPr>
          <w:szCs w:val="22"/>
          <w:lang w:eastAsia="en-US"/>
        </w:rPr>
        <w:t>оказ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мощ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работ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дел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лич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туация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блемн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есс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фликтных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exact" w:line="318"/>
        <w:ind w:left="81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exact" w:line="318"/>
        <w:ind w:left="45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exact" w:line="318"/>
        <w:ind w:left="81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exact" w:line="318"/>
        <w:ind w:left="81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exact" w:line="318"/>
        <w:ind w:left="812" w:hanging="0"/>
        <w:jc w:val="both"/>
        <w:rPr/>
      </w:pPr>
      <w:r>
        <w:rPr>
          <w:b/>
          <w:color w:val="FF0000"/>
          <w:szCs w:val="22"/>
          <w:lang w:eastAsia="en-US"/>
        </w:rPr>
        <w:t>4.Эстетическое</w:t>
      </w:r>
      <w:r>
        <w:rPr>
          <w:b/>
          <w:color w:val="FF0000"/>
          <w:spacing w:val="-5"/>
          <w:szCs w:val="22"/>
          <w:lang w:eastAsia="en-US"/>
        </w:rPr>
        <w:t xml:space="preserve"> </w:t>
      </w:r>
      <w:r>
        <w:rPr>
          <w:b/>
          <w:color w:val="FF0000"/>
          <w:szCs w:val="22"/>
          <w:lang w:eastAsia="en-US"/>
        </w:rPr>
        <w:t>воспитание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полагает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46" w:after="0"/>
        <w:ind w:left="1533" w:right="571" w:hanging="360"/>
        <w:jc w:val="both"/>
        <w:rPr/>
      </w:pPr>
      <w:r>
        <w:rPr>
          <w:szCs w:val="22"/>
          <w:lang w:eastAsia="en-US"/>
        </w:rPr>
        <w:t>приобщ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никальн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ледию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тературном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зыкальном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художественном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атральн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инематографическому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/>
        <w:ind w:left="1533" w:right="574" w:hanging="360"/>
        <w:jc w:val="both"/>
        <w:rPr/>
      </w:pPr>
      <w:r>
        <w:rPr>
          <w:szCs w:val="22"/>
          <w:lang w:eastAsia="en-US"/>
        </w:rPr>
        <w:t>созд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в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е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уп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нностя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/>
        <w:ind w:left="1533" w:right="565" w:hanging="360"/>
        <w:jc w:val="both"/>
        <w:rPr/>
      </w:pPr>
      <w:r>
        <w:rPr>
          <w:szCs w:val="22"/>
          <w:lang w:eastAsia="en-US"/>
        </w:rPr>
        <w:t>воспитание уважения к культуре, языкам, традициям и обычаям народ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живающих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2" w:hanging="360"/>
        <w:jc w:val="both"/>
        <w:rPr/>
      </w:pPr>
      <w:r>
        <w:rPr>
          <w:szCs w:val="22"/>
          <w:lang w:eastAsia="en-US"/>
        </w:rPr>
        <w:t>сохранени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держк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тниче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ного творчества.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3" w:leader="none"/>
        </w:tabs>
        <w:autoSpaceDE w:val="false"/>
        <w:spacing w:lineRule="auto" w:line="271"/>
        <w:ind w:left="812" w:right="567" w:hanging="0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3" w:leader="none"/>
        </w:tabs>
        <w:autoSpaceDE w:val="false"/>
        <w:spacing w:lineRule="auto" w:line="271"/>
        <w:ind w:left="812" w:right="567" w:hanging="0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3" w:leader="none"/>
        </w:tabs>
        <w:autoSpaceDE w:val="false"/>
        <w:spacing w:lineRule="auto" w:line="271"/>
        <w:ind w:left="812" w:right="567" w:hanging="0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3" w:leader="none"/>
        </w:tabs>
        <w:autoSpaceDE w:val="false"/>
        <w:spacing w:lineRule="auto" w:line="271"/>
        <w:ind w:left="812" w:right="567" w:hanging="0"/>
        <w:jc w:val="both"/>
        <w:outlineLvl w:val="1"/>
        <w:rPr/>
      </w:pPr>
      <w:r>
        <w:rPr>
          <w:b/>
          <w:bCs/>
          <w:szCs w:val="28"/>
          <w:lang w:eastAsia="en-US"/>
        </w:rPr>
        <w:t>5.</w:t>
      </w:r>
      <w:r>
        <w:rPr>
          <w:b/>
          <w:bCs/>
          <w:color w:val="FF0000"/>
          <w:szCs w:val="28"/>
          <w:lang w:eastAsia="en-US"/>
        </w:rPr>
        <w:t>Физическое</w:t>
      </w:r>
      <w:r>
        <w:rPr>
          <w:b/>
          <w:bCs/>
          <w:color w:val="FF0000"/>
          <w:spacing w:val="1"/>
          <w:szCs w:val="28"/>
          <w:lang w:eastAsia="en-US"/>
        </w:rPr>
        <w:t xml:space="preserve"> </w:t>
      </w:r>
      <w:r>
        <w:rPr>
          <w:b/>
          <w:bCs/>
          <w:color w:val="FF0000"/>
          <w:szCs w:val="28"/>
          <w:lang w:eastAsia="en-US"/>
        </w:rPr>
        <w:t>воспитание,</w:t>
      </w:r>
      <w:r>
        <w:rPr>
          <w:b/>
          <w:bCs/>
          <w:color w:val="FF0000"/>
          <w:spacing w:val="1"/>
          <w:szCs w:val="28"/>
          <w:lang w:eastAsia="en-US"/>
        </w:rPr>
        <w:t xml:space="preserve"> </w:t>
      </w:r>
      <w:r>
        <w:rPr>
          <w:b/>
          <w:bCs/>
          <w:color w:val="FF0000"/>
          <w:szCs w:val="28"/>
          <w:lang w:eastAsia="en-US"/>
        </w:rPr>
        <w:t>формирование</w:t>
      </w:r>
      <w:r>
        <w:rPr>
          <w:b/>
          <w:bCs/>
          <w:color w:val="FF0000"/>
          <w:spacing w:val="1"/>
          <w:szCs w:val="28"/>
          <w:lang w:eastAsia="en-US"/>
        </w:rPr>
        <w:t xml:space="preserve"> </w:t>
      </w:r>
      <w:r>
        <w:rPr>
          <w:b/>
          <w:bCs/>
          <w:color w:val="FF0000"/>
          <w:szCs w:val="28"/>
          <w:lang w:eastAsia="en-US"/>
        </w:rPr>
        <w:t>культуры</w:t>
      </w:r>
      <w:r>
        <w:rPr>
          <w:b/>
          <w:bCs/>
          <w:color w:val="FF0000"/>
          <w:spacing w:val="1"/>
          <w:szCs w:val="28"/>
          <w:lang w:eastAsia="en-US"/>
        </w:rPr>
        <w:t xml:space="preserve"> </w:t>
      </w:r>
      <w:r>
        <w:rPr>
          <w:b/>
          <w:bCs/>
          <w:color w:val="FF0000"/>
          <w:szCs w:val="28"/>
          <w:lang w:eastAsia="en-US"/>
        </w:rPr>
        <w:t>здоровья</w:t>
      </w:r>
      <w:r>
        <w:rPr>
          <w:b/>
          <w:bCs/>
          <w:color w:val="FF0000"/>
          <w:spacing w:val="71"/>
          <w:szCs w:val="28"/>
          <w:lang w:eastAsia="en-US"/>
        </w:rPr>
        <w:t xml:space="preserve"> </w:t>
      </w:r>
      <w:r>
        <w:rPr>
          <w:b/>
          <w:bCs/>
          <w:color w:val="FF0000"/>
          <w:szCs w:val="28"/>
          <w:lang w:eastAsia="en-US"/>
        </w:rPr>
        <w:t>и</w:t>
      </w:r>
      <w:r>
        <w:rPr>
          <w:b/>
          <w:bCs/>
          <w:color w:val="FF0000"/>
          <w:spacing w:val="1"/>
          <w:szCs w:val="28"/>
          <w:lang w:eastAsia="en-US"/>
        </w:rPr>
        <w:t xml:space="preserve"> </w:t>
      </w:r>
      <w:r>
        <w:rPr>
          <w:b/>
          <w:bCs/>
          <w:color w:val="FF0000"/>
          <w:szCs w:val="28"/>
          <w:lang w:eastAsia="en-US"/>
        </w:rPr>
        <w:t>эмоционального</w:t>
      </w:r>
      <w:r>
        <w:rPr>
          <w:b/>
          <w:bCs/>
          <w:color w:val="FF0000"/>
          <w:spacing w:val="-4"/>
          <w:szCs w:val="28"/>
          <w:lang w:eastAsia="en-US"/>
        </w:rPr>
        <w:t xml:space="preserve"> </w:t>
      </w:r>
      <w:r>
        <w:rPr>
          <w:b/>
          <w:bCs/>
          <w:color w:val="FF0000"/>
          <w:szCs w:val="28"/>
          <w:lang w:eastAsia="en-US"/>
        </w:rPr>
        <w:t>благополучия</w:t>
      </w:r>
      <w:r>
        <w:rPr>
          <w:b/>
          <w:bCs/>
          <w:spacing w:val="2"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включает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66" w:hanging="360"/>
        <w:jc w:val="both"/>
        <w:rPr/>
      </w:pPr>
      <w:r>
        <w:rPr>
          <w:szCs w:val="22"/>
          <w:lang w:eastAsia="en-US"/>
        </w:rPr>
        <w:t>формирование ответственного отношения к своему здоровью и потребности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;</w:t>
      </w:r>
    </w:p>
    <w:p>
      <w:pPr>
        <w:sectPr>
          <w:type w:val="nextPage"/>
          <w:pgSz w:w="11906" w:h="16838"/>
          <w:pgMar w:left="280" w:right="280" w:gutter="0" w:header="0" w:top="280" w:footer="0" w:bottom="3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3" w:after="0"/>
        <w:ind w:left="1533" w:right="574" w:hanging="360"/>
        <w:jc w:val="both"/>
        <w:rPr/>
      </w:pPr>
      <w:r>
        <w:rPr>
          <w:szCs w:val="22"/>
          <w:lang w:eastAsia="en-US"/>
        </w:rPr>
        <w:t>формирование системы мотивации к активному и здоровому образу жизн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иям физической культурой и спортом, развитие культуры здоров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ита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77" w:after="0"/>
        <w:ind w:left="1533" w:right="569" w:hanging="360"/>
        <w:jc w:val="both"/>
        <w:rPr/>
      </w:pP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опас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едея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илакти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котиче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лкого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висим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бакокур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ред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ычек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exact" w:line="321"/>
        <w:ind w:left="812" w:hanging="0"/>
        <w:jc w:val="both"/>
        <w:rPr/>
      </w:pPr>
      <w:r>
        <w:rPr>
          <w:b/>
          <w:szCs w:val="22"/>
          <w:lang w:eastAsia="en-US"/>
        </w:rPr>
        <w:t>6.</w:t>
      </w:r>
      <w:r>
        <w:rPr>
          <w:b/>
          <w:color w:val="FF0000"/>
          <w:szCs w:val="22"/>
          <w:lang w:eastAsia="en-US"/>
        </w:rPr>
        <w:t>Трудовое</w:t>
      </w:r>
      <w:r>
        <w:rPr>
          <w:b/>
          <w:color w:val="FF0000"/>
          <w:spacing w:val="-4"/>
          <w:szCs w:val="22"/>
          <w:lang w:eastAsia="en-US"/>
        </w:rPr>
        <w:t xml:space="preserve"> </w:t>
      </w:r>
      <w:r>
        <w:rPr>
          <w:b/>
          <w:color w:val="FF0000"/>
          <w:szCs w:val="22"/>
          <w:lang w:eastAsia="en-US"/>
        </w:rPr>
        <w:t>воспитание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етс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редством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before="47" w:after="0"/>
        <w:ind w:left="1533" w:hanging="361"/>
        <w:jc w:val="both"/>
        <w:rPr/>
      </w:pPr>
      <w:r>
        <w:rPr>
          <w:szCs w:val="22"/>
          <w:lang w:eastAsia="en-US"/>
        </w:rPr>
        <w:t>воспита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важ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у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я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а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вым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я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45" w:after="0"/>
        <w:ind w:left="1533" w:right="569" w:hanging="360"/>
        <w:jc w:val="both"/>
        <w:rPr/>
      </w:pPr>
      <w:r>
        <w:rPr>
          <w:szCs w:val="22"/>
          <w:lang w:eastAsia="en-US"/>
        </w:rPr>
        <w:t>формир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м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обслужива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треб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итьс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росовестног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удо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олн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машних обязанностей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/>
        <w:ind w:left="1533" w:right="564" w:hanging="360"/>
        <w:jc w:val="both"/>
        <w:rPr/>
      </w:pPr>
      <w:r>
        <w:rPr>
          <w:szCs w:val="22"/>
          <w:lang w:eastAsia="en-US"/>
        </w:rPr>
        <w:t>разви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мес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м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стоятельно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билизуя необходимые ресурсы, правильно оценивая смысл и последствия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и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й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812" w:hanging="0"/>
        <w:jc w:val="both"/>
        <w:rPr/>
      </w:pPr>
      <w:r>
        <w:rPr>
          <w:b/>
          <w:szCs w:val="22"/>
          <w:lang w:eastAsia="en-US"/>
        </w:rPr>
        <w:t>7.</w:t>
      </w:r>
      <w:r>
        <w:rPr>
          <w:b/>
          <w:color w:val="FF0000"/>
          <w:szCs w:val="22"/>
          <w:lang w:eastAsia="en-US"/>
        </w:rPr>
        <w:t>Экологическое</w:t>
      </w:r>
      <w:r>
        <w:rPr>
          <w:b/>
          <w:color w:val="FF0000"/>
          <w:spacing w:val="-4"/>
          <w:szCs w:val="22"/>
          <w:lang w:eastAsia="en-US"/>
        </w:rPr>
        <w:t xml:space="preserve"> </w:t>
      </w:r>
      <w:r>
        <w:rPr>
          <w:b/>
          <w:color w:val="FF0000"/>
          <w:szCs w:val="22"/>
          <w:lang w:eastAsia="en-US"/>
        </w:rPr>
        <w:t>воспитание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ает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44" w:after="0"/>
        <w:ind w:left="1533" w:right="562" w:hanging="360"/>
        <w:jc w:val="both"/>
        <w:rPr/>
      </w:pPr>
      <w:r>
        <w:rPr>
          <w:szCs w:val="22"/>
          <w:lang w:eastAsia="en-US"/>
        </w:rPr>
        <w:t>развитие экологической культуры, бережного отношения к родной земл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ны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богатства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 мир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3" w:after="0"/>
        <w:ind w:left="1533" w:right="570" w:hanging="360"/>
        <w:jc w:val="both"/>
        <w:rPr/>
      </w:pPr>
      <w:r>
        <w:rPr>
          <w:szCs w:val="22"/>
          <w:lang w:eastAsia="en-US"/>
        </w:rPr>
        <w:t>воспит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стве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стоя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урс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мений и навыков разумного природопользования, нетерпимого отно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ям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осящим вред экологии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ind w:left="812" w:hanging="0"/>
        <w:jc w:val="both"/>
        <w:rPr/>
      </w:pPr>
      <w:r>
        <w:rPr>
          <w:b/>
          <w:szCs w:val="22"/>
          <w:lang w:eastAsia="en-US"/>
        </w:rPr>
        <w:t>8.</w:t>
      </w:r>
      <w:r>
        <w:rPr>
          <w:b/>
          <w:color w:val="FF0000"/>
          <w:szCs w:val="22"/>
          <w:lang w:eastAsia="en-US"/>
        </w:rPr>
        <w:t>Ценности</w:t>
      </w:r>
      <w:r>
        <w:rPr>
          <w:b/>
          <w:color w:val="FF0000"/>
          <w:spacing w:val="-4"/>
          <w:szCs w:val="22"/>
          <w:lang w:eastAsia="en-US"/>
        </w:rPr>
        <w:t xml:space="preserve"> </w:t>
      </w:r>
      <w:r>
        <w:rPr>
          <w:b/>
          <w:color w:val="FF0000"/>
          <w:szCs w:val="22"/>
          <w:lang w:eastAsia="en-US"/>
        </w:rPr>
        <w:t>научного</w:t>
      </w:r>
      <w:r>
        <w:rPr>
          <w:b/>
          <w:color w:val="FF0000"/>
          <w:spacing w:val="-2"/>
          <w:szCs w:val="22"/>
          <w:lang w:eastAsia="en-US"/>
        </w:rPr>
        <w:t xml:space="preserve"> </w:t>
      </w:r>
      <w:r>
        <w:rPr>
          <w:b/>
          <w:color w:val="FF0000"/>
          <w:szCs w:val="22"/>
          <w:lang w:eastAsia="en-US"/>
        </w:rPr>
        <w:t>познания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разумевает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1" w:before="47" w:after="0"/>
        <w:ind w:left="1533" w:right="571" w:hanging="360"/>
        <w:jc w:val="both"/>
        <w:rPr/>
      </w:pPr>
      <w:r>
        <w:rPr>
          <w:szCs w:val="22"/>
          <w:lang w:eastAsia="en-US"/>
        </w:rPr>
        <w:t>содейств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лека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к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растающ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ко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держку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о-техн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тв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ей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34" w:leader="none"/>
        </w:tabs>
        <w:autoSpaceDE w:val="false"/>
        <w:spacing w:lineRule="auto" w:line="276" w:before="3" w:after="0"/>
        <w:ind w:left="1533" w:right="566" w:hanging="360"/>
        <w:jc w:val="both"/>
        <w:rPr/>
      </w:pPr>
      <w:r>
        <w:rPr>
          <w:szCs w:val="22"/>
          <w:lang w:eastAsia="en-US"/>
        </w:rPr>
        <w:t>созд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ь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овер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ижения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рытия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о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ечестве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к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вы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интересова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растающ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ко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уч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нания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ойств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 общества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2"/>
          <w:u w:val="single"/>
          <w:lang w:eastAsia="en-US"/>
        </w:rPr>
      </w:pPr>
      <w:r>
        <w:rPr>
          <w:b/>
          <w:bCs/>
          <w:color w:val="000000"/>
          <w:szCs w:val="22"/>
          <w:u w:val="single"/>
          <w:lang w:eastAsia="en-US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редметные результаты.</w:t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 результате изучения учебного предмета «Русский язык» в десятом классе обучающиеся научатся:</w:t>
      </w:r>
    </w:p>
    <w:p>
      <w:pPr>
        <w:pStyle w:val="Style18"/>
        <w:shd w:fill="FFFFFF" w:val="clear"/>
        <w:spacing w:before="0" w:after="0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>объяснять</w:t>
      </w:r>
      <w:r>
        <w:rPr>
          <w:bCs/>
          <w:i/>
          <w:color w:val="000000"/>
          <w:lang w:val="en-US"/>
        </w:rPr>
        <w:t>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</w:rPr>
        <w:t>тексты различных функциональных стилей и разновидностей языка;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>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>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8"/>
        <w:shd w:fill="FFFFFF" w:val="clear"/>
        <w:spacing w:before="0" w:after="0"/>
        <w:rPr>
          <w:color w:val="000000"/>
          <w:lang w:val="en-US"/>
        </w:rPr>
      </w:pPr>
      <w:r>
        <w:rPr>
          <w:bCs/>
          <w:i/>
          <w:color w:val="000000"/>
        </w:rPr>
        <w:t>определять</w:t>
      </w:r>
      <w:r>
        <w:rPr>
          <w:bCs/>
          <w:i/>
          <w:color w:val="000000"/>
          <w:lang w:val="en-US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b/>
          <w:b/>
          <w:u w:val="single"/>
        </w:rPr>
      </w:pPr>
      <w:r>
        <w:rPr>
          <w:color w:val="000000"/>
        </w:rPr>
        <w:t>основные виды чтения (ознакомительно-изучающее, ознакомительно-реферативное и др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самостоятельно анализировать условия и пути достижения цел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самостоятельно составлять план решения учебной пробл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1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пользоваться 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пользоваться словарями, справочника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осуществлять анализ и синтез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1"/>
        </w:rPr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>строить рассу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осознавать важность коммуникативных умений в жизни челове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оценивать и редактировать устное и письменное речевое высказывани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1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результате изучения учебного предмета «Русский язык» в десятом классе обучающиеся получат возможность научитьс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использовать приобретенные знания, умения в практической деятельности и повседневной жизн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осознавать русский язык как духовную, нравственную и культурную ценность народа; приобщиться к ценностям национальной и мировой культуры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вать интеллектуальные и творческие способности, навыки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. Лексикография. Фразеология.  (13 ч.)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лово как основная единица языка. Слово в словарях русского языка. Лексикология и лексикография как разделы языкознания. Лексическое и грамматическое значения слова. Способы толкования лексического значения. Прямое и переносное значение слова. Метафора и метонимия как формы переноса лексического значения. Системные отношения в лексике русского языка. Однозначные и многозначные слова; отражение многозначности в словарях. Омонимия и паронимия, отражение этих явлений в словарях; омофоны, омографы. Синонимия и ее отражение в словарях. Виды синонимов. Функции синонимов в речи. Антонимия и ее отражение в словарях. Отражение в современном русском языке культуры других народов. Старославянский язык. Основные факты истории славянской письменности. Старославянизмы в современном русском языке, их признаки. Связь происхождения слова, его орфоэпии и орфографии. Правописание заимствованных слов. Ударение в заимствованных словах, произношение согласных и стечения гласных в заимствованных словах. Активный и пассивный запас лексики русского языка. Неологизмы и устаревшая лексика (архаизмы и историзмы). Сферы употребления лексики, стилистическая дифференциация; стилистически нейтральная и стилистически окрашенная лексика (книжная и разговорная, высокая и сниженная). Специальная лексика: термины и профессионализмы. Диалектизмы. Жаргонная лексика. Поэтизмы. Отражение функционально-стилевой дифференциации лексики в словарях. Русская фразеология. Виды фразеологических единиц. Отличие фразеологизмов от свободных сочетаний слов. Источники фразеологизмов и устойчивых высказываний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. Графика. ( 4 ч. 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онетика как раздел языкознания. Фонетические единицы. Классификация звуков русского языка. Позиционные изменения звуков. Основные виды звуковых чередований. Особенности русского ударения и его смыслоразличительная роль. Интонация и ее функции в речи; интонирование текста. Орфоэпия как раздел науки о языке. Отражение орфоэпии в словарях. Орфоэпические нормы: действие закона перехода [э] в [о] в современной речи; смягчение согласного перед [э] в заимствованных словах, произношение звуков на месте сочетаний букв чн, чт; акцентологические нормы (место ударения в словах и формах слов). Русская графика. Соотношение буквы и звука. Слоговой принцип русской графики. Роль букв е, ё, ю, я, и в русском языке. Орфография как раздел науки о языке. Принципы русской орфографии. Правописание гласных и согласных в корне слова, правописание и / ы в начале корня после приставок. Правописание гласных и согласных в приставках. Правописание ь и ъ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рфемика.  Словообразование.  ( 7 ч. 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орфемика и словообразование как разделы науки о языке. Морфема как минимальная значимая единица языка. Виды морфем: корневые и аффиксальные (приставка, суффикс, окончание), словообразовательные и словоизменительные. Варианты морфем. Синонимия и антонимия в морфемике. Омонимичные морфемы. Морфемы как показатель грамматических признаков слова. Морфемный анализ слова. Словообразование в русском языке. Различие слово- и формообразования. Производные и непроизводные слова. Производящая основа. Система способов словообразования. Словообразовательная цепочка. Словообразовательное гнездо. Отражение словообразования в словарях. Способы словообразования, типичные для разных частей речи. Словообразовательный анализ слова. Этимология как раздел языкознания. Различие словообразовательного и этимологического анализа слова. Связь морфемики, словообразования и орфографии. Правописание сложных слов. Словообразовательные нормы. Нарушение норм формообразования слов разных частей речи. Окказионализмы, тавтология, не различение паронимов. Морфемные и словообразовательные ресурсы выразительности и образности речи (анафора, однокоренные слова и слова одной словообразовательной модели как средство связности речи).  Морфемный анализ слова. Словообразовательный анализ слова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. ( 78 ч. 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рфология как раздел языкознания. Система частей речи русского языка. Вопрос о словах категории состояния в современной лингвистике. Признаки слова как части речи: общее грамматическое значение, морфологические признаки (постоянные и непостоянные), синтаксические и словообразовательные признаки. Грамматические омони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мя существитель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требление существительных в речи. Грамматические признаки существительных. Лексико-грамматические разряды существительных. Образование и изменение существительных. Правописание имен собственных, суффиксов и падежных окончаний существительных, правописание ь на конце существительных. Грамматические нормы: употребление несклоняемых существительных, определение рода несклоняемых заимствованных существительных и аббревиатур, произношение и правописание существительных, обозначающих отчества, образование форм имен собственных на -ов (о), -ин(о), образование формы множественного числа существительных, акцентологические нормы при образовании форм существительн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требление прилагательных в речи. Эпитеты. Постоянные эпитеты. Грамматические признаки прилагательных. Признаки качественных, относительных, притяжательных прилагательных. Изменение разряда многозначных имен прилагательных. Образование форм степеней сравнения качественных прилагательных. Склонение прилагательных. Образование прилагательных. Правописание падежных окончаний и суффиксов прилагательных. Грамматические нормы: проблема синонимии словосочетаний «существительное + прилагательное» и «существительное + существительное», употребление полных и кратких форм качественных прилагательных, нарушения норм образования форм степеней сравнения, акцентологические нормы при образовании форм прилагательн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мя числитель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мматические признаки числительных. Числительные количественные и порядковые; целые, дробные, собирательные; простые, сложные и составные. Образование и изменение числительных. Правописание составных и сложных числительных, падежных окончаний. Использование числительных в речи. Грамматические нормы: сочетание собирательных числительных с существительными, правильное склонение количественных и порядковых числительных, склонение числительных оба и обе, полтора, полтора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им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оль местоимений в речи. Грамматические признаки местоимений. Разряды местоимений и их признаки: личные, притяжательные, указательные, определительные, вопросительные, относительные, отрицательные, неопределенные. Грамматические омонимы его, её, их. Образование и правописание местоимений: не и нив отрицательных и неопределенных местоимениях, правописание отрицательных и неопределенных местоимений с предлогами, дефисное написание приставки кое- и суффиксов -то, -либо, -нибудь, разделительный мягкий знак в формах местоимения чей и производных, правописание местоименных выражений не кто иной, как и под. Грамматические нормы: употребление личных местоимений 3-го лица с предлогами, согласование определений и сказуемых с местоимениями кто, что и производными, различия в употреблении неопределенных местоимений, орфоэпические нормы при склонении местоимения скольк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требление глаголов в речи. Грамматические признаки глаголов. Синтаксическая роль инфинитива. Употребление глагольных форм. Образование глаголов и их спрягаемых форм. Правописание глаголов: ь в формах глагола, правописание суффиксов и личных окончаний глаго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частие и деепричастие</w:t>
      </w:r>
      <w:r>
        <w:rPr>
          <w:rFonts w:cs="Times New Roman" w:ascii="Times New Roman" w:hAnsi="Times New Roman"/>
          <w:sz w:val="24"/>
          <w:szCs w:val="24"/>
        </w:rPr>
        <w:t xml:space="preserve"> как особые формы глаго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требление причастий и деепричастий в речи. Причастия действительные и страдательные, настоящего и прошедшего времени. Образование и правописание причастий: гласные в суффиксах причастий, гласные в суффиксах глагола перед суффиксами причастий и деепричастий, н и нн в причастиях. Грамматические нормы: употребление возвратных глаголов, чередование гласных в корне глаголов при образовании видовых пар с суффиксами -ива- (-ыва-), ограничения в образовании глагольных форм (глаголы, не имеющие форм повелительного наклонения 1-го лица настоящего / будущего времени), стилистически нейтральные и стилистически окрашенные личные формы глаголов, акцентологические нормы при образовании спрягаемых форм глаголов, определение инфинитива по личной или неспрягаемой форме глагола, ошибки в образовании форм причастий и деепричастий, построение причастного оборота, проблема синонимии причастных / деепричастных оборотов и придаточных предлож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реч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потребление наречий в речи. Отличие наречий от омонимичных частей речи (прилагательных, слов категории состояния, существительных с предлогами). Разряды наречий по значению. Образование форм степеней сравнения качественных наречий. Образование и правописание наречий (о и а, употребление ь на конце наречий после шипящей, слитное / дефисное / раздельное написание наречий и наречных выражени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ужебные части ре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оги, союзы, частицы. Употребление в речи. Классификация, образование и правописание. Грамматические нормы: употребление предлога по, употребление предлогов согласно, вопреки, благодаря с дательным падежом, лексическая сочетаемость предлога благодаря с существительными, трудные случаи выбора предлога в словосочетаниях с управлением. Правописание н и нн в разных частях речи. Правописание не с разными частями реч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ометия и звукоподраж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руппы междометий по значению. Происхождение, образование и правописание междометий и звукоподражаний. Знаки препинания в предложениях с междометиями. Междометия и звукоподражания как средство выразительности речи. Морфологические средства выразительности речи. Нетипичное использование форм разных частей речи. Синекдоха. Олицетворение. Имена собственные в роли нарицательных. Морфологический анализ слова. Морфологический анализ текста: выявление морфологических единиц разного типа, определение закономерностей их распределения и функционирования в тексте, выявление морфологических средств выразительности и создания образа.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144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2. Учебно-тематический план.</w:t>
      </w:r>
    </w:p>
    <w:p>
      <w:pPr>
        <w:pStyle w:val="Western"/>
        <w:tabs>
          <w:tab w:val="clear" w:pos="708"/>
          <w:tab w:val="left" w:pos="2257" w:leader="none"/>
        </w:tabs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7"/>
        <w:gridCol w:w="1842"/>
        <w:gridCol w:w="13"/>
        <w:gridCol w:w="2257"/>
        <w:gridCol w:w="15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и контро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и развития реч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сика. Фразеология. Лексикограф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нетика. Графика. Орфоэп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рфемика и Словообра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рфология и Орфограф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30" w:hanging="0"/>
        <w:rPr>
          <w:b/>
          <w:b/>
          <w:bCs/>
        </w:rPr>
      </w:pPr>
      <w:r>
        <w:rPr>
          <w:b/>
          <w:sz w:val="28"/>
          <w:szCs w:val="28"/>
        </w:rPr>
        <w:t xml:space="preserve">3.Учебно-методическое обеспечение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Учебник «Русский язык» 10-11 класс / Гольцова Н.Г., Шамшин И.В., Мищерина М.А. – М.: Русское слово, 2014 г. Русский язык 10-11 класс / Гольцова Н.Г., Шамшин И.В., Мищерина М.А. – М.: Русское слово, 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к учебнику «Русский язык. 10 класс». Базовый и углублённый уровни: книга для учителя/ Г.А.Богданова, Е.М.Виноградова. – М.: ООО «Русское слово – учебник»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И.</w:t>
      </w:r>
      <w:r>
        <w:rPr>
          <w:b/>
        </w:rPr>
        <w:t xml:space="preserve"> </w:t>
      </w:r>
      <w:r>
        <w:rPr/>
        <w:t>Львова Сборник диктантов с языковым анализом текста. 10-11 кл. Пособие для учителя. - М.: Мнемозина, 2003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Валгина. Трудные вопросы пунктуации. – М., 1983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ртал информационной поддержки ЕГЭ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915139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ые и коммуникационные технологии в обучении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 xml:space="preserve">Серия учебных компьютерных программ 1С: Репетитор' по русскому языку, Контрольно-диагностические системы серии 'Репетито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ы по пунктуации, орфографии и др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330" w:leader="none"/>
        </w:tabs>
        <w:spacing w:before="0" w:after="0"/>
        <w:rPr/>
      </w:pPr>
      <w:r>
        <w:rPr/>
        <w:tab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76"/>
        <w:gridCol w:w="2187"/>
        <w:gridCol w:w="1134"/>
        <w:gridCol w:w="1417"/>
        <w:gridCol w:w="1593"/>
      </w:tblGrid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рабочей программы воспитания «Школьны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ка. Фразеология. Лексикограф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наний. Международный день распространения грам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етика. Графика. Орфоэп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урок безопасности школьников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Героев Отечества. Урок му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я и Орфограф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нь славянской письменности и культуры. Защита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33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Western"/>
        <w:tabs>
          <w:tab w:val="clear" w:pos="708"/>
          <w:tab w:val="left" w:pos="33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8"/>
          <w:szCs w:val="28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b/>
          <w:color w:val="FF0000"/>
          <w:szCs w:val="22"/>
          <w:lang w:eastAsia="en-US"/>
        </w:rPr>
        <w:t>Календарно-тематическое планирование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.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Лексика. Фразеология. Орфография. (13 ч.)                                                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09"/>
        <w:gridCol w:w="2691"/>
        <w:gridCol w:w="993"/>
        <w:gridCol w:w="990"/>
      </w:tblGrid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уро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ашнее за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план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и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 и его знач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ить на вопросы с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днозначность и многозначность сл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зительно-выразительные средства русского язы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учить термины, упр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монимы и их употребл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2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ронимы и их употребл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нонимы и их употребл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онимы и их употребл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нтрольная рабо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. 3-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сика общеупотребительная и лексика, имеющая ограниченную сферу употребл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41 (пр. за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требление устаревшей лексики и неологизм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азеология. Фразеологические единицы и их употребл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сикограф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ить на вопросы с.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. фразеолог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Фонетика. Графика. Орфоэпия. (4 ч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693"/>
        <w:gridCol w:w="993"/>
        <w:gridCol w:w="9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уки 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нетический разбор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ить фонет. раз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фоэп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. 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Морфемика и Словообразование. (7 ч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693"/>
        <w:gridCol w:w="993"/>
        <w:gridCol w:w="9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64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рфемный разбор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ловообразов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образовательный раз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ормообразов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втори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Морфология и орфография. (78 ч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693"/>
        <w:gridCol w:w="993"/>
        <w:gridCol w:w="9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ципы русской орф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ряемые и непроверяемые безударные гласные в корне слова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Готовимся к ЕГЭ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едующиеся гласные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требление гласных после шипя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учить прав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требление гласных после 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описание звонких и глухих согласн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непроизносимых согласных и сочетаний сч, зч, шч, жч, стч, зд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двойных соглас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гласных и согласных в пристав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И-, ПРЕ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сные И и Ы после приста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требление Ъ и 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требление прописных бук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ереноса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иться к тестов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ить морф. разбор существи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/р. Сочинение-рассуждение с опорой на основную мысль текста. (упр. 1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исать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падежных окончаний имё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сные в суффиксах имё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77, 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сложных имё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ть 10 слож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я прилагательное как часть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рфологический разбор имени прилагатель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окончаний имё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196 (из худ. литературы выписать 4-5 предлож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суффиксов имё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Н и НН в суффиксах имё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сложных имё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онение имён числ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клонять числ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имён числ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требление имён числ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естоимение как часть речи. Морфологический разбор местоим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гол как часть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рфологический разбор глаг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ить морфологический раз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/р. Сочинение-рассуждение. (упр.2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ис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астие как глагольная фор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рфологический разбор 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ить морфологический разбор 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 причас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суффиксов причас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 и НН в причастиях и отглагольных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епричастие как глагольная фор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рфологический разбор деепричас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ечие как часть речи. Морфологический разбор нареч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наре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а категории состояния. Морфологический разбор категории состоя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/р. Сочинение – рассуждение. (упр. 3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писа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длог как служебная часть речи. Морфологический разбор предлог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предл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юз как служебная часть речи. Союзные сл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рфологический разбор сою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ить морфологический разб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сою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астицы. Морфологический разбор частиц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описание частиц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ицы НЕ и НИ. Их частое употреб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исать предложения с частицами Не и 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/р. Написание эссе на тему «Когда молчит худож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писа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товимся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еждометие как особый разряд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. 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вукоподражательные сл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рфологический разбор междоме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иться к к/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вая контро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ить пройд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нализ к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анализ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нировочн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ить морфологический разбор различных часте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нировочн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ить по 3-4 вопроса на каждую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ния на ле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Western"/>
        <w:tabs>
          <w:tab w:val="clear" w:pos="708"/>
          <w:tab w:val="left" w:pos="4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21">
    <w:name w:val="c2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09:00Z</dcterms:created>
  <dc:creator>АЛЕКСАНДРОВА</dc:creator>
  <dc:description/>
  <cp:keywords/>
  <dc:language>en-US</dc:language>
  <cp:lastModifiedBy>Я</cp:lastModifiedBy>
  <cp:lastPrinted>2022-01-15T19:54:00Z</cp:lastPrinted>
  <dcterms:modified xsi:type="dcterms:W3CDTF">2022-04-20T18:45:00Z</dcterms:modified>
  <cp:revision>52</cp:revision>
  <dc:subject/>
  <dc:title>МОАУ Медвежье-Озёрская СОШ ДМО ЩМР МО</dc:title>
</cp:coreProperties>
</file>