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185" cy="1424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КОУ                                                                                                                            «Карломарксовская СОШ»                                                                                                                       ___________ Константино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.В                                                                                    «____» _________ 20___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 xml:space="preserve">ПЛАН 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ОБЩЕШКОЛЬНЫХ   МЕРОПРИЯТИЙ,  ПОСВЯЩЕННЫХ</w:t>
      </w:r>
      <w:r>
        <w:rPr>
          <w:rFonts w:eastAsia="Times New Roman" w:cs="Bookman Old Style" w:ascii="Bookman Old Style" w:hAnsi="Bookman Old Style"/>
          <w:color w:val="FF0000"/>
          <w:sz w:val="32"/>
          <w:szCs w:val="32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 xml:space="preserve">77  ГОДОВЩИНЕ  ВЕЛИКОЙ   ПОБЕД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 xml:space="preserve">В МКОУ «КАРЛОМАРКСОВСКАЯ СОШ»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FF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387"/>
        <w:gridCol w:w="1656"/>
        <w:gridCol w:w="2208"/>
      </w:tblGrid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  <w:t xml:space="preserve">Участн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часы, беседы посвященные подвигу и героизму людей во время Великой Отечественной вой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, апрель, 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стиваль военной пес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Юсуп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1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тические конкурсы рисунков, 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 годовщине Великой Поб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-4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-7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асанова П.М. учитель рисования, учителя нач.классов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кинофильмов о Великой Отечественной Вой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– ма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. «Дагестанцы – участники Великой Отечественной войны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стории ГасановаН.И.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ая линейка «900 дней мужества», посвященная Блокаде Ленингр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 истории Нурмагомедова Б.Ш.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классное мероприятие «Юные безусые герои»(8 февраля День юного героя- антифашис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.р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гомедова С.Г.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классное мероприятие, посвященное Сталинградской битве «Поклонимся великим тем года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врал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.дир.по.ВР Алиева А.И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 Мужества «Долгие версты войн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-7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кторина  «Великая Победа 45-го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4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.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ов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ортивный праздник, посвящ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 годовщине Великой Побе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саев М.Б., Усманов Х.Ю., классные руководители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 районных  мероприятиях, посвященных 77 годовщине Побед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.дир.по.ВР, классные руководители, 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отр строя и пес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ма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-8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саев М.Б., Усманов Х.Ю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ы об истории и традициях Российского государства, символики Росс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я истории, классные руководителя.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книг в школьной библиотеке «Ветеранам Великой Отечественной посвящается…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напова Л.Ш.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чтецов «Этих дней не смолкнет слава», посвященный 77 годовщине Великой Поб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.нач.кл.,учителя литературы, кл.руководители, библиотекарь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48590</wp:posOffset>
                  </wp:positionV>
                  <wp:extent cx="6454140" cy="31896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4140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часы по теме «Есть в моей семье герой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ные руководители начальной школы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   Общешкольное мероприятие «Дню Победы посвящаетс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.по.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.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ложение венка к  «Вечному огню» </w:t>
            </w:r>
          </w:p>
          <w:p>
            <w:pPr>
              <w:pStyle w:val="Normal"/>
              <w:spacing w:lineRule="auto" w:line="240" w:before="0" w:after="0"/>
              <w:ind w:left="-46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родском пар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зам.дир.по.В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о ВР             Магомедова Т.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42965" cy="337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77690" cy="2458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6:00Z</dcterms:created>
  <dc:creator>COMP</dc:creator>
  <dc:description/>
  <cp:keywords/>
  <dc:language>en-US</dc:language>
  <cp:lastModifiedBy>Пользователь Windows</cp:lastModifiedBy>
  <cp:lastPrinted>2022-01-04T17:10:00Z</cp:lastPrinted>
  <dcterms:modified xsi:type="dcterms:W3CDTF">2022-01-04T14:10:00Z</dcterms:modified>
  <cp:revision>30</cp:revision>
  <dc:subject/>
  <dc:title/>
</cp:coreProperties>
</file>