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529" w:hanging="0"/>
        <w:rPr>
          <w:sz w:val="28"/>
          <w:szCs w:val="26"/>
        </w:rPr>
      </w:pPr>
      <w:r>
        <w:rPr>
          <w:sz w:val="28"/>
          <w:szCs w:val="26"/>
        </w:rPr>
        <w:t xml:space="preserve">Утверждено решением </w:t>
      </w:r>
    </w:p>
    <w:p>
      <w:pPr>
        <w:pStyle w:val="Normal"/>
        <w:ind w:left="5529" w:hanging="0"/>
        <w:rPr/>
      </w:pPr>
      <w:r>
        <w:rPr>
          <w:sz w:val="28"/>
          <w:szCs w:val="26"/>
        </w:rPr>
        <w:t xml:space="preserve">общешкольного родительского собрания. </w:t>
      </w:r>
    </w:p>
    <w:p>
      <w:pPr>
        <w:pStyle w:val="Normal"/>
        <w:ind w:left="5529" w:hanging="0"/>
        <w:rPr/>
      </w:pPr>
      <w:r>
        <w:rPr>
          <w:sz w:val="28"/>
          <w:szCs w:val="26"/>
        </w:rPr>
        <w:t>Протокол №2 от 13 мая 2013 год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center"/>
        <w:rPr>
          <w:sz w:val="28"/>
          <w:szCs w:val="26"/>
        </w:rPr>
      </w:pPr>
      <w:r>
        <w:rPr>
          <w:b/>
          <w:bCs/>
          <w:sz w:val="28"/>
          <w:szCs w:val="26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ЛАССНОМ РУКОВОДИТЕЛЕ</w:t>
      </w:r>
    </w:p>
    <w:p>
      <w:pPr>
        <w:pStyle w:val="Normal"/>
        <w:shd w:fill="FFFFFF" w:val="clear"/>
        <w:spacing w:lineRule="auto" w:line="276"/>
        <w:ind w:right="57" w:hanging="0"/>
        <w:jc w:val="center"/>
        <w:rPr>
          <w:sz w:val="28"/>
          <w:szCs w:val="26"/>
        </w:rPr>
      </w:pPr>
      <w:r>
        <w:rPr>
          <w:b/>
          <w:bCs/>
          <w:sz w:val="28"/>
          <w:szCs w:val="26"/>
        </w:rPr>
        <w:t>МКОУ «Карломарксовская СОШ» Кизлярского района РД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 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ный руководитель – это педагог-профессионал, осуществляющий функции организатора детской жизни в школе. Руководство деятельностью классных руководителей осуществляет заместитель директора по воспитательной работе. Классный руководитель отчитывается о результатах своей работы перед пед.советом, заместителем директора, директором школы в установленном порядке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сновные задачи и содержание работы классного руководителя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ует созданию благоприятных психолого-педагогических условий для максимального развития каждого ребенк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изучает особенности развития каждого ребенка, состояние его здоровья, эмоциональное самочувствие.</w:t>
        <w:br/>
        <w:t>1.2. Изучает склонности, интересы, сферу его дарований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Способствует созданию благоприятной атмосферы и морально-психологоческого климата для каждого отдельного воспитанника в классе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Организует жизнедеятельность классного коллектива в соответствии с возрастными потребностями детей, с учетом социальной обстановки в стране, ориентируясь на приоритет  таких форм работы с современным школьником, как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искуссия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гры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язания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нинги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удожественное творчество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уд и др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Развивает ученическое самоуправлении, приучая детей к самоорганизации, ответственности, готовности и умению принимать жизненные решени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омогает воспитанникам решать проблемы, возникающие в отношениях с педагогами, товарищами, родителями. Помогает каждому адаптироваться в коллективе, завоевать признание, занять удовлетворяющий его социальный статус среди сверстников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Направляет самовоспитание и саморазвитие личности ребенка совместно со школьным психологом организует психологическое просвещение учащихся, знакомит с правами российского гражданина.</w:t>
        <w:br/>
        <w:t>2. Осуществляет помощь воспитанникам в учебной деятельност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ганизует и участвует в педагогических консилиумах (малых пед.советах) по проблемам учащихся своего класса, при необходимости посещает уроки учителей-предметников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одействует получению дополнительного образования учащимися через систему кружков, клубов, секций, объединений, существующих в школе и по месту жительств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одействует профессиональному самоопределению выпускника, осознанному выбору им профессии.</w:t>
        <w:br/>
        <w:t>6. Защищает права и свободы воспитанников, несет ответственность за их жизнь, здоровье и безопасность в школе и на хозяйственных работах в учебное врем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Дает консультации родителям. Проводит родительские собрания, привлекает родителей к помощи в школе.</w:t>
        <w:br/>
        <w:t xml:space="preserve">8. Организует питание, дежурство, коллективную уборку класса, помощь детей в ремонте школы. </w:t>
        <w:br/>
        <w:t>9. Заполняет журнал, ведет учет посещаемости, немедленно сообщает администрации и родителям о всех чрезвычайных происшествиях, связанных со здоровьем и жизнью детей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Участвует в работе пед.слетов, семинарах, административных и методических совещаниях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рава и полномочия классного руководителя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лучать информацию о физическом и психологическом здоровье детей и подростков.</w:t>
        <w:br/>
        <w:t>2. Координировать работу учителей-предметников в своем классе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ыносить на рассмотрение органов управления школой согласованные с классом мнения и предложения.</w:t>
        <w:br/>
        <w:t>4. разрабатывать (совместно с психологом, медиком, соц.педагогом и.др.) программы индивидуальной работы с детьм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иглашать родителей в школу, обращаться в комиссию по делам несовершеннолетних и другие органы по решению проблем детей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Защищать собственную честь и достоинство в школьных органах самоуправления, при необходимости – в органах власти и суд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Классный руководитель не имеет прав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нижать личное достоинство воспитанника, оскорблять его действием или словом, придумывая клички, навешивая ярлыки и т.д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ть оценку (школьный балл) для наказания или расправы над учеником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лоупотреблять доверием ребенка, использовать семью для наказания ребенк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ать за глаза своих коллег, подрывая авторитет учителя и всего пед. коллектив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Классный руководитель должен знать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венцию о правах ребенк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он РФ «Об образовании»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ституцию РФ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дагогику.</w:t>
        <w:br/>
        <w:t>- Детскую, возрастную, социальную психолог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Школьную гигиену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дагогическую этику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орию и методику воспитательной работы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ы трудового законодательств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лассный руководитель должен уметь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аться с детьм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улировать свои воспитательные цел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овать работу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ывать свою работу с детьми в различных формах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ывать и проводить родительские собрани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ьзоваться диагностическими тестами, анкетами, опросниками и корректно использовать их в воспитательной работе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оценки работы классного руководителя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 критерием оценки эффективности работы классного руководителя является положительная динамика уровня воспитанности учащихся, их индивидуального нравственного, эстетического, правового, физического, мировоззренческого развития в условиях классного коллектив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ем оценки служит и создание психологического комфорта в классном коллективе, атмосферы сотрудничества и активного взаимодействия участников образовательного процесс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альный аппарат оценивания разрабатывается методическим объединением классных руководителей и утверждается зам. ректора по воспитательной работе школы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Документация и отчетность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ный руководитель ведет (заполняет) следующую документацию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лассный журнал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 воспитательной работы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чные дела учащихс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невники учащихс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тфолио учащихс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пки с разработками воспитательных мероприятий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Локальные акты МКОУ «Карломарксовская  СОШ» Кизлярского района РД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7:05:00Z</dcterms:created>
  <dc:creator>Пользователь</dc:creator>
  <dc:description/>
  <cp:keywords/>
  <dc:language>en-US</dc:language>
  <cp:lastModifiedBy>111</cp:lastModifiedBy>
  <cp:lastPrinted>2013-09-07T11:36:00Z</cp:lastPrinted>
  <dcterms:modified xsi:type="dcterms:W3CDTF">2018-09-24T17:36:00Z</dcterms:modified>
  <cp:revision>4</cp:revision>
  <dc:subject/>
  <dc:title/>
</cp:coreProperties>
</file>