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Константинова О.В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о педагогическом совет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МКОУ «Карломарксов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 состав педагогического совета входят: директор школы (председатель), заместители директора, педагоги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 основании Закона «Об образовании в Российской Федерации», Типового положения об образовательном учреждении, нормативных правовых документов об образовании, устава школы, настоящего Полож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адачи и содержание работы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 вопросам образования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работы по общей методической теме образовательного учреждения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 приеме, переводе и 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 утверждает планы работы образовательного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«Об образовании в Российской Федерации» и уставом данного образовательного учреждения, которое своевременно доводится до сведения муниципального отдела управления образованием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рава и ответственность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 спорным вопросам, входящим в его компетенцию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 или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 не реже одного раза в четверть в соответствии с планом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ю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Документация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. В книге протоколов фиксирую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 начала учебного год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Sasha</dc:creator>
  <dc:description/>
  <cp:keywords/>
  <dc:language>en-US</dc:language>
  <cp:lastModifiedBy>111</cp:lastModifiedBy>
  <cp:lastPrinted>2013-08-28T12:05:00Z</cp:lastPrinted>
  <dcterms:modified xsi:type="dcterms:W3CDTF">2018-09-24T17:48:00Z</dcterms:modified>
  <cp:revision>4</cp:revision>
  <dc:subject/>
  <dc:title/>
</cp:coreProperties>
</file>