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Константинова О.В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01 сентября 2013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6"/>
        </w:rPr>
        <w:t xml:space="preserve">о совещании при директоре 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Карломарксовская  С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6 п. 2 Закона «Об образовании в Российской Федерации»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форм единоначалия является совещание при ди</w:t>
        <w:softHyphen/>
        <w:t>ректор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  Положение является локальным актом, регламентирующим деятельность совещания при директо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Цели</w:t>
      </w:r>
      <w:r>
        <w:rPr>
          <w:b/>
          <w:bCs/>
          <w:color w:val="000000"/>
          <w:sz w:val="28"/>
          <w:szCs w:val="28"/>
        </w:rPr>
        <w:t xml:space="preserve"> и задачи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  по устранению негативных тенденций и распростране</w:t>
        <w:softHyphen/>
        <w:t>ние педагогического опы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иказов, распоряжений в образовательной орган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храны труда и техники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организация работы совещания при директоре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и при директоре присутствуют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дминистрации школы (заместители директора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, психолог, заведующая библиотекой, старшая вожатая, преподаватель организатор ОБЖ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щание могут быть приглашены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учреждения здравоохране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</w:t>
      </w:r>
      <w:r>
        <w:rPr>
          <w:color w:val="000000"/>
          <w:w w:val="90"/>
          <w:sz w:val="28"/>
          <w:szCs w:val="28"/>
        </w:rPr>
        <w:t>-предметники, работающие по совместительству в данном учрежден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технический персонал школы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представители родительской общественности и т.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ов, связанных с узкой спецификой на совещании могут присутствовать те лица из числа работников, ко</w:t>
        <w:softHyphen/>
        <w:t>торых данный вопрос кас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оходит один раз в месяц в соответствии с планом работы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овещания не более 2  ча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щания -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нтроля и инспектирования готовятся к совеща</w:t>
        <w:softHyphen/>
        <w:t>нию директором, его заместителями, отчеты - членами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основании рекомендаций, выводов по рассматриваемым вопросам директором</w:t>
      </w:r>
      <w:r>
        <w:rPr>
          <w:color w:val="000000"/>
          <w:w w:val="90"/>
          <w:sz w:val="28"/>
          <w:szCs w:val="28"/>
        </w:rPr>
        <w:t xml:space="preserve"> школы издается приказ.</w:t>
      </w:r>
    </w:p>
    <w:p>
      <w:pPr>
        <w:pStyle w:val="Normal"/>
        <w:ind w:left="792" w:hanging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Документы</w:t>
      </w:r>
      <w:r>
        <w:rPr>
          <w:b/>
          <w:bCs/>
          <w:color w:val="000000"/>
          <w:sz w:val="28"/>
          <w:szCs w:val="28"/>
        </w:rPr>
        <w:t xml:space="preserve"> совеща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при директоре оформляется протокол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ирает материалы, справки заместителей ди</w:t>
        <w:softHyphen/>
        <w:t>ректора, отчеты членов коллектив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директором школы (председате</w:t>
        <w:softHyphen/>
        <w:t>лем) и секретар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хранения документов - 5 л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Карломарксо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Пользователь</dc:creator>
  <dc:description/>
  <cp:keywords/>
  <dc:language>en-US</dc:language>
  <cp:lastModifiedBy>111</cp:lastModifiedBy>
  <cp:lastPrinted>2013-09-07T11:36:00Z</cp:lastPrinted>
  <dcterms:modified xsi:type="dcterms:W3CDTF">2018-09-24T18:03:00Z</dcterms:modified>
  <cp:revision>4</cp:revision>
  <dc:subject/>
  <dc:title/>
</cp:coreProperties>
</file>