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>О СОВЕТЕ ШКОЛ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в школе создан орган самоуправления — Совет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является высшим органом самоуправления в соответствии с Уставом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ей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ми и распоряжениями Президента РФ и Главы РД, Правительства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ми правовыми актами Министерства образования и науки Российской Федерации и Республики Даге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ом МКОУ «Карломарксовская  СОШ» Кизлярского района Р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создания и деятельности Совета школы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школы на автономию, самостоятельную финансово-хозяйственную деятельность,  орган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бщественного контроля за использованием средств из внебюджетных источ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к награждению работников школы правительственными и ведомственными наградами, премиями, гра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б исключении учащихся из Школы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и Совета школы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осуществляет общее руководство в рамках установленной компетен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решений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ставлению педагогического совета школы обсуждает необходимость введения профилей, дифференциации обучения (гуманитарного, естественно-научн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ирает график каникул и устанавливает сроки их начала и окончания, переноса отдельных каникулярных дней на другие д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ути взаимодействия школы с научно-исследовательскими, производственны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ет ежегодный публичный доклад директора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дополнительные источники финанс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ует централизацию и распределение средств школы на его развитие и социальную защиту работников, обучающихся (воспитан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отчеты о работе директора школы, его заместителей, других работников, вносит на рассмотрение предложения по совершенствованию работы админист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итоговыми документами по проверке органами управления образованием деятельности школы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ьные органы государственной власти, общественные организ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овета школы избираются представители педагогических работников, обучающихся 3 ступени,  родителей (законных представителей)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ся в количестве 11 человек сроком на два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школы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педагогического коллектива – 6 челов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одительской общественности – 3 человека (по 1 от каждой ступе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т учащихся – 2 человека (по 1 от 10 – 11 классов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школы избираю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 собрании коллективов учащих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колы собирается не реже 2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ротокола заседаний Совета из его членов избирается секретар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вший орган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и ответственность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шения Совета школы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меет следующие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директору школы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, заседаниях комиссии по распределению стимулирующей части фонда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проведении общешкольных мероприятий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чение авторитета школы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7:00Z</dcterms:created>
  <dc:creator>Sasha</dc:creator>
  <dc:description/>
  <cp:keywords/>
  <dc:language>en-US</dc:language>
  <cp:lastModifiedBy>111</cp:lastModifiedBy>
  <cp:lastPrinted>2013-12-30T11:55:00Z</cp:lastPrinted>
  <dcterms:modified xsi:type="dcterms:W3CDTF">2018-09-24T18:12:00Z</dcterms:modified>
  <cp:revision>4</cp:revision>
  <dc:subject/>
  <dc:title/>
</cp:coreProperties>
</file>