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0"/>
        <w:gridCol w:w="3402"/>
      </w:tblGrid>
      <w:tr>
        <w:trPr>
          <w:trHeight w:val="2182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гласова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седатель первичной организации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Закарьяева З.Х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инято решением педагогического совета школ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56 от 29 августа 2014 г.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отокол № 56 от 29.08.2014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Утверждаю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Директор школы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____________________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Константинова О.В.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иказ № 43/16-од 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т 01 сентября 2014г.</w:t>
            </w:r>
          </w:p>
        </w:tc>
      </w:tr>
    </w:tbl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о доплатах и надбавках работник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Муниципального казенного общеобразовательного учреждения  «Карломарксовская  средняя общеобразовательная школ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Кизлярского района республики Дагест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>на 2014-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м Карла Маркса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доплатах и надбавках работникам Муниципального казенного общеобразовательного учреждения  «Карломарксовская  средняя общеобразовательная школа» Кизлярского района республики Дагестан на 2014-2015 учебный год (далее по тексту – Положение), разработано на основе Трудового Кодекса Российской федерации №197-ФЗ, Федерального Закона Российской Федерации №273-ФЗ «Об образовании в Российской Федерации», Типового положения  об общеобразовательном  учрежден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ожения  «Об оплате труда работни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КОУ «Карломарксовская  СО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 Коллектив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едагогического коллектива и администрации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иления социально-экономической защиты, совершенствования учебной и методической работы, повышения ответственности и материальной заинтересованности сотрудников образовательного учреждения в конечном результате  введены следующие виды доплат, надбавок, премий и материальной помощи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работу,  не входящую в должностные обязанности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 за  условия  труда, отклоняющиеся  от   нормальных,  но  непосредственно   связанные с образовательным процессом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и премии за сложность, напряженность и качество работы; за сверхурочную работу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платы и надбавки распределяются из фонда оплаты труда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имается  педагогическим советом образовательного учреждения, согласовывается с профсоюзным комитетом школы и утверждается директором учрежде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имается на учебный год. Изменения и дополнения к настоящему Положению принимаются в составе новой редакции Положения педагогическим советом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ДОПЛАТ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 устанавливаются в зависимости от объема дополнительной   работы в процентном отношении к должностному окладу. 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могут быть снижены или отменены приказом директора школы за неполное выполнение функций, изданном на основании служебной записки заместителей директора по УВР, ВР  и  АХР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ежемесячные доплаты устанавли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за выполнение функций классного руководител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начальной школы (в % от ставки, должностного окла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 за проверку письменных работ пропорционально нагрузке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русского языка и литературы, родного языка и родной литера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матема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иностранного я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физики, хим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родного языка за преподавание в классах с русским языком обучения (в % от ставки, должностного окла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информатики за программное обслуживание компьютерной техники (3% за каждый компьютер, но не более 50% от ставки (должностного оклада), (не более 50% суммарно всем учителям информати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физического воспитания за внеклассную работу по физической культуре (не более 50% суммарно всем учителям физической культур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технологии за заведование учебными мастерскими (не более 20% суммарно всем учителям технологии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учебными кабинетами (за материальную ответственность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вание «Заслуженный учитель Республики Дагест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выходные  и праздничные дни в соответствии с Трудов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ом Р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кратном размере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личестве обучающихся в классе (группе) 14 человек и менее доплаты снижаются до половинного размера (50%) от установленных п.п. 2.3.1., 2.3.2, 2.3.3 настоящего Полож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ПРЕМИЙ ИЗ ФОНДА ЭКОНОМИИ ЗАРАБОТНОЙ ПЛАТ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из фонда экономии заработной платы устанавливаются в качестве материального  поощрения работников и стимулирования  административной, педагогической и финансово-хозяйственной деятельности сотрудников.  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из фонда экономии заработной платы устанавливаются   в  абсолютной величине за высокие достижения  по факту отработанного времени в образовательном учреждении.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з фонда экономии заработной платы могут быть увеличены за сложность и напряжённость работы (за контингент учащихся свыше установленной нормы) или снижены за наполняемость класса/группы ниже установленной нормы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з фонда экономии заработной платы снижаются  за нарушение трудовой дисциплины, за наличие обоснованных жалоб родителей (законных представителей), а также   на  основании служебной записки заместителей директора по УВР, ВР и АХР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из фонда экономии заработной платы не выплачивается  в случае  подачи сотрудником заявления об увольн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5" w:footer="82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00:00Z</dcterms:created>
  <dc:creator>Sasha</dc:creator>
  <dc:description/>
  <cp:keywords/>
  <dc:language>en-US</dc:language>
  <cp:lastModifiedBy>111</cp:lastModifiedBy>
  <cp:lastPrinted>2015-02-04T08:48:00Z</cp:lastPrinted>
  <dcterms:modified xsi:type="dcterms:W3CDTF">2018-09-24T17:31:00Z</dcterms:modified>
  <cp:revision>11</cp:revision>
  <dc:subject/>
  <dc:title/>
</cp:coreProperties>
</file>