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Константинова О.В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 системе оценивания знаний учащихся и о порядке выставления итоговых оценок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МКОУ «Карломарксовская  С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firstLine="284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овым положением об общеобразовательном учрежден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781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ом МКОУ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Карломарксовская  СОШ» Кизлярского района Р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оложение регулирует применение единых требований к оценке знаний, умений и навыков учащихся по различным предметам (дисциплинам) и сформированности универсальных учебных действий в том числе при выставлении итоговых отметок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ка знаний, умений и навыков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азличным предметам (дисциплинам) происходит в ходе аттестации: итоговой, завершающей, промежуточной, тематической, текущ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оценка знаний выпускников по данному предмету (дисциплине) по завершении каждого уровня образования – начального, основного общего, среднего (полного) общего. Проводится на основании соответствующих государственных нормативных документов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Завершающа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оценка качества усвоения учащимся всего объёма содержания учебного предмета в целом после завершения его изучения по результатам проверки (проверок). Проводится преподавателем (группой преподавателей)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оценка качества усвоения учащимся содержания какой-либ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части (частей), темы (т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ретного учебного предмета по окончании его изучения по итогам учебного периода (четверти, полугодия, года) по результатам проверки (проверок). Проводится преподавателем данного учебного предмета или комиссие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Тематическая аттест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оценка качества усвоения учащимся содержания какой-либо части (темы) конкретного учебного предмета по окончанию ее изучения по результатам проверки (проверок). Проводится преподавателем данной учебной дисциплины,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го изучения учащимся по результатам проверки (проверок). Проводится преподавателем данного предмет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 проведения аттеста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рка педагогом или группой педагогов (комиссией) качества усвоения программного материала учащимис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иды проведения проверок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исьменная, устная, комбинированная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исьменна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предполагает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исследовательские и проектные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Уст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предполагает устный ответ учащегося на один или систему вопросов в форме рассказа, беседы, собеседования, защиты работы и/или презентации работы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Комбинирован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предполагает сочетание письменного и устного видов. </w:t>
      </w:r>
    </w:p>
    <w:p>
      <w:pPr>
        <w:pStyle w:val="Normal"/>
        <w:tabs>
          <w:tab w:val="clear" w:pos="708"/>
          <w:tab w:val="left" w:pos="1288" w:leader="none"/>
          <w:tab w:val="right" w:pos="9781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сновными принципами контрольно-оценочной деятель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ритериаль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тельный контроль и оценка строятся на критериальной основе. Критерии должны быть однозначными и предельно чет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оритет само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ценка ученика должна предшествовать оценке учителя.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ибкость и вариативн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тельный контроль и оценка предполагае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многообразие, изучение как индивидуальных, так и групповых, коллективных результатов учебной деятель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. Уровень прилагаемых усилий, индивидуальный стиль мышления и т.д.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енная –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781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стественность процесса контроля и оценки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Система оцен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В МКОУ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Карломарксовская  СОШ» Кизлярского района Р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яты следующие систем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иб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чтено» - «незачтено»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кущий контроль успеваемости школа осуществляет по балльной системе оценки знаний, умений и навыков обучающихся: 5 (отлично), 4 (хорошо), 3 (удовлетворительно), 2 (неудовлетворительно)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вается на общедидактических критериях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мет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"зачтено”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"не зачтено” выставл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ультативным и элективным курсам, по основам религиозных культур и светской этики. Отметка по ним в аттестат не выставляет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В первом классе исключается система балльного (отметочного) оценивания, а также знаковая символика, заменяющая цифровую отметку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Порядок выставления отметок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классный журнал учащимся выставляются следующие отме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работу на уро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выполнение домашн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все виды самостоятельных и творческих работ на усмотрение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IV четверть во 2-9 классах.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годие в классах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пен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овая отме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ки за государственную (итоговую) аттестацию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овая оценка за предмет. </w:t>
      </w:r>
    </w:p>
    <w:p>
      <w:pPr>
        <w:pStyle w:val="Style18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 Текущий контроль успеваемости осуществляется учителями на протяжении всего учеб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1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8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2. Педагогический работник обязан ознакомить с системой текущего контроля по своему предмету учащихся на начало учебного года.</w:t>
      </w:r>
    </w:p>
    <w:p>
      <w:pPr>
        <w:pStyle w:val="Style18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3. При подготовке к уроку учитель должен спланировать урок так, чтобы в ходе урока опросить не менее 4-5 учащихся. Учитель должен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8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Текущий контроль успеваемости учащихся коррекционных классов осуществляется со второго полугодия второго класса. Учитель, проверяя и оценивая письменные работы, устные ответы обучающихся, достигнутые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84" w:leader="none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Отметка по предмету за четверть, полугодие должна быть объективной и выставляться с учетом всех отметок, полученных учащимся в течение четверти, полугодия, а также с учетом фактического уровня знаний учащегося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При выставлении оценок за четверть, полугодие в случае равного их количества, решающее значение имеют оценки за контрольные работы (например, поровну «3» и «4», но за контрольные работы в основном «3», то за четверть выставляется «3» и наоборот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возникновения спорных ситуаций (например, следующие четвертные оценки: а) 4,3,3,4; б) 5,4,5,4; в) 4,5,5,4; г) 3,5,4,3 или полугодовые оценки а) 4,5 б) 3,4) решающее значение имеют оценки за 4 четверть, 2 полугодие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причине (в случае пропуска учащимся не менее 75% учебного времени) рекомендуется продлить сроки обучения данного учащегося с последующей сдачей текущего материала в форме зачета, экзамена или иной другой формы (в соответствии с Уставом)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аличия у учащегося справки о медицинской группе здоровья на уроках физической культуры оцениваются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жительно теоретические знания</w:t>
      </w:r>
      <w:r>
        <w:rPr>
          <w:rStyle w:val="Appleconvertedspace"/>
          <w:rFonts w:cs="Times New Roman" w:ascii="Times New Roman" w:hAnsi="Times New Roman"/>
          <w:i/>
          <w:i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предмету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/>
      </w:pPr>
      <w:r>
        <w:rPr>
          <w:color w:val="000000"/>
          <w:sz w:val="26"/>
          <w:szCs w:val="26"/>
        </w:rPr>
        <w:t xml:space="preserve">3.7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3.8. </w:t>
      </w:r>
      <w:r>
        <w:rPr>
          <w:color w:val="000000"/>
          <w:sz w:val="26"/>
          <w:szCs w:val="26"/>
        </w:rPr>
        <w:t xml:space="preserve">Вопрос о ликвидации задолжностей по предметам, которые пропущены учеником, решается индивидуально по каждому предмету и с каждым учителем. Контроль за успеваемостью ученика приказом возлагается на классного руководителя. </w:t>
      </w:r>
    </w:p>
    <w:p>
      <w:pPr>
        <w:pStyle w:val="TextBodyIndent"/>
        <w:tabs>
          <w:tab w:val="clear" w:pos="708"/>
          <w:tab w:val="right" w:pos="9781" w:leader="none"/>
        </w:tabs>
        <w:spacing w:lineRule="auto" w:line="276" w:before="0" w:after="0"/>
        <w:ind w:firstLine="284"/>
        <w:rPr/>
      </w:pPr>
      <w:r>
        <w:rPr>
          <w:sz w:val="26"/>
          <w:szCs w:val="26"/>
        </w:rPr>
        <w:t xml:space="preserve">3.9. </w:t>
      </w:r>
      <w:r>
        <w:rPr>
          <w:bCs/>
          <w:sz w:val="26"/>
          <w:szCs w:val="26"/>
        </w:rPr>
        <w:t xml:space="preserve">Порядок выставления итоговых отметок в аттестат об основном общем образовании, в том случае, если государственная (итоговая) аттестация проходила в традиционной форме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схождения на два балл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тоговая отметка определяется как </w:t>
      </w:r>
      <w:r>
        <w:rPr>
          <w:rFonts w:cs="Times New Roman" w:ascii="Times New Roman" w:hAnsi="Times New Roman"/>
          <w:sz w:val="26"/>
          <w:szCs w:val="26"/>
        </w:rPr>
        <w:t>среднее арифметическое между годовой и экзаменационной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1"/>
          <w:sz w:val="26"/>
          <w:szCs w:val="26"/>
        </w:rPr>
        <w:t xml:space="preserve">Например: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год-«3», экзамен-«5», итоговая:4, </w:t>
      </w:r>
      <w:r>
        <w:rPr>
          <w:rFonts w:cs="Times New Roman" w:ascii="Times New Roman" w:hAnsi="Times New Roman"/>
          <w:i/>
          <w:iCs/>
          <w:sz w:val="26"/>
          <w:szCs w:val="26"/>
        </w:rPr>
        <w:t>год-«5», экзамен-«3», итоговая:4;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схождения годовой и экзаменационной отметок на один балл, когда экзаменационная отметка ниже годовой, выставляется отметка </w:t>
      </w:r>
      <w:r>
        <w:rPr>
          <w:rFonts w:cs="Times New Roman" w:ascii="Times New Roman" w:hAnsi="Times New Roman"/>
          <w:sz w:val="26"/>
          <w:szCs w:val="26"/>
          <w:u w:val="single"/>
        </w:rPr>
        <w:t>не выше экзаменационной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Например: год-«4», экзамен-«3», итоговая-«3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год-«5», экзамен-«4», итоговая-«4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год-«3», экзамен-«2», итоговая-«2»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Когда расхождение составляет один балл, но 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экзаменационная отметка выше годовой</w:t>
      </w:r>
      <w:r>
        <w:rPr>
          <w:rFonts w:cs="Times New Roman" w:ascii="Times New Roman" w:hAnsi="Times New Roman"/>
          <w:spacing w:val="1"/>
          <w:sz w:val="26"/>
          <w:szCs w:val="26"/>
        </w:rPr>
        <w:t>, то поставить итоговую оценку равную экзаменационной возможно только при наличии такой же оценки в одной из четверти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чащийся по данному предмету экзамен не сдавал, то годовая отметка автоматически становится итоговой и выставляется в аттестат.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учащийся получил на экзамене отметку «2», то независимо от годовой отметки, он получает итоговую отметку «2». 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случаях, не предусмотренных данным положением, а также в случае несогласия учащегося с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ыставленной итоговой отметкой, решение о выставлении отметки принимает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конфликтная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комиссия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которая ежегодно формируется на период проведения в школе государственной </w:t>
      </w:r>
      <w:r>
        <w:rPr>
          <w:rFonts w:cs="Times New Roman" w:ascii="Times New Roman" w:hAnsi="Times New Roman"/>
          <w:spacing w:val="-1"/>
          <w:sz w:val="26"/>
          <w:szCs w:val="26"/>
        </w:rPr>
        <w:t>(итоговой) аттестаци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10. Порядок вы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тоговых отметок в аттестат об основном общем образовании, в том случае, если государственная (итоговая) аттестация проходила в форме ГИА,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Порядок вы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тоговых отметок в аттестат о среднем общем образовании регулируется действующими нормативными документами министерства образования и науки Российской Федерации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3.11.1. </w:t>
      </w:r>
      <w:r>
        <w:rPr>
          <w:color w:val="000000"/>
          <w:sz w:val="26"/>
          <w:szCs w:val="26"/>
        </w:rPr>
        <w:t xml:space="preserve">Заполняется прилагаемая форма ведомости по выставлению итоговой отметки по предмету за курс среднего (полного) общего образования (Приложение 1)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заполняется следующим образом: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итель по предмету переносит годовые отметки со страниц классных журналов 10 и 11 классов в Протокол и выставляет итоговую отметку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проверки правильности выставленной итоговой отметки в Протоколе создается комиссия, утверждаемая приказом директора школы. </w:t>
      </w:r>
      <w:r>
        <w:rPr>
          <w:bCs/>
          <w:color w:val="000000"/>
          <w:sz w:val="26"/>
          <w:szCs w:val="26"/>
        </w:rPr>
        <w:t xml:space="preserve">В комиссию входят </w:t>
      </w:r>
      <w:r>
        <w:rPr>
          <w:color w:val="000000"/>
          <w:sz w:val="26"/>
          <w:szCs w:val="26"/>
        </w:rPr>
        <w:t xml:space="preserve">не менее 3-х человек: директор (заместитель) школы и два учителя, не ведущие предмет в данном классе. Решение комиссии вносится в Протокол и является обязательным. 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истема оценок, форм и порядка промежуточной аттестации обучающихся по Федеральным государственным образовательным стандартам второго поколения.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Система оценок, форм и порядка промежуточной аттестации обучающихся по Федеральным государственным образовательным стандартам второго поколения направлена на реализацию требований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ъектами контроля являются предметные, метапредметные результаты, универсальные учебные действ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видами контроля являются: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: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ые диагностические работы на начало учебного года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изированные письменные и устные работы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е диагностические и контрольные работы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проверочные (контрольные) работы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анализ и самооценка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2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характеристика знаний, умений и универсальных учебных действий составляется на основе «портфолио» ученика (Приложение 2)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5. </w:t>
      </w:r>
      <w:r>
        <w:rPr>
          <w:b/>
          <w:color w:val="000000"/>
          <w:sz w:val="26"/>
          <w:szCs w:val="26"/>
        </w:rPr>
        <w:t>Права</w:t>
      </w:r>
      <w:r>
        <w:rPr>
          <w:rFonts w:eastAsia="Times New Roman"/>
          <w:b/>
          <w:sz w:val="26"/>
          <w:szCs w:val="26"/>
          <w:lang w:eastAsia="ru-RU"/>
        </w:rPr>
        <w:t xml:space="preserve"> и обязанност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щиеся имею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ъявлять на оценку свою работу учителю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собственную оценку своих достижений и трудносте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самостоятельный выбор сложности и количество проверочных зада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ь результаты своей деятельности в форме «портфеля» своих достижений и публично их защити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шибку и время ее ликвид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2. Учащиеся обязаны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ть способами оценивания, принятые в МКОУ «Карломарксовская  СОШ»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3. Уч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ть свое оценочное суждение по поводу работы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работу учащихся. Оценка учащихся должна предшествовать оценке учител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деятельность учащихся в соответствии с критериями оценки данной работы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4. Уч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ать правила оценочной безопас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ать над формированием самоконтроля и самооценки у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сти учет продвижения учащихся в классном журнале не только в знаниях, умениях и навыках, но и в развитии учащихся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одить до сведения родителей достижения и успехи учащихс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5. Родитель имеет право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о принципах и способах оценивания в данной школе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получение достоверной информации об успехах и достижениях своего ребен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6. Родитель обяза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ть учителя о возможных трудностях и проблем ребенка, с которыми родитель сталкивается в домашних условиях;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tabs>
          <w:tab w:val="clear" w:pos="708"/>
          <w:tab w:val="left" w:pos="360" w:leader="none"/>
          <w:tab w:val="right" w:pos="9781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Ответственность сторон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hanging="0"/>
        <w:rPr/>
      </w:pPr>
      <w:r>
        <w:rPr>
          <w:color w:val="000000"/>
        </w:rPr>
        <w:t>Приложение 1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х отметок ученика (цы) 11 класса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15"/>
        <w:gridCol w:w="1428"/>
        <w:gridCol w:w="1428"/>
        <w:gridCol w:w="1817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right" w:pos="9781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10 к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11 к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 (кол-во балл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ind w:left="-567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hanging="0"/>
        <w:rPr/>
      </w:pPr>
      <w:r>
        <w:rPr>
          <w:color w:val="000000"/>
        </w:rPr>
        <w:t>Приложение 2 к Положению</w:t>
      </w:r>
    </w:p>
    <w:p>
      <w:pPr>
        <w:pStyle w:val="Default"/>
        <w:tabs>
          <w:tab w:val="clear" w:pos="708"/>
          <w:tab w:val="right" w:pos="9781" w:leader="none"/>
        </w:tabs>
        <w:spacing w:lineRule="auto" w:line="276"/>
        <w:ind w:left="6237" w:hanging="0"/>
        <w:rPr>
          <w:bCs/>
          <w:color w:val="000000"/>
        </w:rPr>
      </w:pPr>
      <w:r>
        <w:rPr>
          <w:bCs/>
          <w:color w:val="000000"/>
        </w:rPr>
        <w:t>о системе оценивания знаний учащихся и о порядке выставления итоговых отметок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ов МКОУ «Карломарксовская  СОШ» Кизлярского района РД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помогает решать важные педагогические задачи: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ля каждого ученика ситуацию успех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пределенному виду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его активность и самостоятельность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учебной деятельност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образования ученика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ортфолио ученика является одной из составляющих «портрета» выпускника и играет важную роль при переходе ребенка в основное или среднее звено для определения вектора его дальнейшего развития и обуч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на протяжении всего времени обучения в школе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, содержание и оформление портфоли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Портфолио ученика имеет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- размещается положительная оценка педагогом стараний ученика, советы и рекоменд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6:00Z</dcterms:created>
  <dc:creator>Sasha</dc:creator>
  <dc:description/>
  <cp:keywords/>
  <dc:language>en-US</dc:language>
  <cp:lastModifiedBy>111</cp:lastModifiedBy>
  <cp:lastPrinted>2013-08-28T12:05:00Z</cp:lastPrinted>
  <dcterms:modified xsi:type="dcterms:W3CDTF">2018-09-24T18:01:00Z</dcterms:modified>
  <cp:revision>8</cp:revision>
  <dc:subject/>
  <dc:title/>
</cp:coreProperties>
</file>