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drawing>
          <wp:inline distT="0" distB="0" distL="0" distR="0">
            <wp:extent cx="9265920" cy="653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7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Рабочая программа по родной литературе для 5 класса</w:t>
      </w:r>
    </w:p>
    <w:p>
      <w:pPr>
        <w:pStyle w:val="Normal"/>
        <w:ind w:left="7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даргинской литературе создана на основе федерального компонента государственного стандарта основного общего образования и  Программы по литературе для 5-11 классов издательства НИИ педагогики (Составитель- Муртазалиев. А. М.)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риентирована на использование учебника «Аварская литература» Махачкала. ООО «Издательство НИИ педагогики»,2013г. Авторы учебника </w:t>
      </w:r>
      <w:r>
        <w:rPr>
          <w:rFonts w:cs="Times New Roman" w:ascii="Times New Roman" w:hAnsi="Times New Roman"/>
          <w:sz w:val="24"/>
          <w:szCs w:val="24"/>
        </w:rPr>
        <w:t xml:space="preserve">-  А. Г.  Гамзатов, Ч. М. Меджидова. Рабочая программа представляет собой целостный документ, включающий в себя следующие разделы: пояснительная записка, содержание курса по разделам, перечень учебно-методической литературы и календарно- тематический план.    Важное значение в формировании духовно богатой, гармонически развитой личности имеет изучение литературы. Курс литературы в основной школе основывается на принципах связи искусства с жизнью, единства формы и содержания, историзма, осмысления историко-культурных сведений, нравственно-эстетических представлений, усвоения основных понятий теории и истории литературы.   Изучение литературы в школе направлено на достижение следующих целей:                                                                                                                                                     * достижение духовно развитой личности, осознающей свою принадлежность к родной культуре, обогащение духовного мира школьников;      </w:t>
      </w:r>
    </w:p>
    <w:p>
      <w:pPr>
        <w:pStyle w:val="Normal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 формирование читательской культуры                                                                                                                                                                                                                           * овладение творческого чтения и анализа художественных произведений;                                                                                                                                                            * расширение круга чтения, повышение качества чтения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37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left="7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3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ценностное отношение к своей малой и большой родине, семейным традициям; государственным символикам Дагестана и России, родному языку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малой Родины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альные представления о правах и обязанностях человека и гражданина.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е представления о гуманистическом мировоззрении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уважения к культуре народов Дагестана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народов Дагестана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межкультурной коммуникации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ажение к иному мнению и культуре других народов Дагестана и России.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б эстетических и художественных ценностях родной культуры и культуры русского народа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ношение к учёбе как творческой деятельности.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труду, учёбе и творчеству, трудолюбие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знательность и стремление расширять кругозор.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spacing w:lineRule="auto" w:line="240" w:before="0" w:after="0"/>
        <w:ind w:left="737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природе;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е и учебному плану на изучение курса родной литературы отведено на год 34 часов, 1 час  в неделю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ченик должен знать:</w:t>
      </w:r>
    </w:p>
    <w:p>
      <w:pPr>
        <w:pStyle w:val="Normal"/>
        <w:spacing w:lineRule="auto" w:line="240"/>
        <w:ind w:left="114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образную природу словесного искусства;                                                                                                                                                                                                *содержание изученных литературных произведений;                                                                                                                                                                                *основные факты жизни и творчества писателей -  19-20 века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Ученик должен понимать:</w:t>
      </w:r>
      <w:r>
        <w:rPr>
          <w:rFonts w:cs="Times New Roman" w:ascii="Times New Roman" w:hAnsi="Times New Roman"/>
          <w:sz w:val="28"/>
          <w:szCs w:val="24"/>
        </w:rPr>
        <w:t xml:space="preserve">       жанровые особенности произведени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ник должен уметь: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---  выразительно читать произведения: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---  анализировать художественный текст;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---  выделять основные  художественные части текста;     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---  составлять план;                                            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---  определять род и жанр литературного произведения;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---  дать характеристику героям;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---  выделить тему, идею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---  выражать своё отношение к прочитанном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ая литература: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арская литература» - учебник для 5 класса.  Авторы:  А. Г.  Гамзатов, Ч. М. Меджидов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вцы разных народов»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Антология аварской поэзии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дагестанской Советской литературы»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го материала по аварской литературе в 5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92"/>
        <w:gridCol w:w="1843"/>
        <w:gridCol w:w="1842"/>
        <w:gridCol w:w="993"/>
      </w:tblGrid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нный маль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5-7 перес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, совершивший три подвига» (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-13 уметь отвечать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осёл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и, оставленный в ущел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9-22 отрывок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5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из Цада «Лев и заяц», «Песня коро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5 отрывок выучить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Шахлам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Шахлам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ил Мухамад «ЧIибирикъ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51-54 выраз. 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ил Мухамад «ЧIибирикъ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55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гаджи из Инхо «Богатым люд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2 выраз.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дарилав «Хъуру-хъ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6 уметь анализиров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 Кочхюрский «Проклятие Мурсалх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. 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афуров. «Моя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6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афуров. «Моя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2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манагаев «Жизнь крестья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8 выраз. 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из Цада «С кем дружить?» ( стихотв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1 наизу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Шамхалов «Пещера зурна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2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Шамхалов «Пещера зурна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9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улиманов «Опасное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главы чит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улиманов «Опасное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улиманов «Опасное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 Наши обыча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Алиева «Учит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. 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Гамзатов «Вера Васильев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29 выучить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Гамзатов «Вера Васильев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29-133 чит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Прости меня, товарищ май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37-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Прости меня, товарищ май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42-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ия Темирбулатова «Мечты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плета наизу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бдулхалимов «Отцовски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52-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бдулхалимов «Отцовски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60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Жафаров «Хитрый медв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67-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4часов</w:t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44935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93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6:00Z</dcterms:created>
  <dc:creator>Расул</dc:creator>
  <dc:description/>
  <cp:keywords/>
  <dc:language>en-US</dc:language>
  <cp:lastModifiedBy>Магомед</cp:lastModifiedBy>
  <dcterms:modified xsi:type="dcterms:W3CDTF">2023-10-10T20:59:00Z</dcterms:modified>
  <cp:revision>13</cp:revision>
  <dc:subject/>
  <dc:title/>
</cp:coreProperties>
</file>