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56825" cy="673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682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color w:val="FF0000"/>
          <w:sz w:val="32"/>
          <w:szCs w:val="32"/>
        </w:rPr>
        <w:t>Рабочая программа по аварскому  языку для 8 класс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2"/>
          <w:szCs w:val="32"/>
        </w:rPr>
      </w:pPr>
      <w:r>
        <w:rPr/>
        <w:t>Настоящая рабочая программа разработана на основе государственного стандарта общего образования и Программы основной школы по родному языку для 5-11 классов общеобразовательных учреждений под редакцией издательства НИИ педагогики РД 2013г.  и  утверждённой  Минобразования РД. (Составитель – Вакилов Х.С. ) автор – Муртазалиев М.М, Муртазалиев А.М. Программа ориентирована на использование учебника «Аварский язык 8-9 кл.» Махачкала. ООО «Издательство НИИ педагогики»,2013г.  Данная программа отражает обязательное содержание обучения родному языку для усвоения в основной школе.</w:t>
      </w:r>
    </w:p>
    <w:p>
      <w:pPr>
        <w:pStyle w:val="Normal"/>
        <w:widowControl w:val="false"/>
        <w:numPr>
          <w:ilvl w:val="0"/>
          <w:numId w:val="0"/>
        </w:numPr>
        <w:spacing w:before="120" w:after="200"/>
        <w:ind w:firstLine="567"/>
        <w:jc w:val="both"/>
        <w:outlineLvl w:val="8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/>
      </w:pPr>
      <w:r>
        <w:rPr/>
        <w:t xml:space="preserve">Рабочая программа по родному языку представляет собой целостный документ, включающий три раздела: </w:t>
      </w:r>
      <w:r>
        <w:rPr>
          <w:b/>
          <w:i/>
        </w:rPr>
        <w:t>пояснительную записку</w:t>
      </w:r>
      <w:r>
        <w:rPr/>
        <w:t>;</w:t>
      </w:r>
      <w:r>
        <w:rPr>
          <w:b/>
          <w:i/>
        </w:rPr>
        <w:t xml:space="preserve"> тематический план;</w:t>
      </w:r>
      <w:r>
        <w:rPr/>
        <w:t xml:space="preserve"> </w:t>
      </w:r>
      <w:r>
        <w:rPr>
          <w:b/>
          <w:i/>
        </w:rPr>
        <w:t>основное содержание</w:t>
      </w:r>
      <w:r>
        <w:rPr/>
        <w:t xml:space="preserve"> с примерным распределением учебных часов по основным разделам курса. </w:t>
      </w:r>
    </w:p>
    <w:p>
      <w:pPr>
        <w:pStyle w:val="Normal"/>
        <w:rPr/>
      </w:pPr>
      <w:r>
        <w:rPr>
          <w:rFonts w:cs="Calibri"/>
          <w:b/>
        </w:rPr>
        <w:t xml:space="preserve">         </w:t>
      </w:r>
      <w:r>
        <w:rPr/>
        <w:t>Рабочая программа по родному языку для 8 класса рассчитана на 68 часов (из расчёта 2 учебных  часа в неделю).</w:t>
      </w:r>
    </w:p>
    <w:p>
      <w:pPr>
        <w:pStyle w:val="Normal"/>
        <w:ind w:firstLine="708"/>
        <w:rPr/>
      </w:pPr>
      <w:r>
        <w:rPr>
          <w:rFonts w:cs="Calibri"/>
        </w:rPr>
        <w:t xml:space="preserve">                   </w:t>
      </w:r>
      <w:r>
        <w:rPr>
          <w:b/>
        </w:rPr>
        <w:t xml:space="preserve">1.Письменная речь. Ее  специфика и принципы организации.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>Виды письменной речи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Литературно-письменный язык как важнейшее проявление словесной культуры занимает приоритетное место в школьном обучении. Особая роль в формировании и развитии навыков письменной речи отводится урокам родного языка и литературы. Выполнение различных упражнений, составление конспектов, таблиц, написание рефератов, контрольных работ, диктанты, изложения и, наконец, сочинения учащихся – все это способы их приобщения к культуре, выражающейся в письменной словесной форме. Привычка и стремление выражать мысли письменно учат человека изъяснятся логично и связно лучше, чем любые другие формы речевой деятельности, ведут к овладению разными стилями речи и к выработке собственного слога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Этим диктуется необходимость более глубокого изучения в школе феномена письменной речи: ее монологической природы и обусловленных этим особенностей, важнейших принципов ее организации и основных отличий от устно-разговорной речи. </w:t>
      </w:r>
    </w:p>
    <w:p>
      <w:pPr>
        <w:pStyle w:val="Normal"/>
        <w:rPr/>
      </w:pPr>
      <w:r>
        <w:rPr/>
        <w:t xml:space="preserve">В рабочей программе нашли отражение </w:t>
      </w:r>
      <w:r>
        <w:rPr>
          <w:b/>
        </w:rPr>
        <w:t>цели и задачи обучения родному языку</w:t>
      </w:r>
      <w:r>
        <w:rPr/>
        <w:t xml:space="preserve"> как одного из обязательных школьных предметов:                                                                                                                                                            * улучшение результатов обучения родному языку, усовершенствование технологии обучения;                                                                                                                                                                                * реализация основных положений концепции лингвистического образования школьников;                                                                                                                                                              * воспитание гражданственности и патриотизма, любви к родному языку;                                                                                                                                                             * развитие речевой и мыслительной деятельности;                                                                                                                                                                                                                  * освоение знаний о литературном языке, его устройстве, стилистических ресурсах, основных нормах родного литературного языка и речевого этикета;   обогащение круга используемых грамматических средст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ценностное отношение к своей малой и большой родине, семейным традициям; государственным символикам Дагестана и России, родному язы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 культурном достоянии малой Род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чальные представления о правах и обязанностях человека и граждан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оспитание нравственных чувств и этического созн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е представления о гуманистическом мировоззр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уважения к культуре народов Дагест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 культурном достоянии народов Дагест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й опыт межкультурной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ажение к иному мнению и культуре других народов Дагестана и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ые представления об эстетических и художественных ценностях родной культуры и культуры русского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ношение к учёбе как творче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нностное отношение к труду, учёбе и творчеству, трудолюб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сциплинированность, последовательность, настойчивость и самосто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юбознательность и стремление расширять кругоз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Формирование ценностного отношения к здоровью и здоровому образу жиз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е представления о роли физической культуры и спорта для здоровья чело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нностное отношение к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й опыт эстетического, эмоционально-нравственного отношения к природ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уемые знания, умения, навы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/>
        <w:t>знание основных различий устной и письменной реч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умение характеризовать эти различия и строить сочинение в соответствии с правил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рганизации письменной речи;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умение создавать и структурировать текст, реализуя главные текстовые призна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знание особенностей жанровых разновидностей речи и умение характеризовать 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навыки создания текста по законам избранного жан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знание риторических правил, законов и этапов порождения реч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умение «изобретать» содержание в рамках определенной те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умение разрабатывать концепцию речи в соответствии с идеей сочи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навыки конкретного построения реч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умение соотносить выбор языковых средств со стилистическими особенностями разных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чевых жанров и коммуникативной цель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навыки рефлексии и анализа при восприятии любого речевого произведения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rFonts w:cs="Calibri"/>
          <w:sz w:val="32"/>
        </w:rPr>
        <w:t xml:space="preserve">  </w:t>
      </w:r>
      <w:r>
        <w:rPr>
          <w:b/>
          <w:sz w:val="32"/>
        </w:rPr>
        <w:t xml:space="preserve">Содержание курса родного языка в 8 классе: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FF0000"/>
          <w:sz w:val="28"/>
        </w:rPr>
      </w:pPr>
      <w:r>
        <w:rPr>
          <w:b/>
          <w:sz w:val="28"/>
        </w:rPr>
        <w:t xml:space="preserve">Повторение                          </w:t>
      </w:r>
      <w:r>
        <w:rPr>
          <w:b/>
          <w:color w:val="FF0000"/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ные члены предложения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торостепенные члены предложения -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иды простого предложения-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ложения с однородными членами предложения 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>Закрепление 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Диктант- </w:t>
      </w:r>
      <w:r>
        <w:rPr>
          <w:lang w:eastAsia="ar-SA"/>
        </w:rPr>
        <w:t xml:space="preserve">   </w:t>
      </w:r>
      <w:r>
        <w:rPr>
          <w:b/>
          <w:color w:val="FF0000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7410" w:leader="none"/>
        </w:tabs>
        <w:ind w:left="426" w:right="2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273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Диктантазул мажмуг1»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Изложениялъул мажмуг1»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«Авар мац1»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Творческая работа по родному язык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ного материала по родному (аварскому) языку в 8 класс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91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25"/>
        <w:gridCol w:w="4649"/>
        <w:gridCol w:w="1035"/>
        <w:gridCol w:w="1571"/>
        <w:gridCol w:w="1985"/>
        <w:gridCol w:w="850"/>
      </w:tblGrid>
      <w:tr>
        <w:trPr>
          <w:trHeight w:val="557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Кол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\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5-7 классах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 3 словарные с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етик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 2, стр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зученного. Лексика и фразеолог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граф 2, упр 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зученного.  Морфемика. Словообразовани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граф 3, упр 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зученного.  Морфемика. Словообразовани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таксис и пунктуац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арные слова,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ый диктан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12, стр 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ное сочин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15, стр 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  <w:p>
            <w:pPr>
              <w:pStyle w:val="Normal"/>
              <w:rPr/>
            </w:pPr>
            <w:r>
              <w:rPr/>
              <w:t>Словосочет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и грамматическое значение словосочетан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 8, упр 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язь слов в словосочетани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граф 5, упр 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таксический разбор словосочетаний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 15, упр 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и грамматическое значение предложений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граф 7,  упр 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онация предложен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 16, упр 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тое предложение. Порядок слов в предложении. Логическое удар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арграф 8, ответить на вопрос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ествоватальные, вопросительные и побудительные предложен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граф 9, упр 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клицательное предложени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 20, упр 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ктан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ошибкам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тое предложение. Распространенные и нераспространенные предложен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граф 10, упр 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е члены предложен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граф  11, выучить правило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лежаще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зуемо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$</w:t>
            </w:r>
            <w:r>
              <w:rPr/>
              <w:t>12 правило выучить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l</w:t>
            </w:r>
            <w:r>
              <w:rPr/>
              <w:t>адатаб глаголияб сказуемо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ростое глагольное сказуемое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3, упр 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</w:t>
            </w:r>
            <w:r>
              <w:rPr>
                <w:lang w:val="en-US"/>
              </w:rPr>
              <w:t>I</w:t>
            </w:r>
            <w:r>
              <w:rPr/>
              <w:t>арулаб составияб сказуемое. (Составное именное сказуемое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4, упр 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голияб составияб сказуемое. (Составное глагольное сказуемое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5, упр 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т</w:t>
            </w:r>
            <w:r>
              <w:rPr>
                <w:lang w:val="en-US"/>
              </w:rPr>
              <w:t>I</w:t>
            </w:r>
            <w:r>
              <w:rPr/>
              <w:t>араб дополение. (Прямое дополнение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6, упр 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учающее сочинени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 закреплени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 36, упр 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7, упр 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адахълъел. (Прилож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8, упр 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ъвалсараб дополнение. (Косвенное дополнение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9, упр 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ктан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ошибкам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рассказа по картинке (устно)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тоятельство. (Х</w:t>
            </w:r>
            <w:r>
              <w:rPr>
                <w:lang w:val="en-US"/>
              </w:rPr>
              <w:t>I</w:t>
            </w:r>
            <w:r>
              <w:rPr/>
              <w:t>алал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0 упр 86(2-я часть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к</w:t>
            </w:r>
            <w:r>
              <w:rPr>
                <w:lang w:val="en-US"/>
              </w:rPr>
              <w:t>I</w:t>
            </w:r>
            <w:r>
              <w:rPr/>
              <w:t>лъун бугеб х</w:t>
            </w:r>
            <w:r>
              <w:rPr>
                <w:lang w:val="en-US"/>
              </w:rPr>
              <w:t>I</w:t>
            </w:r>
            <w:r>
              <w:rPr/>
              <w:t>ал. (Обстоятельство места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1, упр 88, стр 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анлъун бугеб х</w:t>
            </w:r>
            <w:r>
              <w:rPr>
                <w:lang w:val="en-US"/>
              </w:rPr>
              <w:t>I</w:t>
            </w:r>
            <w:r>
              <w:rPr/>
              <w:t>а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стоятельство времени)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2 упр 92, стр 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</w:t>
            </w:r>
            <w:r>
              <w:rPr>
                <w:lang w:val="en-US"/>
              </w:rPr>
              <w:t>I</w:t>
            </w:r>
            <w:r>
              <w:rPr/>
              <w:t>илла-мурадлъун бугеб х</w:t>
            </w:r>
            <w:r>
              <w:rPr>
                <w:lang w:val="en-US"/>
              </w:rPr>
              <w:t>l</w:t>
            </w:r>
            <w:r>
              <w:rPr/>
              <w:t>ал. (Обстоятельство причины и цели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4, упр 98, стр 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шалъул куцлъун бугеб х</w:t>
            </w:r>
            <w:r>
              <w:rPr>
                <w:lang w:val="en-US"/>
              </w:rPr>
              <w:t>I</w:t>
            </w:r>
            <w:r>
              <w:rPr/>
              <w:t>ал. (Обстоятельство образа действия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3, упр 94, стр 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развития реч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с грамматическим заданием по теме «Второстепенные члены предложения»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контрольной работы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 51, упр 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группы односоставных предложений. Предложения определённо – личны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 25, упр 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я неопределённо – личны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6, упр 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личные предложен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8, упр 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ление темы «Односоставные предложения с главным членом – сказуемым»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29, упр 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  <w:p>
            <w:pPr>
              <w:pStyle w:val="Normal"/>
              <w:rPr/>
            </w:pPr>
            <w:r>
              <w:rPr/>
              <w:t>с главным членом – подлежащи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ывные предлож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 57, упр 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о неполных предложения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, и сост. 6 неполных предложени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я с однородными член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об однородных членах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0, упр 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одные члены, связанные сочинительными союзам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1, упр 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и препинания при однородных члена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2, упр 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ающие слова при однородных членах и знаки препинания при них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3, упр 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ктан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ошибкам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 67, упр 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я с обращениями, вводными словами и междомет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учить правило параграфа и вопрос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щени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4, упр 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собленные члены предложен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5, упр 143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я с обособленными член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 36, упр 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собленное определени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7, упр 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бенности обособления приложен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8, упр 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собленные обстоятельств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39, упр 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ные слова и вводные предложения. Знаки препинания при них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0, упр 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передачи чужого речи. Прямая и косвенная речь. Предложения с прямой речью. Знаки препинания при н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1, упр 164, стр 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лог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2, упр 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ложения с косвенной речью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43, упр 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контрольный диктан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12, стр 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ошибка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 6, стр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го: 68 час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2074525" cy="722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45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115" w:hanging="720"/>
      </w:pPr>
      <w:rPr>
        <w:sz w:val="28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Расул</dc:creator>
  <dc:description/>
  <cp:keywords/>
  <dc:language>en-US</dc:language>
  <cp:lastModifiedBy>Магомед</cp:lastModifiedBy>
  <dcterms:modified xsi:type="dcterms:W3CDTF">2023-10-10T22:06:00Z</dcterms:modified>
  <cp:revision>14</cp:revision>
  <dc:subject/>
  <dc:title/>
</cp:coreProperties>
</file>