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0111105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10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чая программа по родной литературе 8 кла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часа (в неделю 1 ча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стандарта общего образования  и Программы по родной литературе для 5-11 классов. Данная рабочая программа ориентирована на учебник- Аварской литературы для 8 кла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крывает содержание, определяет стратегию обучения и воспитание учащихся в соответствии с целями, изучения родной литератур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, рабочая программа по родной литературе для 8 класса рассчитана на 35 часа в год, из расчета1 час в неделю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одной литературы в 8 классе – приобщению учащихся к искусству и богатство родной литератур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учащихся на урок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в доме и в класс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чтен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разных жан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 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ир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формы, способы и средство проверки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, выразительное чтение, развернутый ответ на вопрос, анализ эпизода, характеристика героя; контрольный текст (с выбором ответа); контрольная работа; практическая работа; сочинение; содержание рабочей программы (ксерокс)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, понимат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искусств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ы произведен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жизни классик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ные литературные по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 художественный текст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текс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высказывания произведе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сценического поведе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фрагменты, перевоплощаться в героев; владеть различными видами пересказ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устные и письменные высказывания.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круга чтения, повышения качества чтения, уровня понимания и глубины проникновения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 становится важным средством для поддержания на всех этапах изучения родной литературы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художественные произведения даргинской литературы, поднимающиеся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важно предусмотреть весь процесс чтения учащихся (восприятие, понимание, осмысление, анализ, оценка прочитанного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этом случае школьники «приходят» к самостоятельному чтению грамотными читателями, могут свободно и с интересом обсудить высказать свое суждение о прочитанном произведении. При чтении и разборе литературных произведений внимание учащихся должно быть обращена на неисчерпаемое богатство, гибкость, красоту и силу родного языка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героев произведения, сопоставлять их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е или письменное сочинение – рассуждение о героя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характеристики герое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устный или письменный отзыв о самостоятельно прочитанном произведении, кинофильме, телепередаче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нализ отдельного эпизода в говорении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го излагать повествовательные тесты с описаниями местности, природы, школы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монолог – рассуждения, обосновать какую-нибудь точку зрения.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–дискуссию (задать вопрос, доказать свою точку зрения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ставлять устный рассказ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ргинская  и Дагестанская литература XIX века -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ргинская  и Дагестанская литература XX века -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витие речи –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вторение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к знаниям, умениям и навыкам учащихся за курс 8 класса.                                                                                                                 Учащиеся должны знать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художественного произведения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произвед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героев произвед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, тема, сюжет, идея, рифма, строфа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извед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.«Аварская литература» Гаджиев О.А.</w:t>
      </w:r>
    </w:p>
    <w:p>
      <w:pPr>
        <w:pStyle w:val="Style15"/>
        <w:ind w:left="2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есты» Вакилов Х.С.</w:t>
      </w:r>
    </w:p>
    <w:p>
      <w:pPr>
        <w:pStyle w:val="Style15"/>
        <w:ind w:left="2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Школьный Русско – Аварский словарь» Магомедов М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го материала по аварской литературе в 8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701"/>
        <w:gridCol w:w="1984"/>
        <w:gridCol w:w="851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8-19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литературе 18-19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фичи-хиянатчи» (устное народн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фичи-хиянатчи» (устное народн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-8.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бар» (устное народн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бар» (устное народн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выуч.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 из Чиркея «К смерти имама Газимагомеда» (стихотв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 из Чиркея «К смерти имама Газимагомеда» (стихотв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8-21 выраз. 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Расточителю», «Пья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з. 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Расточителю», «Пья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дарилав стихотворение «Провисший бубен», «Росу берц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Чанка из Батлаич. Стихотворение  «Сайгидул Бат1ал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5-40(3 куплета наизу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из Кахаб-Росо. «Открывая дверь конторы любви», «Сияние света в голубом н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из Кахаб-Росо «Открывая дверь конторы любви», «Сияние света в голубом н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из Кахаб-Росо «Открывая дверь конторы любви», «Сияние света в голубом н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.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 из Инхело (стихотворение) «На вершине г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 из Инхело изучение стихотворения «Послушай, любим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2.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 из Инхело. стихотворение «Бахъа, къал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4-64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 из Калуха.стихотворение «Ответ хану», «Солов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65-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ирчи Казак (стихотворение) «Песня крестьян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разит.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Ятима Эмина.стихотворения «Завещание Эмина», «Уличные разгов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8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м Эмин «Завещание Эмина», «Уличные разгов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образ жизни жителей горного аула( можно на примерах увиденного или услыша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ги Ахмед « Суд Шамиля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ги Ахмед «Гибнущи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.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 «Айдемир ва Умайга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5-80 раскрыть образ Умайгь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. пьеса «Айдемир ва Умайга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1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. пьеса «Айдемир ва Умайга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8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 «Уроки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2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 «Уроки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выучить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уршилов. поэма «Сулак-свиде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ографией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уршилов «Сулак-свиде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 раскрыть характер кажд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Шамхалов «Вац» (расск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6-180 раскрыть образ героини Алип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Шамхалов «Вац» (расск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1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кумыкского поэта Анвара Аджиева «Крылья героя» (стихотв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0 выучить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 Хаппалаев (лакский поэт) «Оцб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про байрам «День первой бороз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4 час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91800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8:00Z</dcterms:created>
  <dc:creator>Расул</dc:creator>
  <dc:description/>
  <cp:keywords/>
  <dc:language>en-US</dc:language>
  <cp:lastModifiedBy>Магомед</cp:lastModifiedBy>
  <dcterms:modified xsi:type="dcterms:W3CDTF">2023-10-10T22:16:00Z</dcterms:modified>
  <cp:revision>15</cp:revision>
  <dc:subject/>
  <dc:title/>
</cp:coreProperties>
</file>