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drawing>
          <wp:inline distT="0" distB="0" distL="0" distR="0">
            <wp:extent cx="10070465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046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абочая программа по родной литературе для 7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основного обще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учебного 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значение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обеспечивает права на информацию и гарантию качества получаемых услуг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я родной литературы программа определяет приоритеты в содержании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учащиеся 7 клас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освое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го времен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1 час в недел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нормативно-правовых документов. Дидактическое и методические программы учебник 7 класса «Аварская литература» автор Вакилов Х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 препода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ичности, осознающий свою принадлежность к родной культуре, обладающей мировоззрением, чувством патриотизма, воспитание любви к родной литературе и культуре, уважения к родным литературам и культурам других народов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, устной и письменной речи учащихся, формирование читательской культуры, потребности в самостоятельном чтении аварской литературы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знаний о родной литературы и анализа произведений, умение выявлять в них конкретные содержание, правильно пользоваться родным язык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зучения родной литературы в школе приобщение учащихся к искусству слова, богатству родной литературы. Основа литературного образования – чтение и изучение произведений, знакомство с биографическими сведениями о мастерах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ценностное отношение к своей малой и большой родине, семейным традициям; государственным символикам Дагестана и России, родному я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ментарные представления о культурном достоянии малой Род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чальные представления о правах и обязанностях человека и гражда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Воспитание нравственных чувств и этического созн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воначальные представления о гуманистическом мировоззр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Воспитание уважения к культуре народов Дагест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ментарные представления о культурном достоянии народов Дагест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воначальный опыт межкультурной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ажение к иному мнению и культуре других народов Дагестана и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ментарные представления об эстетических и художественных ценностях родной культуры и культуры русского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ношение к учёбе как твор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енностное отношение к труду, учёбе и творчеству, трудолюб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сциплинированность, последовательность, настойчивость и самосто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юбознательность и стремление расширять кругоз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воначальные представления о роли физической культуры и спорта для здоровья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енностное отношение к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воначальный опыт эстетического, эмоционально-нравственного отношения к природ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еподав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наний по чтению и анализу произведений.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пособами устного пересказа, небольшого отрывка, главы, повести, рассказа, сказки, свободно владению речи; 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развернутому ответу на вопрос, рассказу о литературном герое, характеристические героя;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тзыву на самостоятельно прочитанное произведе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формы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чтение разных жанров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е чтение текста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чивание наизусть стихотворение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ведение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ов;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е к подготовки учащихся за курс родной литературы 7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должен знать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изведений, наизусть стихотворные тексты; основные факты жизненного и творческого пути писателей-классик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книгой, выявлять авторскую позицию, выражать свое отношение к прочитанному;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ь читать произведения владеть различными видами пересказа.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устные и письменные высказывания участвовать в диалоге, понимать чужую точку зрен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обеспечени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акилов Х.С.: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варская литература 7 класс издательство НПП педагогики 2005г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720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эстетического идеала;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й углублённого чтении;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составлять план и пересказывать прочитанное ;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эстетическое вкуса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доброты, сострадания как важнейших качеств развитой личности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рганизации образовательного процесса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редусматривает проведение различных форм уроков: традиционный урок, урок-исследование, урок- размышления, литературный ринг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знаний и умений учащихся проводится с помощью устных ответов учащихся, письменных творческих работ, итоговых текстов, которые включают вопросы по темам курса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Некоторые дети 7 класса плохо читают. Поэтому программа предполагает систематическое 3-5 минутное чтение (вслух- про себя) текстов произведении на уроках, их осмысление, пересказ, различные виды работ по развитию устной и письменной реч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го материала по аварской литературе в 7 классе.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8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505"/>
        <w:gridCol w:w="1635"/>
        <w:gridCol w:w="2434"/>
        <w:gridCol w:w="2813"/>
        <w:gridCol w:w="1591"/>
      </w:tblGrid>
      <w:tr>
        <w:trPr>
          <w:trHeight w:val="8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6-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жо из Унсоколо и грузин» (устное народное творчеств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8 персказ близкий к текст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жо из Унсоколо и грузин» (устное народное творчеств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2-19 преска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жо из Унсоколо и грузин» (устное народное творчеств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0-27 выраз.чтен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жо из Унсоколо и грузин» (устное народное творчеств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традиции гостепримства и кровной мести в старину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литературы. О создании художественного произвед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басни Гамзата Цадасы«Дибирги г1анхвараг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34 выраз. чтен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 Цадаса( басня) «Ашбазалд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40, отрывок наизуст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литературы. Сатира. Гамзат Цадаса как основоположник аварской сатир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Хуршилов «Андийц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гла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Хуршилов «Андийц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гла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Хуршилов «Андийц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литературы. основные литературные жанр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9-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Сулиманов «Васигат» (эпо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 82-94 выразит чтение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нди Капиев «Рассказ Сулеймана о себ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97-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нди Капиев «Рассказ Сулеймана о себ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01-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дула Мухамаев ( ознакомление с жизнью и творчество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10-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дула Мухамаев "Горянк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12-1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дула Мухамаев "Горянк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25-1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Магомеда Шамхал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сообще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Шамхалов «Удивительный гость» (рассказ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34-1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Шамхалов «Удивительный гость» (рассказ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41-150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Расула Гамзат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 про творчество Р. Гамзато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ул Гамзатов «Аварцы» (стихотворе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57-158 выучить наизуст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 Магомедов «Инсул гьалбал» (рассказ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 166-176 выраз. чте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 Магомедов «Инсул гьалбал» (рассказ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77-190 переска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у Алиева «Маг1арулазул нус» (поэм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94-1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у Алиева «Маг1арулазул нус» (поэм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96-199. на выбор отрывок наизуст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с Мажидов «Му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зул 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азе хвел 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адай» (рассказ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28-2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с Мажидов «Му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зул 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азе хвел 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адай»» (рассказ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31-2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вудин Митаров «Расскажите, друзья» (стихотворе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36-238 наизусть отрывок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ихотворения Алимирзы Саидова «Снежные вершин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 241-24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даргинского писателя Магомеда-Расула Расулова «Эбелалъул рах1му».(рассказ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46-254 пересказ и анализ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ых те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34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1610340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034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8:00Z</dcterms:created>
  <dc:creator>Расул</dc:creator>
  <dc:description/>
  <cp:keywords/>
  <dc:language>en-US</dc:language>
  <cp:lastModifiedBy>Магомед</cp:lastModifiedBy>
  <dcterms:modified xsi:type="dcterms:W3CDTF">2023-10-10T21:47:00Z</dcterms:modified>
  <cp:revision>15</cp:revision>
  <dc:subject/>
  <dc:title/>
</cp:coreProperties>
</file>