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rFonts w:ascii="Times New Roman" w:hAnsi="Times New Roman" w:eastAsia="Times New Roman" w:cs="Times New Roman"/>
          <w:b/>
          <w:b/>
          <w:bCs/>
          <w:color w:val="000000"/>
          <w:sz w:val="32"/>
          <w:lang w:eastAsia="ru-RU"/>
        </w:rPr>
      </w:pPr>
      <w:r>
        <w:rPr>
          <w:rFonts w:eastAsia="Times New Roman" w:cs="Times New Roman" w:ascii="Times New Roman" w:hAnsi="Times New Roman"/>
          <w:b/>
          <w:bCs/>
          <w:color w:val="000000"/>
          <w:sz w:val="32"/>
          <w:lang w:eastAsia="ru-RU"/>
        </w:rPr>
        <w:drawing>
          <wp:inline distT="0" distB="0" distL="0" distR="0">
            <wp:extent cx="9700895" cy="688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9700895" cy="6880860"/>
                    </a:xfrm>
                    <a:prstGeom prst="rect">
                      <a:avLst/>
                    </a:prstGeom>
                  </pic:spPr>
                </pic:pic>
              </a:graphicData>
            </a:graphic>
          </wp:inline>
        </w:drawing>
      </w:r>
    </w:p>
    <w:p>
      <w:pPr>
        <w:pStyle w:val="Normal"/>
        <w:spacing w:lineRule="atLeast" w:line="270" w:before="0" w:after="0"/>
        <w:jc w:val="center"/>
        <w:rPr>
          <w:rFonts w:ascii="Times New Roman" w:hAnsi="Times New Roman" w:eastAsia="Times New Roman" w:cs="Times New Roman"/>
          <w:b/>
          <w:b/>
          <w:bCs/>
          <w:color w:val="000000"/>
          <w:sz w:val="32"/>
          <w:lang w:eastAsia="ru-RU"/>
        </w:rPr>
      </w:pPr>
      <w:r>
        <w:rPr>
          <w:rFonts w:eastAsia="Times New Roman" w:cs="Times New Roman" w:ascii="Times New Roman" w:hAnsi="Times New Roman"/>
          <w:b/>
          <w:bCs/>
          <w:color w:val="000000"/>
          <w:sz w:val="32"/>
          <w:lang w:eastAsia="ru-RU"/>
        </w:rPr>
      </w:r>
    </w:p>
    <w:p>
      <w:pPr>
        <w:pStyle w:val="Normal"/>
        <w:spacing w:lineRule="atLeast" w:line="27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32"/>
          <w:lang w:eastAsia="ru-RU"/>
        </w:rPr>
        <w:t>РАБОЧАЯ    ПРОГРАММА</w:t>
      </w:r>
      <w:r>
        <w:rPr>
          <w:rFonts w:eastAsia="Times New Roman" w:cs="Times New Roman" w:ascii="Times New Roman" w:hAnsi="Times New Roman"/>
          <w:b/>
          <w:bCs/>
          <w:color w:val="000000"/>
          <w:sz w:val="32"/>
          <w:szCs w:val="32"/>
          <w:lang w:eastAsia="ru-RU"/>
        </w:rPr>
        <w:br/>
      </w:r>
      <w:r>
        <w:rPr>
          <w:rFonts w:eastAsia="Times New Roman" w:cs="Times New Roman" w:ascii="Times New Roman" w:hAnsi="Times New Roman"/>
          <w:b/>
          <w:bCs/>
          <w:color w:val="000000"/>
          <w:sz w:val="32"/>
          <w:lang w:eastAsia="ru-RU"/>
        </w:rPr>
        <w:t>по учебному предмету « Аварский язык »</w:t>
      </w:r>
    </w:p>
    <w:p>
      <w:pPr>
        <w:pStyle w:val="Normal"/>
        <w:spacing w:lineRule="atLeast" w:line="27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32"/>
          <w:lang w:eastAsia="ru-RU"/>
        </w:rPr>
        <w:t>для 2 класса</w:t>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0"/>
          <w:lang w:eastAsia="ru-RU"/>
        </w:rPr>
        <w:t>                                                                               </w:t>
      </w:r>
    </w:p>
    <w:p>
      <w:pPr>
        <w:pStyle w:val="Normal"/>
        <w:spacing w:lineRule="atLeast" w:line="270" w:before="0" w:after="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8"/>
          <w:lang w:eastAsia="ru-RU"/>
        </w:rPr>
        <w:t>                   </w:t>
      </w:r>
    </w:p>
    <w:p>
      <w:pPr>
        <w:pStyle w:val="Normal"/>
        <w:spacing w:lineRule="atLeast" w:line="27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8"/>
          <w:lang w:eastAsia="ru-RU"/>
        </w:rPr>
        <w:t>1. пояснительная записка</w:t>
      </w:r>
    </w:p>
    <w:p>
      <w:pPr>
        <w:pStyle w:val="Normal"/>
        <w:spacing w:lineRule="atLeast" w:line="270" w:before="0" w:after="0"/>
        <w:ind w:left="10" w:hanging="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Рабочая программа по предмету «Аварский язык» для 2 класса МКОУ «Карломарксовская СОШ» составлена на основе Федерального компонента начального общего образования по родному языку,1-4 классы составленной научным сотрудником НИИ педагогики.</w:t>
      </w:r>
    </w:p>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мет «Авар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 Содержание предмета направлено на формирование функциональной грамотности и коммуникативной компетентности. Родно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w:t>
      </w:r>
    </w:p>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учение авар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Целями изучения предмета «Аварский язык» в начальной школе являются:</w:t>
      </w:r>
    </w:p>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w:t>
      </w:r>
    </w:p>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ограмма определяет ряд практических задач, решение которых обеспечит достижение основных целей изучения предмета:</w:t>
      </w:r>
    </w:p>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у младших школьников первоначальных представлений о системе и структуре аварского языка: лексике, фонетике, графике, орфоэпии, морфемике (состав слова), морфологии и синтаксисе;</w:t>
      </w:r>
    </w:p>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спитание позитивного эмоционально-ценностного отношения к даргин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грамма направлена на реализацию средствами предмета «Аварский язык»</w:t>
      </w:r>
    </w:p>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диалогической и монологической устной и письменной речи;</w:t>
      </w:r>
    </w:p>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коммуникативных умений;</w:t>
      </w:r>
    </w:p>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нравственных и эстетических чувств;</w:t>
      </w:r>
    </w:p>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способностей к творческой деятельности.</w:t>
      </w:r>
    </w:p>
    <w:p>
      <w:pPr>
        <w:pStyle w:val="Normal"/>
        <w:spacing w:lineRule="atLeast" w:line="270" w:before="0" w:after="0"/>
        <w:ind w:firstLine="60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spacing w:lineRule="atLeast" w:line="270" w:before="0" w:after="0"/>
        <w:ind w:firstLine="356"/>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spacing w:lineRule="atLeast" w:line="270" w:before="0" w:after="0"/>
        <w:ind w:firstLine="54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ограмма предусматривает формирование у младших школьников представлений о лексике родн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одн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w:t>
      </w:r>
    </w:p>
    <w:p>
      <w:pPr>
        <w:pStyle w:val="Normal"/>
        <w:spacing w:lineRule="atLeast" w:line="270" w:before="0" w:after="0"/>
        <w:ind w:firstLine="54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ерьёзное внимание уделяется в программе формированию фонетико-графических представлений о звуках и буквах даргин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spacing w:lineRule="atLeast" w:line="270" w:before="0" w:after="0"/>
        <w:ind w:firstLine="54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spacing w:lineRule="atLeast" w:line="270" w:before="0" w:after="0"/>
        <w:ind w:firstLine="54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2. СОДЕРЖАНИЕ КУРСА</w:t>
      </w:r>
    </w:p>
    <w:p>
      <w:pPr>
        <w:pStyle w:val="Normal"/>
        <w:spacing w:lineRule="atLeast" w:line="270" w:before="0" w:after="0"/>
        <w:ind w:firstLine="540"/>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Систематический курс родного языка представлен в программе следующими содержательными линиями:</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истема языка (основы лингвистических знаний): лексика, фонетика и орфоэпия, графика, состав слова (морфемика), грамматика (морфология и синтаксис);</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фография и пунктуация;</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речи.</w:t>
      </w:r>
    </w:p>
    <w:p>
      <w:pPr>
        <w:pStyle w:val="Normal"/>
        <w:spacing w:lineRule="atLeast" w:line="270" w:before="0" w:after="0"/>
        <w:ind w:firstLine="54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w:t>
      </w:r>
    </w:p>
    <w:p>
      <w:pPr>
        <w:pStyle w:val="Normal"/>
        <w:spacing w:lineRule="atLeast" w:line="270" w:before="0" w:after="0"/>
        <w:ind w:firstLine="54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Языковой материал обеспечивает формирование у младших школьников первоначальных представлений о системе и структуре родного языка с учётом возрастных особенностей младших школьников, а также способствует усвоению ими норм родн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w:t>
      </w:r>
    </w:p>
    <w:p>
      <w:pPr>
        <w:pStyle w:val="Normal"/>
        <w:spacing w:lineRule="auto" w:line="240" w:before="0" w:after="0"/>
        <w:ind w:firstLine="54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Наша речь</w:t>
      </w:r>
    </w:p>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Знакомство с учебником. Какая бывает речь? Чем отличается диалог от монолога? Чем отличается диалог от монолога?</w:t>
      </w:r>
    </w:p>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 xml:space="preserve">Текст </w:t>
      </w:r>
    </w:p>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Что такое текст? Что такое тема и главная мысль? Что такое тема и главная мысль? Части текста. Диктант</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Работа над ошибками</w:t>
      </w:r>
    </w:p>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 xml:space="preserve">Предложение </w:t>
      </w:r>
      <w:r>
        <w:rPr>
          <w:rFonts w:eastAsia="Times New Roman" w:cs="Times New Roman" w:ascii="Times New Roman" w:hAnsi="Times New Roman"/>
          <w:color w:val="000000"/>
          <w:sz w:val="24"/>
          <w:szCs w:val="24"/>
          <w:lang w:eastAsia="ru-RU"/>
        </w:rPr>
        <w:t>Что такое предложение? Что такое предложение? Как из слов составить предложение? Контрольное списывание. Что такое главные члены предложения? Что такое главные члены предложения? Что такое второстепенные члены предложения? Подлежащее и сказуемое-главные члены предложения. Подлежащее и сказуемое-главные члены предложения. Что такое распространенные предложения? Развитие речи. Обобщающее сочинение по картине. Анализ сочинения. Контрольный диктант. Работа над ошибками</w:t>
      </w:r>
    </w:p>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 xml:space="preserve">Слова, слова, слова… </w:t>
      </w:r>
    </w:p>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Что такое лексическое значение слова? Что такое однозначные и многозначные слова? Что такое однозначные и многозначные слова? Что такое прямое и переносное значение многозначных слов? Что такое синонимы? Что такое синонимы? Что такое антонимы? Что такое антонимы? Контрольный диктант. Работа над ошибками. Что такое родственные слова? Что такое родственные слова? Что такое корень слова? Что такое однокоренные слова? Что такое корень слова? Что такое однокоренные слова? Как определить ударный слог? Как определить ударный слог? Как переносить слова с одной стороны на другую? Как переносить слова с одной стороны на другую? Обучающее сочинение по серии картинок. Проверочная работа. Контрольный диктант. Работа над ошибками</w:t>
      </w:r>
    </w:p>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 xml:space="preserve">Звуки и буквы </w:t>
      </w:r>
    </w:p>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xml:space="preserve">Как мы используем алфавит? Какие слова пишутся с заглавной буквы? Какие слова пишутся с заглавной буквы? </w:t>
      </w:r>
    </w:p>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 xml:space="preserve">Части речи </w:t>
      </w:r>
    </w:p>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Что такое части речи? Что такое имя существительное? Одушевленные и неодушевленные имена существительные. Собственные и нарицательные имена существительные. Правописание собственных имен существительных. Заглавная буква в именах, отчествах и фамилиях людей. Заглавная буква в написании  кличек животных. Заглавная буква в географических названиях. Обобщение знаний о написании заглавной буквы Единственное и множественное число имен существительных. Проверка знаний. Диктант. Работа над ошибками. Что такое глагол? Единственное и множественное число глаголов . Правописание частицы НЕ с глаголом. Обобщение и закрепление знаний по теме «Глагол». Что такое текст-повествование. Проверка знаний. Что такое имя прилагательное? Связь имени прилагательного с именем существительным. Прилагательные близкие и противоположные по значению. Единственное и множественное число прилагательного. Что такое текс-описание. Проверка знаний. Общее понятие о предлоге. Раздельное написание предлогов со словами. Восстановление предложения. Проверка знаний. Контрольный диктант. Работа над ошибками. Что такое местоимение? Что такое текст-рассуждение. Контрольный диктант. Работа над ошибками.</w:t>
      </w:r>
    </w:p>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 xml:space="preserve">Повторение </w:t>
      </w:r>
    </w:p>
    <w:p>
      <w:pPr>
        <w:pStyle w:val="Normal"/>
        <w:spacing w:lineRule="atLeast" w:line="270" w:before="0" w:after="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Основные требования к знаниям и умениям учащихся</w:t>
      </w:r>
    </w:p>
    <w:p>
      <w:pPr>
        <w:pStyle w:val="Normal"/>
        <w:spacing w:lineRule="atLeast" w:line="270" w:before="0" w:after="0"/>
        <w:rPr>
          <w:rFonts w:ascii="Arial" w:hAnsi="Arial" w:eastAsia="Times New Roman" w:cs="Arial"/>
          <w:color w:val="000000"/>
          <w:sz w:val="20"/>
          <w:szCs w:val="20"/>
          <w:lang w:eastAsia="ru-RU"/>
        </w:rPr>
      </w:pPr>
      <w:r>
        <w:rPr>
          <w:rFonts w:eastAsia="Times New Roman" w:cs="Times New Roman" w:ascii="Times New Roman" w:hAnsi="Times New Roman"/>
          <w:b/>
          <w:bCs/>
          <w:i/>
          <w:iCs/>
          <w:color w:val="000000"/>
          <w:sz w:val="24"/>
          <w:szCs w:val="24"/>
          <w:lang w:eastAsia="ru-RU"/>
        </w:rPr>
        <w:t>К концу 2 класса учащиеся должны знать:</w:t>
      </w:r>
    </w:p>
    <w:p>
      <w:pPr>
        <w:pStyle w:val="Normal"/>
        <w:spacing w:lineRule="atLeast" w:line="27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названия и порядок букв даргинского алфавита,двойные буквы, признаки гласных и согласных звуков, ударные и безударные гласные, согласные твёрдые и мягкие, глухие и звонкие, способы обозначения мягкости согласных на письме гласными буквами (и, е, ё, я) и мягкими (ь) знаком, правила переноса слов.</w:t>
      </w:r>
    </w:p>
    <w:p>
      <w:pPr>
        <w:pStyle w:val="Normal"/>
        <w:spacing w:lineRule="atLeast" w:line="27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Учащиеся должны уметь:</w:t>
      </w:r>
    </w:p>
    <w:p>
      <w:pPr>
        <w:pStyle w:val="Normal"/>
        <w:spacing w:lineRule="atLeast" w:line="27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безошибочно и каллиграфически правильно писать слова , сверять написанное с образцом;</w:t>
      </w:r>
    </w:p>
    <w:p>
      <w:pPr>
        <w:pStyle w:val="Normal"/>
        <w:spacing w:lineRule="atLeast" w:line="27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елить слова на слоги, выделять ударный слог, переносить слова по слогам, правильно произносить мягкие и твёрдые согласные звуки в слове;</w:t>
      </w:r>
    </w:p>
    <w:p>
      <w:pPr>
        <w:pStyle w:val="Normal"/>
        <w:spacing w:lineRule="atLeast" w:line="27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писать заглавную букву в собственных словах;</w:t>
      </w:r>
    </w:p>
    <w:p>
      <w:pPr>
        <w:pStyle w:val="Normal"/>
        <w:spacing w:lineRule="atLeast" w:line="27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обозначать буквами безударные гласные звуки в словах;</w:t>
      </w:r>
    </w:p>
    <w:p>
      <w:pPr>
        <w:pStyle w:val="Normal"/>
        <w:spacing w:lineRule="atLeast" w:line="27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писать слова с двойными буквами;</w:t>
      </w:r>
    </w:p>
    <w:p>
      <w:pPr>
        <w:pStyle w:val="Normal"/>
        <w:spacing w:lineRule="atLeast" w:line="27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писать раздельно предлоги со словами;</w:t>
      </w:r>
    </w:p>
    <w:p>
      <w:pPr>
        <w:pStyle w:val="Normal"/>
        <w:spacing w:lineRule="atLeast" w:line="27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производить звуко - буквенный  анализ слова;</w:t>
      </w:r>
    </w:p>
    <w:p>
      <w:pPr>
        <w:pStyle w:val="Normal"/>
        <w:spacing w:lineRule="atLeast" w:line="27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распознавать изученные части речи;</w:t>
      </w:r>
    </w:p>
    <w:p>
      <w:pPr>
        <w:pStyle w:val="Normal"/>
        <w:spacing w:lineRule="atLeast" w:line="27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различать слово и предложение, устанавливать связь слов в предложении, выделять главные члены предложения (подлежащее и сказуемое);</w:t>
      </w:r>
    </w:p>
    <w:p>
      <w:pPr>
        <w:pStyle w:val="Normal"/>
        <w:spacing w:lineRule="atLeast" w:line="27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составлять предложение по вопросу, опорным словам, по сюжетному рисунку, на определённую тему;</w:t>
      </w:r>
    </w:p>
    <w:p>
      <w:pPr>
        <w:pStyle w:val="Normal"/>
        <w:spacing w:lineRule="atLeast" w:line="27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употреблять заглавную букву в начале предложения, ставить точку, вопросительный знак, восклицательный знак в конце предложения.</w:t>
      </w:r>
    </w:p>
    <w:p>
      <w:pPr>
        <w:pStyle w:val="Normal"/>
        <w:spacing w:lineRule="atLeast" w:line="27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составлять текст по опорным словам, по сюжетному рисунку и записывать 3-4 предложения из составленного текста;</w:t>
      </w:r>
    </w:p>
    <w:p>
      <w:pPr>
        <w:pStyle w:val="Normal"/>
        <w:spacing w:lineRule="atLeast" w:line="270" w:before="0" w:after="24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использовать в речи слова просьбы, благодарности, приветствия, прощания.</w:t>
      </w:r>
    </w:p>
    <w:p>
      <w:pPr>
        <w:pStyle w:val="Normal"/>
        <w:spacing w:lineRule="atLeast" w:line="270" w:before="0" w:after="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Результаты изучения курса</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Личностные результаты</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 Формирование чувства гордости за свою Родину, за Дагестан,за свой народ; 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3. Формирование уважительного отношения к иному мнению, истории и культуре других народов.</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4. Овладение начальными навыками адаптации в динамично изменяющемся и развивающемся мире.</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 Формирование эстетических потребностей, ценностей и чувств.</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9. 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 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spacing w:lineRule="atLeast" w:line="27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both"/>
        <w:rPr/>
      </w:pPr>
      <w:r>
        <w:rPr>
          <w:rFonts w:eastAsia="Times New Roman" w:cs="Times New Roman" w:ascii="Times New Roman" w:hAnsi="Times New Roman"/>
          <w:bCs/>
          <w:color w:val="FF0000"/>
          <w:sz w:val="24"/>
          <w:szCs w:val="24"/>
          <w:u w:val="single"/>
          <w:lang w:eastAsia="ru-RU"/>
        </w:rPr>
        <w:t>1.</w:t>
      </w:r>
      <w:r>
        <w:rPr>
          <w:rFonts w:eastAsia="Times New Roman" w:cs="Times New Roman" w:ascii="Times New Roman" w:hAnsi="Times New Roman"/>
          <w:bCs/>
          <w:color w:val="000000"/>
          <w:sz w:val="24"/>
          <w:szCs w:val="24"/>
          <w:u w:val="single"/>
          <w:lang w:eastAsia="ru-RU"/>
        </w:rPr>
        <w:t xml:space="preserve"> Воспитание гражданственности, патриотизма, уважения к правам, свободам и обязанностям человека:</w:t>
      </w:r>
    </w:p>
    <w:p>
      <w:pPr>
        <w:pStyle w:val="Normal"/>
        <w:spacing w:lineRule="atLeast" w:line="27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нностное отношение к своей малой и большой родине, семейным традициям; государственным символикам Дагестана и России, родному языку;</w:t>
      </w:r>
    </w:p>
    <w:p>
      <w:pPr>
        <w:pStyle w:val="Normal"/>
        <w:spacing w:lineRule="atLeast" w:line="27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элементарные представления о культурном достоянии малой Родины;</w:t>
      </w:r>
    </w:p>
    <w:p>
      <w:pPr>
        <w:pStyle w:val="Normal"/>
        <w:spacing w:lineRule="atLeast" w:line="27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начальные представления о правах и обязанностях человека и гражданина.</w:t>
      </w:r>
    </w:p>
    <w:p>
      <w:pPr>
        <w:pStyle w:val="Normal"/>
        <w:spacing w:lineRule="atLeast" w:line="270" w:before="0" w:after="0"/>
        <w:jc w:val="both"/>
        <w:rPr/>
      </w:pPr>
      <w:r>
        <w:rPr>
          <w:rFonts w:eastAsia="Times New Roman" w:cs="Times New Roman" w:ascii="Times New Roman" w:hAnsi="Times New Roman"/>
          <w:bCs/>
          <w:color w:val="FF0000"/>
          <w:sz w:val="24"/>
          <w:szCs w:val="24"/>
          <w:u w:val="single"/>
          <w:lang w:eastAsia="ru-RU"/>
        </w:rPr>
        <w:t>2.</w:t>
      </w:r>
      <w:r>
        <w:rPr>
          <w:rFonts w:eastAsia="Times New Roman" w:cs="Times New Roman" w:ascii="Times New Roman" w:hAnsi="Times New Roman"/>
          <w:bCs/>
          <w:color w:val="000000"/>
          <w:sz w:val="24"/>
          <w:szCs w:val="24"/>
          <w:u w:val="single"/>
          <w:lang w:eastAsia="ru-RU"/>
        </w:rPr>
        <w:t xml:space="preserve"> Воспитание нравственных чувств и этического сознания:</w:t>
      </w:r>
    </w:p>
    <w:p>
      <w:pPr>
        <w:pStyle w:val="Normal"/>
        <w:spacing w:lineRule="atLeast" w:line="27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элементарные представления о моральных нормах и правилах нравственного поведения, в том числе об этических нормах взаимоотношений в семье, классе, школе, а также между носителями разных культур;</w:t>
      </w:r>
    </w:p>
    <w:p>
      <w:pPr>
        <w:pStyle w:val="Normal"/>
        <w:spacing w:lineRule="atLeast" w:line="27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ервоначальные представления о гуманистическом мировоззрении:</w:t>
      </w:r>
    </w:p>
    <w:p>
      <w:pPr>
        <w:pStyle w:val="Normal"/>
        <w:spacing w:lineRule="atLeast" w:line="27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брота, желание доставить радость людям; бережное, гуманное отношение ко всему живому; великодушие, сочувствие; товарищество и взаимопомощь;</w:t>
      </w:r>
    </w:p>
    <w:p>
      <w:pPr>
        <w:pStyle w:val="Normal"/>
        <w:spacing w:lineRule="atLeast" w:line="27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тремление делать правильный нравственный выбор: способность анализировать нравственную сторону своих поступков и поступков других людей;</w:t>
      </w:r>
    </w:p>
    <w:p>
      <w:pPr>
        <w:pStyle w:val="Normal"/>
        <w:spacing w:lineRule="atLeast" w:line="27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очтительное отношение к родителям, уважительное отношение к старшим, заботливое отношение к младшим;</w:t>
      </w:r>
    </w:p>
    <w:p>
      <w:pPr>
        <w:pStyle w:val="Normal"/>
        <w:spacing w:lineRule="atLeast" w:line="270" w:before="0" w:after="0"/>
        <w:jc w:val="both"/>
        <w:rPr/>
      </w:pPr>
      <w:r>
        <w:rPr>
          <w:rFonts w:eastAsia="Times New Roman" w:cs="Times New Roman" w:ascii="Times New Roman" w:hAnsi="Times New Roman"/>
          <w:bCs/>
          <w:color w:val="FF0000"/>
          <w:sz w:val="24"/>
          <w:szCs w:val="24"/>
          <w:u w:val="single"/>
          <w:lang w:eastAsia="ru-RU"/>
        </w:rPr>
        <w:t xml:space="preserve">3. </w:t>
      </w:r>
      <w:r>
        <w:rPr>
          <w:rFonts w:eastAsia="Times New Roman" w:cs="Times New Roman" w:ascii="Times New Roman" w:hAnsi="Times New Roman"/>
          <w:bCs/>
          <w:color w:val="000000"/>
          <w:sz w:val="24"/>
          <w:szCs w:val="24"/>
          <w:u w:val="single"/>
          <w:lang w:eastAsia="ru-RU"/>
        </w:rPr>
        <w:t>Воспитание уважения к культуре народов Дагестана:</w:t>
      </w:r>
    </w:p>
    <w:p>
      <w:pPr>
        <w:pStyle w:val="Normal"/>
        <w:spacing w:lineRule="atLeast" w:line="27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элементарные представления о культурном достоянии народов Дагестана;</w:t>
      </w:r>
    </w:p>
    <w:p>
      <w:pPr>
        <w:pStyle w:val="Normal"/>
        <w:spacing w:lineRule="atLeast" w:line="27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ервоначальный опыт межкультурной коммуникации;</w:t>
      </w:r>
    </w:p>
    <w:p>
      <w:pPr>
        <w:pStyle w:val="Normal"/>
        <w:spacing w:lineRule="atLeast" w:line="27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уважение к иному мнению и культуре других народов Дагестана и России.</w:t>
      </w:r>
    </w:p>
    <w:p>
      <w:pPr>
        <w:pStyle w:val="Normal"/>
        <w:spacing w:lineRule="atLeast" w:line="270" w:before="0" w:after="0"/>
        <w:jc w:val="both"/>
        <w:rPr/>
      </w:pPr>
      <w:r>
        <w:rPr>
          <w:rFonts w:eastAsia="Times New Roman" w:cs="Times New Roman" w:ascii="Times New Roman" w:hAnsi="Times New Roman"/>
          <w:bCs/>
          <w:color w:val="FF0000"/>
          <w:sz w:val="24"/>
          <w:szCs w:val="24"/>
          <w:u w:val="single"/>
          <w:lang w:eastAsia="ru-RU"/>
        </w:rPr>
        <w:t>4.</w:t>
      </w:r>
      <w:r>
        <w:rPr>
          <w:rFonts w:eastAsia="Times New Roman" w:cs="Times New Roman" w:ascii="Times New Roman" w:hAnsi="Times New Roman"/>
          <w:bCs/>
          <w:color w:val="000000"/>
          <w:sz w:val="24"/>
          <w:szCs w:val="24"/>
          <w:u w:val="single"/>
          <w:lang w:eastAsia="ru-RU"/>
        </w:rPr>
        <w:t xml:space="preserve">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tLeast" w:line="27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элементарные представления об эстетических и художественных ценностях родной культуры и культуры русского народа;</w:t>
      </w:r>
    </w:p>
    <w:p>
      <w:pPr>
        <w:pStyle w:val="Normal"/>
        <w:spacing w:lineRule="atLeast" w:line="27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ервоначальный опыт эмоционального постижения народного творчества, детского фольклора, памятников культуры;</w:t>
      </w:r>
    </w:p>
    <w:p>
      <w:pPr>
        <w:pStyle w:val="Normal"/>
        <w:spacing w:lineRule="atLeast" w:line="27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тношение к учёбе как творческой деятельности.</w:t>
      </w:r>
    </w:p>
    <w:p>
      <w:pPr>
        <w:pStyle w:val="Normal"/>
        <w:spacing w:lineRule="atLeast" w:line="270" w:before="0" w:after="0"/>
        <w:jc w:val="both"/>
        <w:rPr/>
      </w:pPr>
      <w:r>
        <w:rPr>
          <w:rFonts w:eastAsia="Times New Roman" w:cs="Times New Roman" w:ascii="Times New Roman" w:hAnsi="Times New Roman"/>
          <w:bCs/>
          <w:color w:val="FF0000"/>
          <w:sz w:val="24"/>
          <w:szCs w:val="24"/>
          <w:u w:val="single"/>
          <w:lang w:eastAsia="ru-RU"/>
        </w:rPr>
        <w:t>5.</w:t>
      </w:r>
      <w:r>
        <w:rPr>
          <w:rFonts w:eastAsia="Times New Roman" w:cs="Times New Roman" w:ascii="Times New Roman" w:hAnsi="Times New Roman"/>
          <w:bCs/>
          <w:color w:val="000000"/>
          <w:sz w:val="24"/>
          <w:szCs w:val="24"/>
          <w:u w:val="single"/>
          <w:lang w:eastAsia="ru-RU"/>
        </w:rPr>
        <w:t xml:space="preserve"> Воспитание трудолюбия, творческого отношения к учению, труду, жизни:</w:t>
      </w:r>
    </w:p>
    <w:p>
      <w:pPr>
        <w:pStyle w:val="Normal"/>
        <w:spacing w:lineRule="atLeast" w:line="27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ценностное отношение к труду, учёбе и творчеству, трудолюбие;</w:t>
      </w:r>
    </w:p>
    <w:p>
      <w:pPr>
        <w:pStyle w:val="Normal"/>
        <w:spacing w:lineRule="atLeast" w:line="27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pacing w:lineRule="atLeast" w:line="27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дисциплинированность, последовательность, настойчивость и самостоятельность;</w:t>
      </w:r>
    </w:p>
    <w:p>
      <w:pPr>
        <w:pStyle w:val="Normal"/>
        <w:spacing w:lineRule="atLeast" w:line="27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бережное отношение к результатам своего труда, труда других людей, к школьному имуществу, учебникам, личным вещам;</w:t>
      </w:r>
    </w:p>
    <w:p>
      <w:pPr>
        <w:pStyle w:val="Normal"/>
        <w:spacing w:lineRule="atLeast" w:line="27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любознательность и стремление расширять кругозор.</w:t>
      </w:r>
    </w:p>
    <w:p>
      <w:pPr>
        <w:pStyle w:val="Normal"/>
        <w:spacing w:lineRule="atLeast" w:line="270" w:before="0" w:after="0"/>
        <w:jc w:val="both"/>
        <w:rPr/>
      </w:pPr>
      <w:r>
        <w:rPr>
          <w:rFonts w:eastAsia="Times New Roman" w:cs="Times New Roman" w:ascii="Times New Roman" w:hAnsi="Times New Roman"/>
          <w:bCs/>
          <w:color w:val="FF0000"/>
          <w:sz w:val="24"/>
          <w:szCs w:val="24"/>
          <w:u w:val="single"/>
          <w:lang w:eastAsia="ru-RU"/>
        </w:rPr>
        <w:t>6.</w:t>
      </w:r>
      <w:r>
        <w:rPr>
          <w:rFonts w:eastAsia="Times New Roman" w:cs="Times New Roman" w:ascii="Times New Roman" w:hAnsi="Times New Roman"/>
          <w:bCs/>
          <w:color w:val="000000"/>
          <w:sz w:val="24"/>
          <w:szCs w:val="24"/>
          <w:u w:val="single"/>
          <w:lang w:eastAsia="ru-RU"/>
        </w:rPr>
        <w:t xml:space="preserve"> Формирование ценностного отношения к здоровью и здоровому образу жизни:</w:t>
      </w:r>
    </w:p>
    <w:p>
      <w:pPr>
        <w:pStyle w:val="Normal"/>
        <w:spacing w:lineRule="atLeast" w:line="27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ценностное отношение к своему здоровью, здоровью близких и окружающих людей;</w:t>
      </w:r>
    </w:p>
    <w:p>
      <w:pPr>
        <w:pStyle w:val="Normal"/>
        <w:spacing w:lineRule="atLeast" w:line="27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ервоначальные представления о роли физической культуры и спорта для здоровья человека;</w:t>
      </w:r>
    </w:p>
    <w:p>
      <w:pPr>
        <w:pStyle w:val="Normal"/>
        <w:spacing w:lineRule="atLeast" w:line="270" w:before="0" w:after="0"/>
        <w:jc w:val="both"/>
        <w:rPr/>
      </w:pPr>
      <w:r>
        <w:rPr>
          <w:rFonts w:eastAsia="Times New Roman" w:cs="Times New Roman" w:ascii="Times New Roman" w:hAnsi="Times New Roman"/>
          <w:bCs/>
          <w:color w:val="FF0000"/>
          <w:sz w:val="24"/>
          <w:szCs w:val="24"/>
          <w:u w:val="single"/>
          <w:lang w:eastAsia="ru-RU"/>
        </w:rPr>
        <w:t>7.</w:t>
      </w:r>
      <w:r>
        <w:rPr>
          <w:rFonts w:eastAsia="Times New Roman" w:cs="Times New Roman" w:ascii="Times New Roman" w:hAnsi="Times New Roman"/>
          <w:bCs/>
          <w:color w:val="000000"/>
          <w:sz w:val="24"/>
          <w:szCs w:val="24"/>
          <w:u w:val="single"/>
          <w:lang w:eastAsia="ru-RU"/>
        </w:rPr>
        <w:t xml:space="preserve"> Воспитание ценностного отношения к природе, окружающей среде (экологическое воспитание):</w:t>
      </w:r>
    </w:p>
    <w:p>
      <w:pPr>
        <w:pStyle w:val="Normal"/>
        <w:spacing w:lineRule="atLeast" w:line="27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ценностное отношение к природе;</w:t>
      </w:r>
    </w:p>
    <w:p>
      <w:pPr>
        <w:pStyle w:val="Normal"/>
        <w:spacing w:lineRule="atLeast" w:line="27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ервоначальный опыт эстетического, эмоционально-нравственного отношения к природе.</w:t>
      </w:r>
    </w:p>
    <w:p>
      <w:pPr>
        <w:pStyle w:val="Normal"/>
        <w:spacing w:lineRule="atLeast" w:line="27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7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Метапредметны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результаты</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 Овладение способностью принимать и сохранять цели и задачи учебной деятельности, поиска средств её осуществления.</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2.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3. Использование знаково-символических средств представления информации.</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4. Активное использование речевых средств и средств для решения коммуникативных и познавательных задач.</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5. 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8.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9.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 Готовность конструктивно разрешать конфликты посредством учёта интересов сторон и сотрудничества.</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1. 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Аварский язык».</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2.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3.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Аварский язык».</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Предметные результаты</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2. Понимание обучающимися того, что язык представляет собой явление национальной культуры и основное средство человеческого общения.</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4. Овладение первоначальными представлениями о нормах даргинского языка (орфоэпических, лексических, грамматических, орфографических, пунктуационных) и правилах речевого этикета.</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5. 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spacing w:lineRule="atLeast" w:line="27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9. 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spacing w:lineRule="atLeast" w:line="270" w:before="0" w:after="0"/>
        <w:ind w:left="576" w:hanging="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Критериями оценивания </w:t>
      </w:r>
      <w:r>
        <w:rPr>
          <w:rFonts w:eastAsia="Times New Roman" w:cs="Times New Roman" w:ascii="Times New Roman" w:hAnsi="Times New Roman"/>
          <w:color w:val="000000"/>
          <w:sz w:val="24"/>
          <w:szCs w:val="24"/>
          <w:lang w:eastAsia="ru-RU"/>
        </w:rPr>
        <w:t>являются:</w:t>
      </w:r>
    </w:p>
    <w:p>
      <w:pPr>
        <w:pStyle w:val="Normal"/>
        <w:spacing w:lineRule="atLeast" w:line="270" w:before="0" w:after="0"/>
        <w:ind w:firstLine="542"/>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соответствие достигнутых предметных, метапредметных и личностных результате</w:t>
        <w:br/>
        <w:t>обучающихся требованиям к результатам освоения образовательной программы начального</w:t>
        <w:br/>
        <w:t>общего образования ФГОС;</w:t>
      </w:r>
    </w:p>
    <w:p>
      <w:pPr>
        <w:pStyle w:val="Normal"/>
        <w:spacing w:lineRule="atLeast" w:line="270" w:before="0" w:after="0"/>
        <w:ind w:left="28" w:right="336" w:firstLine="532"/>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инамика результатов предметной обученности, формирования универсальных ученых действий.</w:t>
      </w:r>
    </w:p>
    <w:p>
      <w:pPr>
        <w:pStyle w:val="Normal"/>
        <w:spacing w:lineRule="atLeast" w:line="270" w:before="0" w:after="0"/>
        <w:ind w:left="24" w:right="172" w:firstLine="552"/>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Оценка усвоения знаний и умений осуществляется через выполнение продуктивных заданий в учебниках и тестовых заданий электронного приложения к учебнику «Аварский язык» для второго класса. При оценке </w:t>
      </w:r>
      <w:r>
        <w:rPr>
          <w:rFonts w:eastAsia="Times New Roman" w:cs="Times New Roman" w:ascii="Times New Roman" w:hAnsi="Times New Roman"/>
          <w:i/>
          <w:iCs/>
          <w:color w:val="000000"/>
          <w:sz w:val="24"/>
          <w:szCs w:val="24"/>
          <w:lang w:eastAsia="ru-RU"/>
        </w:rPr>
        <w:t>предметных результатов </w:t>
      </w:r>
      <w:r>
        <w:rPr>
          <w:rFonts w:eastAsia="Times New Roman" w:cs="Times New Roman" w:ascii="Times New Roman" w:hAnsi="Times New Roman"/>
          <w:color w:val="000000"/>
          <w:sz w:val="24"/>
          <w:szCs w:val="24"/>
          <w:lang w:eastAsia="ru-RU"/>
        </w:rPr>
        <w:t>основную ценность представляет не само по себе освоение системы опорных знаний и способность вое 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являются действия, выполняемые учащимися с предметным содержанием.</w:t>
      </w:r>
    </w:p>
    <w:p>
      <w:pPr>
        <w:pStyle w:val="Normal"/>
        <w:spacing w:lineRule="atLeast" w:line="270" w:before="0" w:after="0"/>
        <w:ind w:left="34" w:right="182" w:firstLine="548"/>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о втором классе используются три вида оценивания - текущее, тематическое и итоговое • без выставления бальной отметки, но сопровождающиеся словесной оценкой.</w:t>
      </w:r>
    </w:p>
    <w:p>
      <w:pPr>
        <w:pStyle w:val="Normal"/>
        <w:spacing w:lineRule="atLeast" w:line="270" w:before="0" w:after="0"/>
        <w:ind w:left="34" w:right="182" w:hanging="0"/>
        <w:jc w:val="both"/>
        <w:rPr>
          <w:rFonts w:ascii="Arial" w:hAnsi="Arial" w:eastAsia="Times New Roman" w:cs="Arial"/>
          <w:b/>
          <w:b/>
          <w:color w:val="000000"/>
          <w:sz w:val="20"/>
          <w:szCs w:val="20"/>
          <w:lang w:eastAsia="ru-RU"/>
        </w:rPr>
      </w:pPr>
      <w:r>
        <w:rPr>
          <w:rFonts w:eastAsia="Times New Roman" w:cs="Times New Roman" w:ascii="Times New Roman" w:hAnsi="Times New Roman"/>
          <w:b/>
          <w:color w:val="000000"/>
          <w:sz w:val="24"/>
          <w:szCs w:val="24"/>
          <w:lang w:eastAsia="ru-RU"/>
        </w:rPr>
        <w:t>Для реализации программного содержания используются следующие </w:t>
      </w:r>
      <w:r>
        <w:rPr>
          <w:rFonts w:eastAsia="Times New Roman" w:cs="Times New Roman" w:ascii="Times New Roman" w:hAnsi="Times New Roman"/>
          <w:b/>
          <w:bCs/>
          <w:color w:val="000000"/>
          <w:sz w:val="24"/>
          <w:szCs w:val="24"/>
          <w:lang w:eastAsia="ru-RU"/>
        </w:rPr>
        <w:t>учебные пособия</w:t>
      </w:r>
    </w:p>
    <w:p>
      <w:pPr>
        <w:pStyle w:val="Normal"/>
        <w:spacing w:lineRule="atLeast" w:line="27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Учебник «Авар мац1» 2 класс Гамзатов А. Г.</w:t>
      </w:r>
    </w:p>
    <w:p>
      <w:pPr>
        <w:pStyle w:val="Normal"/>
        <w:spacing w:lineRule="atLeast" w:line="27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Аврско – Русский тематический словарь» Акаева Р. К.</w:t>
      </w:r>
    </w:p>
    <w:p>
      <w:pPr>
        <w:pStyle w:val="Normal"/>
        <w:spacing w:lineRule="atLeast" w:line="270" w:before="0" w:after="0"/>
        <w:rPr/>
      </w:pPr>
      <w:r>
        <w:rPr>
          <w:rFonts w:eastAsia="Times New Roman" w:cs="Arial" w:ascii="Arial" w:hAnsi="Arial"/>
          <w:color w:val="000000"/>
          <w:sz w:val="20"/>
          <w:szCs w:val="20"/>
          <w:lang w:eastAsia="ru-RU"/>
        </w:rPr>
        <w:t>3. «Лачен» журнал</w:t>
      </w:r>
    </w:p>
    <w:p>
      <w:pPr>
        <w:pStyle w:val="Normal"/>
        <w:spacing w:lineRule="atLeast" w:line="27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Дидактические игры на уроках родного языка» Камилова З.М.</w:t>
      </w:r>
    </w:p>
    <w:p>
      <w:pPr>
        <w:pStyle w:val="Normal"/>
        <w:spacing w:lineRule="atLeast" w:line="270" w:before="0" w:after="0"/>
        <w:ind w:left="44" w:firstLine="532"/>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3">
                <wp:simplePos x="0" y="0"/>
                <wp:positionH relativeFrom="page">
                  <wp:posOffset>1181735</wp:posOffset>
                </wp:positionH>
                <wp:positionV relativeFrom="page">
                  <wp:posOffset>600075</wp:posOffset>
                </wp:positionV>
                <wp:extent cx="945197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451975" cy="7560310"/>
                        </a:xfrm>
                        <a:prstGeom prst="rect"/>
                        <a:solidFill>
                          <a:srgbClr val="FFFFFF">
                            <a:alpha val="0"/>
                          </a:srgbClr>
                        </a:solidFill>
                      </wps:spPr>
                      <wps:txbx>
                        <w:txbxContent>
                          <w:tbl>
                            <w:tblPr>
                              <w:tblW w:w="14885" w:type="dxa"/>
                              <w:jc w:val="left"/>
                              <w:tblInd w:w="-5" w:type="dxa"/>
                              <w:tblLayout w:type="fixed"/>
                              <w:tblCellMar>
                                <w:top w:w="0" w:type="dxa"/>
                                <w:left w:w="108" w:type="dxa"/>
                                <w:bottom w:w="0" w:type="dxa"/>
                                <w:right w:w="108" w:type="dxa"/>
                              </w:tblCellMar>
                            </w:tblPr>
                            <w:tblGrid>
                              <w:gridCol w:w="657"/>
                              <w:gridCol w:w="2870"/>
                              <w:gridCol w:w="631"/>
                              <w:gridCol w:w="868"/>
                              <w:gridCol w:w="992"/>
                              <w:gridCol w:w="2694"/>
                              <w:gridCol w:w="2933"/>
                              <w:gridCol w:w="2454"/>
                              <w:gridCol w:w="786"/>
                            </w:tblGrid>
                            <w:tr>
                              <w:trPr>
                                <w:trHeight w:val="405"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П</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новное содержание урока</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ч</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о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лан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 факту</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нируемый результат</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Домашнее задание </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Дата </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Знать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Уметь </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вторение  13 букв</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авописание двойных букв</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Отличать гласные и согласные буквы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писать по 10 слов к каждой букве</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Двойные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уквы</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Произношение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Правописание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уквы и слова с ним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лова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еревод  слов</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Писать слова с двойными буквами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гадать кроссворд</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вук.  Букв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Слово.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еревод  слов</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авильно писать слова под диктовку</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пр. №4</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р.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редложение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ть перевод предложений</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меть  составлять  предложения</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пр. №9</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р. 8</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кст.</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ть перевод текста</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меть  из  предложения по смыслу составить текст</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пр.  №13</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р. 9</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ловарный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иктант</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ть и уметь без ошибок писать слова</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писывание текст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Работа над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шибками</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елить слова по слогам</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пр.  №22</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р. 13</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Звуки и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уквы</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Произношение </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равописание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укв</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пр. №17</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р. 1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вук и букв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ъ, гъ; (Гъе, гъе)</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авильное произноше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меть правильно писат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уква и                        слова с ним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вуки и букв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ь, гь; Г!, г!</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авильное произношение букв</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меть писать двойные буквы</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Буквы и слова с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им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вуки и букв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ъ, къ; Кь, кь; К!, к!.</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авильное произношение букв</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авописание букв</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Буквы и слова с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им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вуки и букв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Хъ, хъ; Хь, хь; Х!, х!.</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авильное произношение букв</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авописание букв</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Буквы и слова с</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им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вуки и букв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 т!; Ц!, ц!.</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авильное произношение букв</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авописание букв</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Буквы и слова с</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им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вуки и букв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ъ, лъ; Ч!, ч!.</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авильное произношение букв</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авописание букв</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пр.  №40</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р. 19</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6</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иктант</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ть и уметь писать слова под диктовку</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писывание текст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Работа над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шибками</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вторение 13 бук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сные и согласные     буквы</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ть и уметь отличать гласные и согласные буквы</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 гл.букв  и             слова с ним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9</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ласные букв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Е, ё, ю, я.</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авило и буквы, которые имеют 2 звука</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Различать звуки от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укв</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пр. №45</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р. 2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1</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ласные звуки и букв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Й,о [ё]</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ть и уметь правильно писать й, о, которые имеют звук (ё)</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писать и запомнить слов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2</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ловарна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та</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верить знания и умения самостоятельно использовать правил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пр. №55</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р. 2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3</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гласные буквы                    и звуки</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ть и уметь различать согласные, гласные и двойные буквы</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еление слов                 по слога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4</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гласный звук                      и буква Й</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ть правописание звука и буквы Й, в начале слова</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меть использовать правило</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пр. №56</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р. 2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гласные звуки и буквы      Щ, Ш</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ть перевод  слов со звуком и буквой Щ, Ш</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меть различать  [Ш], [Щ]                      по смыслу</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пр. №76</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р. 3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6</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двоенные буквы</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ть и уметь различать слова с одной и удвоенной  бувой</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Правило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7</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двоенные звуки и буквы (кк), (к!к!); (чч), (ч!ч!)</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ть перевод и различие слов с одной и двойной буквой</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меть использовать правило правописания двойных букв по смыслу</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пр. №83</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р. 3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9</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двоенные звуки и буквы   (сс), (хх), (ц!ц!), (цц)</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ть и уметь использовать правило и правописание слов с дв.буквами по смыслу</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еление слов                по слога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Работа                                     над ошибками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меть выражать свою мысль, правильно составлять предложения</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пр. №104</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р. 4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2</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Диктант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3</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та над                             ошибками</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писывание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кст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4</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Ъ и Ь</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ки</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ть и запомнить слова, которые пишутся с Ъ знаком</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Уметь правильно писать слова, которые перешли с русского, но произношение осталось то же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гадать загадку стр.57</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лова и слоги</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Знать правило деления слов на слоги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меть делить слова с двойными буквами на слоги</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пр. №153,15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6</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Ударение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ть –от того в каком слоге ударение, меняется смысл слова</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меть правильно переводить и говорить слов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пр.№161</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р. 6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8</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9</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гласование слов                 в роде</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ть правило</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меть изменять окончание слово по родам</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писать по 5 слов ж., м., ср. род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Предложение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ть, что по интонации различают несколько видов предложений</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меть из слов правильно по смыслу составлять предложения</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пр. №171</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р. 7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опросительные и Восклицательные предложения</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меть выражать чувства, эмоции, интонацию…</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пр. №173</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р. 7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вествовательное      предложение</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ть различия предложений</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меть связать предложения по смыслу</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пр. №177</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р. 7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3</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будительное предложение</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ставить диалог</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4</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дложени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кст.</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меть дать название, выделить основную часть текста, дать характеристику, действ-м лицом</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пр. №188</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р. 78</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5</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иктант</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6</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бота над</w:t>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шибками</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писывание текст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7</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Единственное и множественное число</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знакомиться с понятиями  ед., мн. числа, с вопросом Ц!ал?</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меть менять окончание и ставить слово во мн.числе</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писать по 10 сл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9</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Имя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уществительное</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ть правило</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меть различать  предмет от действия, признак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арточки с предметам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мена существительные, отвечающие на вопросы Щиб, Щай, Щив,.</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ть и уметь  различать  имена существительные по родам</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пр. №215</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р. 9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мя существительное отвечающее на вопрос Щал?</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ть правило</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меть изменять имя существительное ед.ч. во мн.ч.</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пр. №226</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р. 103</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3</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4</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Собственные и нарицательные имена   существительные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Знать правописание собственных и нарицательных имен существительных </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пр. №231</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р. 103</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5</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6</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мена прилагательные отвечающие на вопросы Кинав? Кинай? Кинаб?</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ть правило</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Уметь различать имена прилагательные по родам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пр. №247</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р. 11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мя прилагательное отвечающее на вопрос Кинал?</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меть менять окончание прилагательного единственного числа во мн. число</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арточки с заданиям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ловарная работа</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меть самостоятельно изменять имена существительные и имена прилагательные по родам, числам</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Правила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9</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нализ</w:t>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ы</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Работа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д ошибками</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пр. № 26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Глагол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ть правило</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меть изменять действие предмета от предмета, признак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пр. №272</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р. 123</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1</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2</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Времена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гола</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ть правило</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меть изменять глаголы по временам</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арточки</w:t>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заданиям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3</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Настоящее, будущее, прошедшее, времена глаголов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ть вопросы</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меть определять окончания глаголов по временам</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равило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пр.№29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4</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двоенные буквы.              Деление слов по слогам</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ть правильное правописание слов с двойными буквами</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Уметь делить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лова на слоги</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арточки с заданиям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сные буквы Е,Ё,Ю,Я</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ть правило</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меть правильно писать с буквами, которые показывают  два звука</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6</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редложение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ипии предложений.</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ть и уметь различать предложения по смыслу, по интонацию. Дать определение, какие бывают предложения по цели высказывания.</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Диктант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писывание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кст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Работа                                    над ошибками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овторить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 правила</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744.25pt;height:595.3pt;mso-wrap-distance-left:9pt;mso-wrap-distance-right:9pt;mso-wrap-distance-top:0pt;mso-wrap-distance-bottom:0pt;margin-top:47.25pt;mso-position-vertical-relative:page;margin-left:93.05pt;mso-position-horizontal-relative:page">
                <v:fill opacity="0f"/>
                <v:textbox inset="0in,0in,0in,0in">
                  <w:txbxContent>
                    <w:tbl>
                      <w:tblPr>
                        <w:tblW w:w="14885" w:type="dxa"/>
                        <w:jc w:val="left"/>
                        <w:tblInd w:w="-5" w:type="dxa"/>
                        <w:tblLayout w:type="fixed"/>
                        <w:tblCellMar>
                          <w:top w:w="0" w:type="dxa"/>
                          <w:left w:w="108" w:type="dxa"/>
                          <w:bottom w:w="0" w:type="dxa"/>
                          <w:right w:w="108" w:type="dxa"/>
                        </w:tblCellMar>
                      </w:tblPr>
                      <w:tblGrid>
                        <w:gridCol w:w="657"/>
                        <w:gridCol w:w="2870"/>
                        <w:gridCol w:w="631"/>
                        <w:gridCol w:w="868"/>
                        <w:gridCol w:w="992"/>
                        <w:gridCol w:w="2694"/>
                        <w:gridCol w:w="2933"/>
                        <w:gridCol w:w="2454"/>
                        <w:gridCol w:w="786"/>
                      </w:tblGrid>
                      <w:tr>
                        <w:trPr>
                          <w:trHeight w:val="405"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П</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новное содержание урока</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ч</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о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лан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 факту</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нируемый результат</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Домашнее задание </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Дата </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Знать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Уметь </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вторение  13 букв</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авописание двойных букв</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Отличать гласные и согласные буквы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писать по 10 слов к каждой букве</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Двойные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уквы</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Произношение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Правописание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уквы и слова с ним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лова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еревод  слов</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Писать слова с двойными буквами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гадать кроссворд</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вук.  Букв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Слово.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еревод  слов</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авильно писать слова под диктовку</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пр. №4</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р.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редложение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ть перевод предложений</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меть  составлять  предложения</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пр. №9</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р. 8</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кст.</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ть перевод текста</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меть  из  предложения по смыслу составить текст</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пр.  №13</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р. 9</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ловарный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иктант</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ть и уметь без ошибок писать слова</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писывание текст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Работа над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шибками</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елить слова по слогам</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пр.  №22</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р. 13</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Звуки и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уквы</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Произношение </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равописание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укв</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пр. №17</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р. 1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вук и букв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ъ, гъ; (Гъе, гъе)</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авильное произноше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меть правильно писат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уква и                        слова с ним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вуки и букв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ь, гь; Г!, г!</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авильное произношение букв</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меть писать двойные буквы</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Буквы и слова с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им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вуки и букв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ъ, къ; Кь, кь; К!, к!.</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авильное произношение букв</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авописание букв</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Буквы и слова с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им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вуки и букв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Хъ, хъ; Хь, хь; Х!, х!.</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авильное произношение букв</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авописание букв</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Буквы и слова с</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им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вуки и букв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 т!; Ц!, ц!.</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авильное произношение букв</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авописание букв</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Буквы и слова с</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им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вуки и букв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ъ, лъ; Ч!, ч!.</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авильное произношение букв</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авописание букв</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пр.  №40</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р. 19</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6</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иктант</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ть и уметь писать слова под диктовку</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писывание текст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Работа над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шибками</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вторение 13 бук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сные и согласные     буквы</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ть и уметь отличать гласные и согласные буквы</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 гл.букв  и             слова с ним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9</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ласные букв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Е, ё, ю, я.</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авило и буквы, которые имеют 2 звука</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Различать звуки от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укв</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пр. №45</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р. 2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1</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ласные звуки и букв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Й,о [ё]</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ть и уметь правильно писать й, о, которые имеют звук (ё)</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писать и запомнить слов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2</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ловарна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та</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верить знания и умения самостоятельно использовать правил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пр. №55</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р. 2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3</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гласные буквы                    и звуки</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ть и уметь различать согласные, гласные и двойные буквы</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еление слов                 по слога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4</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гласный звук                      и буква Й</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ть правописание звука и буквы Й, в начале слова</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меть использовать правило</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пр. №56</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р. 2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гласные звуки и буквы      Щ, Ш</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ть перевод  слов со звуком и буквой Щ, Ш</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меть различать  [Ш], [Щ]                      по смыслу</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пр. №76</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р. 3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6</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двоенные буквы</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ть и уметь различать слова с одной и удвоенной  бувой</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Правило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7</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двоенные звуки и буквы (кк), (к!к!); (чч), (ч!ч!)</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ть перевод и различие слов с одной и двойной буквой</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меть использовать правило правописания двойных букв по смыслу</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пр. №83</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р. 3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9</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двоенные звуки и буквы   (сс), (хх), (ц!ц!), (цц)</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ть и уметь использовать правило и правописание слов с дв.буквами по смыслу</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еление слов                по слога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Работа                                     над ошибками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меть выражать свою мысль, правильно составлять предложения</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пр. №104</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р. 4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2</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Диктант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3</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та над                             ошибками</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писывание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кст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4</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Ъ и Ь</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ки</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ть и запомнить слова, которые пишутся с Ъ знаком</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Уметь правильно писать слова, которые перешли с русского, но произношение осталось то же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гадать загадку стр.57</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лова и слоги</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Знать правило деления слов на слоги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меть делить слова с двойными буквами на слоги</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пр. №153,15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6</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Ударение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ть –от того в каком слоге ударение, меняется смысл слова</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меть правильно переводить и говорить слов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пр.№161</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р. 6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8</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9</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гласование слов                 в роде</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ть правило</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меть изменять окончание слово по родам</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писать по 5 слов ж., м., ср. род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Предложение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ть, что по интонации различают несколько видов предложений</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меть из слов правильно по смыслу составлять предложения</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пр. №171</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р. 7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опросительные и Восклицательные предложения</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меть выражать чувства, эмоции, интонацию…</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пр. №173</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р. 7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вествовательное      предложение</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ть различия предложений</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меть связать предложения по смыслу</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пр. №177</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р. 7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3</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будительное предложение</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ставить диалог</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4</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дложени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кст.</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меть дать название, выделить основную часть текста, дать характеристику, действ-м лицом</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пр. №188</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р. 78</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5</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иктант</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6</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бота над</w:t>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шибками</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писывание текст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7</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Единственное и множественное число</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знакомиться с понятиями  ед., мн. числа, с вопросом Ц!ал?</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меть менять окончание и ставить слово во мн.числе</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писать по 10 сл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9</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Имя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уществительное</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ть правило</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меть различать  предмет от действия, признак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арточки с предметам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мена существительные, отвечающие на вопросы Щиб, Щай, Щив,.</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ть и уметь  различать  имена существительные по родам</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пр. №215</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р. 9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мя существительное отвечающее на вопрос Щал?</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ть правило</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меть изменять имя существительное ед.ч. во мн.ч.</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пр. №226</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р. 103</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3</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4</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Собственные и нарицательные имена   существительные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Знать правописание собственных и нарицательных имен существительных </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пр. №231</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р. 103</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5</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6</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мена прилагательные отвечающие на вопросы Кинав? Кинай? Кинаб?</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ть правило</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Уметь различать имена прилагательные по родам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пр. №247</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р. 11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мя прилагательное отвечающее на вопрос Кинал?</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меть менять окончание прилагательного единственного числа во мн. число</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арточки с заданиям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ловарная работа</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меть самостоятельно изменять имена существительные и имена прилагательные по родам, числам</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Правила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9</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нализ</w:t>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ы</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Работа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д ошибками</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пр. № 26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Глагол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ть правило</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меть изменять действие предмета от предмета, признак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пр. №272</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р. 123</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1</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2</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Времена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гола</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ть правило</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меть изменять глаголы по временам</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арточки</w:t>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заданиям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3</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Настоящее, будущее, прошедшее, времена глаголов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ть вопросы</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меть определять окончания глаголов по временам</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равило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пр.№29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4</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двоенные буквы.              Деление слов по слогам</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ть правильное правописание слов с двойными буквами</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Уметь делить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лова на слоги</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арточки с заданиям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сные буквы Е,Ё,Ю,Я</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ть правило</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меть правильно писать с буквами, которые показывают  два звука</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6</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редложение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ипии предложений.</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ть и уметь различать предложения по смыслу, по интонацию. Дать определение, какие бывают предложения по цели высказывания.</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Диктант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писывание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кст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Работа                                    над ошибками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овторить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 правила</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40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9939655" cy="7331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9939655" cy="7331710"/>
                    </a:xfrm>
                    <a:prstGeom prst="rect">
                      <a:avLst/>
                    </a:prstGeom>
                  </pic:spPr>
                </pic:pic>
              </a:graphicData>
            </a:graphic>
          </wp:inline>
        </w:drawing>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0:11:00Z</dcterms:created>
  <dc:creator>Расул</dc:creator>
  <dc:description/>
  <cp:keywords/>
  <dc:language>en-US</dc:language>
  <cp:lastModifiedBy>Магомед</cp:lastModifiedBy>
  <cp:lastPrinted>2015-09-05T14:06:00Z</cp:lastPrinted>
  <dcterms:modified xsi:type="dcterms:W3CDTF">2023-10-10T20:01:00Z</dcterms:modified>
  <cp:revision>22</cp:revision>
  <dc:subject/>
  <dc:title/>
</cp:coreProperties>
</file>