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8465" cy="938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медицинской помощи, пострадавшим при дорожно-транспортных происшествиях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ведение массово-разъяснительной работы по пропаганде ПДД в МКОУ «Карломарксовская СОШ»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частие в смотрах, слетах ЮИД, конкурсах и соревнованиях агитбриг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 и организация работы юид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ленами отряда ЮИД могут быть учащиеся в возрасте от 10-12 лет и заявившие желание активно участвовать в работе по изучению и пропаганде ПДД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ем в члены отряда ЮИД производится на основе устного заявления. Со вновь принятыми членами ЮИД проводятся занятия по изучению ПД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юного инспектора движения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рожит честью, званием юного инспектора движения и является примером в их соблюден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учает правила дорожного движения и является примером в их соблюден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дет разъяснительную работу среди сверстников и детей младшего школьного возраста по пропаганде правил безопасного поведения на дорога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крепляет свое здоровье, систематически занимается физической культурой и спорто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Права юного инспектора движен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меет право участвовать в обсуждении вопросов, относящихся к деятельности отряд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меет право овладевать знаниями, умениями и навыками, методикой и практикой работы по профилактике ДДТТ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жет награждаться за активную работу в отряде органами внутренних дел и управлением образования ценными подарками, направляться на слеты юных инспекторов движе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7.1. Настоящее об отряде юных инспекторов движения (ЮИД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7.3. Положение об отряде юных инспекторов движения (ЮИД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00:00Z</dcterms:created>
  <dc:creator>Оля</dc:creator>
  <dc:description/>
  <cp:keywords/>
  <dc:language>en-US</dc:language>
  <cp:lastModifiedBy>Пользователь Windows</cp:lastModifiedBy>
  <cp:lastPrinted>2022-02-26T08:34:00Z</cp:lastPrinted>
  <dcterms:modified xsi:type="dcterms:W3CDTF">2024-02-20T19:56:00Z</dcterms:modified>
  <cp:revision>16</cp:revision>
  <dc:subject/>
  <dc:title>«Утверждаю»</dc:title>
</cp:coreProperties>
</file>