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 «Карломарксовская СОШ»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Константинова О. 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педагога- психоло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 Карломарксовской СОШ 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3- 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жидовай А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проблемо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индивидуализации и гуманизации педагогического проце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работы педагога-психолога  в шко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ребен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инамикой развития ребенка, исследовательская раб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инамикой обуч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и поддержка процесса обучения  через индивидуальную работу с педагог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и методов работы с педагогами, включающую в себя просветительскую и консультати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рганизационно- методическая работа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документации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повышению квалификации учителей.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А) знакомство учителей с особенностями психологического развития учащих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я учителей по развитию учащихся различных процес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тупление на методических объедин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просвещение (учителей и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выступлений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етрия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лан изучения личности учащихся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беречь детей  от ПАВ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аживания отрицательные и положительные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младшего возраста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ети лгут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ффективного общения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высить самооценку учащихся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тебя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Эмоциональное состояние ребен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сихологическое просвещение и диагностика учащихся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обследование по тесту школьной зрелост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. Йерасека (1 класс)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ценки духовно - нравственного развития (5-11 класс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Диагностика тревожности у подростков по тесту школьной тревожности Филипса (5-7 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азбука для 1-2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ые люди - разные характер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 меня характер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у других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характер: оценим недостат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ощущ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восприятие ми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вним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ть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азбука для 3-4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впечатления о ле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- знакомая незнаком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жел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мотив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мотив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тивы у други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 психочист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мя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амя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у меня памя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памя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лучше запоминать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запомина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азка о профессор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вивать свой у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думать вмес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мся обобщать и находить законом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ррекционно - развивающая работа в 5-8 классах по темам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ружбе  мальчиков и девоче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ая лич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иг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друз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Фантаз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ренинги общ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офориентационная работа в (8-11 классах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фессии. Типы професс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склонностей и интерес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профессиональная пригодност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Профессии моих родителей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История создания вещи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игра «Калейдоскоп профессий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для ро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абота со школьниками и их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84"/>
        <w:gridCol w:w="2640"/>
        <w:gridCol w:w="2760"/>
        <w:gridCol w:w="1680"/>
      </w:tblGrid>
      <w:tr>
        <w:trPr>
          <w:trHeight w:val="6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58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чальная  шко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1. Обеспечение адаптации учащихся к школе (1 класс, вновь прибывших ученик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первоклассника к школ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4-7 неделя   в начале учебного года</w:t>
            </w:r>
          </w:p>
        </w:tc>
      </w:tr>
      <w:tr>
        <w:trPr>
          <w:trHeight w:val="357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2.Повышенная заинтересованность в учебной деятельности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Развитие  познавательной и учебной мотивации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: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вожности,</w:t>
            </w:r>
          </w:p>
          <w:p>
            <w:pPr>
              <w:pStyle w:val="Normal"/>
              <w:ind w:left="12" w:right="-109" w:hanging="0"/>
              <w:jc w:val="center"/>
              <w:rPr/>
            </w:pPr>
            <w:r>
              <w:rPr>
                <w:sz w:val="28"/>
                <w:szCs w:val="28"/>
              </w:rPr>
              <w:t>- не сформирован-ности общения;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адаптации;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активности;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- психофизиологи-ческой незрелости, Коррекционн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учителя: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оценка внимания, памяти, мышления, тревожности, уровень притязания и межличностных отношений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звития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чел.)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ноябрь, январь, апрель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в течение недели каждого месяц по итогам диагностики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воспита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</w:tc>
      </w:tr>
      <w:tr>
        <w:trPr>
          <w:trHeight w:val="197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ind w:left="0" w:right="-109" w:hanging="61"/>
              <w:rPr/>
            </w:pPr>
            <w:r>
              <w:rPr>
                <w:sz w:val="28"/>
                <w:szCs w:val="28"/>
              </w:rPr>
              <w:t>Подготовка в адаптации к новым условиям в обучении учащихся 5 класс и вновь прибывших участ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учащимися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Первый раз в пятый класс»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 в сентябре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ind w:left="-61" w:right="-109" w:hanging="0"/>
              <w:rPr/>
            </w:pPr>
            <w:r>
              <w:rPr>
                <w:sz w:val="28"/>
                <w:szCs w:val="28"/>
              </w:rPr>
              <w:t>2. Помощь в решении личностных проблем, задач самоопределения и саморазвития, профилактика невроз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- определение акцентуаций характера, типы темперамента, уровня тревожности, тематические классные ча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.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ind w:left="-61" w:right="-109" w:hanging="0"/>
              <w:rPr/>
            </w:pPr>
            <w:r>
              <w:rPr>
                <w:sz w:val="28"/>
                <w:szCs w:val="28"/>
              </w:rPr>
              <w:t>3. Развитие мотивов и устойчивых потребностей к учебно-исследовательск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На пути к успеху» 5 классы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.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4.Соотношение способностей социальных потребностей при переходе на предпрофильное образ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тверть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  <w:tr>
        <w:trPr>
          <w:trHeight w:val="31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5.   Помощь в профильной ориентации и профессиональном самоопределении. Соотношение «хочу-могу-надо» при комплектовании 10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2" w:right="-109" w:hanging="0"/>
              <w:jc w:val="center"/>
              <w:rPr/>
            </w:pPr>
            <w:r>
              <w:rPr>
                <w:sz w:val="28"/>
                <w:szCs w:val="28"/>
              </w:rPr>
              <w:t>Психологическая поддерж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Изучение интеллектуального потенциала учащиеся 9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воспита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</w:tc>
      </w:tr>
      <w:tr>
        <w:trPr>
          <w:trHeight w:val="12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шко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/>
            </w:pPr>
            <w:r>
              <w:rPr>
                <w:sz w:val="28"/>
                <w:szCs w:val="28"/>
              </w:rPr>
              <w:t>1. Профильное образов.  Социальная и психологическая адаптация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2" w:right="-109" w:hanging="0"/>
              <w:jc w:val="center"/>
              <w:rPr/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Изучение адаптивных процессов учащихся 10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9" w:hanging="0"/>
              <w:rPr/>
            </w:pPr>
            <w:r>
              <w:rPr>
                <w:sz w:val="28"/>
                <w:szCs w:val="28"/>
              </w:rPr>
              <w:t xml:space="preserve">2. Профилактика предэкзаменационного стресса с учетом индивидуальных особенностей учащихс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/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хся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Программа «Я иду на экзамен» - 9,11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воспита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</w:tc>
      </w:tr>
      <w:tr>
        <w:trPr>
          <w:trHeight w:val="12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 группы риска и их родителя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" w:hanging="0"/>
              <w:rPr/>
            </w:pPr>
            <w:r>
              <w:rPr>
                <w:sz w:val="28"/>
                <w:szCs w:val="28"/>
              </w:rPr>
              <w:t xml:space="preserve">1. Профилактика девиантного поведения, наркозависимости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5-6 человек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ерекрест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</w:tr>
      <w:tr>
        <w:trPr>
          <w:trHeight w:val="193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" w:hanging="0"/>
              <w:rPr/>
            </w:pPr>
            <w:r>
              <w:rPr>
                <w:sz w:val="28"/>
                <w:szCs w:val="28"/>
              </w:rPr>
              <w:t>2. Выявление у подростков интересов, склонностей к коллективн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и особенностей характера, состояния агрессии, определение статуса учащихся в коллекти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следняя неделя каждого месяца)</w:t>
            </w:r>
          </w:p>
        </w:tc>
      </w:tr>
      <w:tr>
        <w:trPr>
          <w:trHeight w:val="23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2" w:hanging="0"/>
              <w:rPr/>
            </w:pPr>
            <w:r>
              <w:rPr>
                <w:sz w:val="28"/>
                <w:szCs w:val="28"/>
              </w:rPr>
              <w:t>3. Укрепление социальный позиции в классах, коллективе, преодоление неуспеваемости, вера в свои сил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Групповая и индивидуальная работ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6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right="-109" w:hanging="0"/>
              <w:rPr/>
            </w:pPr>
            <w:r>
              <w:rPr>
                <w:sz w:val="28"/>
                <w:szCs w:val="28"/>
              </w:rPr>
              <w:t>4. Педагогизации условий жизни и воспитание подростка в семье, нейтрализация отрицательно- аморального поведение родителей, повышение их педагогической культуры и уровня нравственного взаимопоним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Посещение квартир учащихся, беседа с родителями: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классным дел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1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1-4 класс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«Азбука родительских отношений»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5-8 класс «Связующая нить».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9-10 класс «Взросление»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еделя Психологии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1"/>
        <w:gridCol w:w="1689"/>
        <w:gridCol w:w="25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недели Психологии. Почта довер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А.И .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едопыт»  (1-5, 6-9 класс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офессия моих родителей»(5-7 класс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: «Выбираем ценности»(5-11клас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Фантазий          (3 клас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: «Выбираем профессию» (10 клас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, награ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педагог-психоло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0066"/>
          <w:sz w:val="20"/>
          <w:szCs w:val="20"/>
        </w:rPr>
      </w:pPr>
      <w:r>
        <w:rPr>
          <w:b/>
          <w:sz w:val="28"/>
          <w:szCs w:val="28"/>
        </w:rPr>
        <w:t>8. Коррекционная работа</w:t>
      </w:r>
      <w:r>
        <w:rPr>
          <w:b/>
          <w:sz w:val="28"/>
          <w:szCs w:val="20"/>
        </w:rPr>
        <w:t xml:space="preserve"> с учащимися школы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55"/>
        <w:gridCol w:w="1800"/>
        <w:gridCol w:w="2403"/>
      </w:tblGrid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ветственный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 психолого- педагогических карт «трудных учащихся». Работа по устранению дезадаптации учащихся 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0"/>
              </w:rPr>
              <w:t>, социальный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  <w:r>
              <w:rPr>
                <w:sz w:val="28"/>
                <w:szCs w:val="20"/>
              </w:rPr>
              <w:t>,</w:t>
            </w:r>
          </w:p>
        </w:tc>
      </w:tr>
      <w:tr>
        <w:trPr>
          <w:trHeight w:val="5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ррекционная работа с учащимися, состоящими на различного рода уч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ррекционная работа с учащимися   9 классов (тренинги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я СПТ 7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0"/>
              </w:rPr>
              <w:t>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ррекционная работа с детьми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ебующими педагогического вним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ррекционная работа с учащимися 6 классов (упражнения на снятие агре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0"/>
              </w:rPr>
              <w:t>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ррекция межличностных отношен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классов (тренин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ррекция межличностных отношений «трудных»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0"/>
              </w:rPr>
              <w:t>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циальный педагог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рофилактика экзаменационных стре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аботка программы собеседования с детьми, поступающими в 1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педагог-психолог</w:t>
            </w:r>
            <w:r>
              <w:rPr>
                <w:sz w:val="28"/>
                <w:szCs w:val="20"/>
              </w:rPr>
              <w:t>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директора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ррекционно - развивающая работа с детьми «группы ри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 - развивающие занят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родителями детей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классными руководител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бота по профилактике предупреждения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 употреблению ПВА (5-11 клас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тенда «Умей сказать – нет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на тему: «Я выбираю жизнь»(5-11 клас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месте мы сильнее» (5-8 клас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Мир без наркотиков»(9-11 клас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еда на тему: «Лекарственные растения» (2-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актическая работа  психо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ок- накоп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 для родительских собран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Изготовление наглядных средств и игр для практических занятий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4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rStyle w:val="StrongEmphasis"/>
          <w:bCs w:val="false"/>
          <w:sz w:val="28"/>
          <w:szCs w:val="24"/>
        </w:rPr>
        <w:t>12. Мероприятия по подготовке учащихся 11 класса к единому государственному экзамену</w:t>
      </w:r>
    </w:p>
    <w:p>
      <w:pPr>
        <w:pStyle w:val="Style15"/>
        <w:shd w:fill="FFFFFF" w:val="clear"/>
        <w:spacing w:lineRule="exact" w:line="298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exact" w:line="298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Темы: </w:t>
      </w:r>
      <w:r>
        <w:rPr>
          <w:sz w:val="28"/>
        </w:rPr>
        <w:t xml:space="preserve"> 1. ЕГЭ    с    психологической    точки    зрения (сравнение    с    традиционными экзаменами) - январь2024 г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sz w:val="28"/>
        </w:rPr>
        <w:t>2.</w:t>
      </w:r>
      <w:r>
        <w:rPr>
          <w:sz w:val="28"/>
          <w:szCs w:val="14"/>
        </w:rPr>
        <w:t xml:space="preserve"> </w:t>
      </w:r>
      <w:r>
        <w:rPr>
          <w:sz w:val="28"/>
        </w:rPr>
        <w:t>Наиболее значимые характеристики, которые требуются в процессе сдачи</w:t>
        <w:br/>
        <w:t>ЕГЭ-февраль 2024 г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sz w:val="28"/>
        </w:rPr>
        <w:t>3.</w:t>
      </w:r>
      <w:r>
        <w:rPr>
          <w:sz w:val="28"/>
          <w:szCs w:val="14"/>
        </w:rPr>
        <w:t xml:space="preserve"> </w:t>
      </w:r>
      <w:r>
        <w:rPr>
          <w:sz w:val="28"/>
        </w:rPr>
        <w:t>Трудности при сдаче ЕГЭ, их краткие характеристики и основные пути</w:t>
        <w:br/>
        <w:t>профилактики – февраль 2024 г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sz w:val="28"/>
        </w:rPr>
        <w:t>4.</w:t>
      </w:r>
      <w:r>
        <w:rPr>
          <w:sz w:val="28"/>
          <w:szCs w:val="14"/>
        </w:rPr>
        <w:t xml:space="preserve"> </w:t>
      </w:r>
      <w:r>
        <w:rPr>
          <w:sz w:val="28"/>
        </w:rPr>
        <w:t>Советы по психологической подготовке к ЕГЭ выпускникам и их родителям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4" w:after="0"/>
        <w:jc w:val="both"/>
        <w:rPr>
          <w:sz w:val="28"/>
        </w:rPr>
      </w:pPr>
      <w:r>
        <w:rPr>
          <w:sz w:val="28"/>
        </w:rPr>
        <w:t>советы родителям:</w:t>
      </w:r>
    </w:p>
    <w:p>
      <w:pPr>
        <w:pStyle w:val="Style15"/>
        <w:shd w:fill="FFFFFF" w:val="clear"/>
        <w:jc w:val="both"/>
        <w:rPr/>
      </w:pPr>
      <w:r>
        <w:rPr>
          <w:sz w:val="28"/>
        </w:rPr>
        <w:t>как помочь детям подготовиться к экзаменам – февраль 2024г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302" w:before="19" w:after="0"/>
        <w:jc w:val="both"/>
        <w:rPr>
          <w:sz w:val="28"/>
        </w:rPr>
      </w:pPr>
      <w:r>
        <w:rPr>
          <w:sz w:val="28"/>
        </w:rPr>
        <w:t>советы выпускникам:</w:t>
      </w:r>
    </w:p>
    <w:p>
      <w:pPr>
        <w:pStyle w:val="Style15"/>
        <w:shd w:fill="FFFFFF" w:val="clear"/>
        <w:spacing w:lineRule="exact" w:line="302"/>
        <w:jc w:val="both"/>
        <w:rPr/>
      </w:pPr>
      <w:r>
        <w:rPr>
          <w:sz w:val="28"/>
        </w:rPr>
        <w:t>как подготовиться к сдаче экзаменов – март 2024 г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302" w:before="10" w:after="0"/>
        <w:jc w:val="both"/>
        <w:rPr/>
      </w:pPr>
      <w:r>
        <w:rPr>
          <w:sz w:val="28"/>
        </w:rPr>
        <w:t>рекомендации     для     более     успешной     практики     выполнения</w:t>
      </w:r>
    </w:p>
    <w:p>
      <w:pPr>
        <w:pStyle w:val="Style15"/>
        <w:shd w:fill="FFFFFF" w:val="clear"/>
        <w:tabs>
          <w:tab w:val="clear" w:pos="708"/>
          <w:tab w:val="left" w:pos="1430" w:leader="none"/>
        </w:tabs>
        <w:spacing w:lineRule="exact" w:line="302" w:before="10" w:after="0"/>
        <w:jc w:val="both"/>
        <w:rPr/>
      </w:pPr>
      <w:r>
        <w:rPr>
          <w:sz w:val="28"/>
        </w:rPr>
        <w:t>тестирования – март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i/>
          <w:iCs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Систематическое использование новейших информационно- технических средств в психологическом диагностическом обследовании детей с различной степенью нарушения интеллекта в течение всего периода обуче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своевременная комплексная диагностика с целью наиболее оптимального подбора состава класса, при учете детей со сложными сочетанными заболеваниями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Создание благоприятного для развития ребенка психологического климата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Развитие и коррекция основных психологических сфер у учащихся средней, старшей школы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br/>
        <w:t>Оказание помощи и сопровождение класса для детей с тяжелым нарушением интеллекта и комбинозом диагнозов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Оказание профилактической и корригирующей помощи детям, входящим в «группу риска» и стоящим на внутришкольном учете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br/>
        <w:t>По мере возможности создание благоприятных условий для наилучшей и быстрой адаптации учащихся поступивших в среднюю\старшую школу в данном учебном году, или отсутствовавших в учебном учреждении более одн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8"/>
        </w:tabs>
        <w:ind w:left="14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5:00Z</dcterms:created>
  <dc:creator>Учитель</dc:creator>
  <dc:description/>
  <cp:keywords/>
  <dc:language>en-US</dc:language>
  <cp:lastModifiedBy>Админ</cp:lastModifiedBy>
  <dcterms:modified xsi:type="dcterms:W3CDTF">2024-02-21T19:14:00Z</dcterms:modified>
  <cp:revision>20</cp:revision>
  <dc:subject/>
  <dc:title>   План работы педагога- психолога</dc:title>
</cp:coreProperties>
</file>