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Константинова О.В.</w:t>
      </w:r>
    </w:p>
    <w:p>
      <w:pPr>
        <w:pStyle w:val="Normal"/>
        <w:tabs>
          <w:tab w:val="clear" w:pos="708"/>
          <w:tab w:val="left" w:pos="7974" w:leader="none"/>
          <w:tab w:val="right" w:pos="9355" w:leader="none"/>
        </w:tabs>
        <w:rPr/>
      </w:pPr>
      <w:r>
        <w:rPr/>
        <w:tab/>
        <w:t xml:space="preserve"> 22.08.</w:t>
        <w:tab/>
        <w:t>2023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54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КОУ «Карломаркс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щь в адаптации вновь прибывшим учащим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кращение периода адаптации учащихся,  их скорейшего включения в выполнение намеченных программ и планов, создание максимально благоприятных условий для самореализации лич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423"/>
        <w:gridCol w:w="1977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учащихся с едиными требован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мощь учащимся по ориентированию в расписании, расположению кабинетов, столовой, спортзала, трудового комплекса и т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соблюдением единых треб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учение личных дел и медицинских к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явление индивидуальных особенностей, интересов учащихся, вовлечение их в кружки, клубы по интерес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 ОДД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влечение учащихся к общественной внеклассной деятельности. Распределение общественных нагруз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ординация взаимодействия всех участников образовательного процесса, своевременное оперативное информирование администрации о возникающих проблем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Беседа с  учащимися классов  об отношениях к вновь прибывшим учащимся: помощь, внимание, дружб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слеживание регламента учебной деятельности на уроках и самоподготов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работка рекомендаций по совершенствованию учебной деятельности по время уроков и самоподготовк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нформирование учащихся о внеклассной работе, о традициях шко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ренинг знакомства, индивидуальные консуль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ведение социомет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ыявление речевого развития детей (если требуетс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азработка рекомендаций по исправлению дефектов речи</w:t>
            </w:r>
          </w:p>
          <w:p>
            <w:pPr>
              <w:pStyle w:val="Normal"/>
              <w:rPr/>
            </w:pPr>
            <w:r>
              <w:rPr/>
              <w:t>(если требуетс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лассно-обобщающий контро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Работа с родителями учащихся (беседы, знакомства, консультац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е беседы с детьми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. (Анкетирование, тестирование)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Отслеживание динамики социализации ребенка через  карту сопровождения ребёнка по социальной адап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ндивидуальные консультации для педагогов и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рупповая и индивидуальная психокоррекционная работа с детьми, имеющими трудности в период адап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циально – психологический практикум для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РИТЕРИИ УСПЕШНОЙ  СОЦИАЛЬНОЙ АДАПТ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сознанное принятие и выполнение норм коллектив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е отношение к педагогическим воздействиям;</w:t>
      </w:r>
    </w:p>
    <w:p>
      <w:pPr>
        <w:pStyle w:val="Normal"/>
        <w:numPr>
          <w:ilvl w:val="0"/>
          <w:numId w:val="2"/>
        </w:numPr>
        <w:rPr/>
      </w:pPr>
      <w:r>
        <w:rPr/>
        <w:t>Гармонизация взаимоотношений: «взрослый – ребёнок»,  «ребёнок – ребёнок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ктивное участие в жизни школьного коллектива;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енность своим социальным статусом и отнош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02:00Z</dcterms:created>
  <dc:creator>Customer</dc:creator>
  <dc:description/>
  <cp:keywords/>
  <dc:language>en-US</dc:language>
  <cp:lastModifiedBy>Админ</cp:lastModifiedBy>
  <cp:lastPrinted>2019-03-20T22:10:00Z</cp:lastPrinted>
  <dcterms:modified xsi:type="dcterms:W3CDTF">2024-02-21T19:40:00Z</dcterms:modified>
  <cp:revision>5</cp:revision>
  <dc:subject/>
  <dc:title>Помощь в адаптации вновь прибывшим учащим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