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8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11.23 год.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Слайд 1.</w:t>
      </w:r>
      <w:r>
        <w:rPr>
          <w:b/>
          <w:color w:val="000000"/>
        </w:rPr>
        <w:t xml:space="preserve"> Общешкольное родительское собрание на тему:</w:t>
      </w:r>
    </w:p>
    <w:p>
      <w:pPr>
        <w:pStyle w:val="Style17"/>
        <w:shd w:fill="FFFFFF" w:val="clear"/>
        <w:tabs>
          <w:tab w:val="clear" w:pos="708"/>
          <w:tab w:val="left" w:pos="469" w:leader="none"/>
          <w:tab w:val="center" w:pos="4677" w:leader="none"/>
        </w:tabs>
        <w:spacing w:before="0" w:after="24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«Страхи детей и пути их преодоления»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> повысить уровень осведомлённости родителей по проблеме - "детские страхи".</w:t>
      </w:r>
    </w:p>
    <w:p>
      <w:pPr>
        <w:pStyle w:val="Style17"/>
        <w:shd w:fill="FFFFFF" w:val="clear"/>
        <w:spacing w:before="0" w:after="248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 с определением "детский страх" и причинами их появл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бщить родителям признаки наличия у ребёнка проявлений страх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 родителей с методиками преодоления детских страх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судить с родителями проблему влияния застенчивости и неуверенности на учебные успехи школьни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формированию у родителей желания помочь собственному ребёнку в преодолении застенчивости и неуверенности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248"/>
        <w:ind w:firstLine="567"/>
        <w:rPr>
          <w:b/>
          <w:b/>
          <w:color w:val="000000"/>
        </w:rPr>
      </w:pPr>
      <w:r>
        <w:rPr>
          <w:b/>
          <w:color w:val="000000"/>
        </w:rPr>
        <w:t>Ход  собрания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Уважаемые родители, преследуют ли вас страхи? Конечно, это риторический вопрос. Ведь страх, тревога — это такие же проявления эмоции, как радость, восхищение, удивление. В последнее время пси</w:t>
        <w:softHyphen/>
        <w:t>хологи отмечают рост числа устойчивых страхов, с которыми мы не можем справиться. Но в отличие от взрослых страхов, детские, если к ним правильно относиться, вовремя выяснить причины появления, могут исчезнуть бесследно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b/>
          <w:color w:val="000000"/>
          <w:u w:val="single"/>
        </w:rPr>
        <w:t xml:space="preserve">Слайд 2. </w:t>
      </w:r>
      <w:r>
        <w:rPr>
          <w:b/>
          <w:bCs/>
          <w:color w:val="000000"/>
        </w:rPr>
        <w:t>Страх</w:t>
      </w:r>
      <w:r>
        <w:rPr>
          <w:color w:val="000000"/>
        </w:rPr>
        <w:t> – психическое состояние, связанное с выраженным проявлением астенических чувств (тревоги, беспокойства и др.) в ситуациях угрозы биологическому или социальному существованию индивида и направленное на источник действительной или воображаемой опасности. Многие из них проходят со временем и вызывают во взрослом возрасте лишь улыбку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Есть даже понятие возрастных страхов – типичных для определенного этапа развития и отражающих познания детей об окружающем мире. По их наличию можно судить о соответствии психического и умственного развития ребенка своим годам. Но есть и такие, что мешают нормальной деятельности ребенка, его адаптации в коллективе и накладывают отпечаток на всю дальнейшую жизнь. Каждый из нас прямо или косвенно встречался с проявлениями детских страхов, будь это страх темноты или боязнь людей в белых халатах, страх одиночества или чего-то неизвестного, а значит непременно страшного. Как правило, реакция взрослых на детские страхи бывает самой разной. Одни родители начинают паниковать и сразу же принимаются давать ребенку успокоительные препараты. Другие попросту не обращают никакого  внимания на переживания ребенка, считая со временем, это пройдет само собой, третьи же начинают ругать, и даже наказывать ребенка, полагая, что все страхи ребенок выдумал с целью получить определенные послабления в дисциплине и дополнительные привилеги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Сегодня мы вместе попробуем выявить причины появления стра</w:t>
        <w:softHyphen/>
        <w:t>ха у детей и подумаем, как можно помочь ребёнку избавиться от уже существующих страхов и предотвратить появление новых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b/>
          <w:color w:val="000000"/>
          <w:u w:val="single"/>
        </w:rPr>
        <w:t xml:space="preserve">Слайд 3. </w:t>
      </w:r>
      <w:r>
        <w:rPr>
          <w:color w:val="000000"/>
        </w:rPr>
        <w:t xml:space="preserve">О том, что </w:t>
      </w:r>
      <w:r>
        <w:rPr>
          <w:b/>
          <w:color w:val="000000"/>
        </w:rPr>
        <w:t>ребенок испытывает страх</w:t>
      </w:r>
      <w:r>
        <w:rPr>
          <w:color w:val="000000"/>
        </w:rPr>
        <w:t>, свидетельствует следующе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засыпает один, не разрешает выключать св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Часто закрывает уши ладоням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Прячется в угол за шкаф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Отказывается от участия в подвижных игр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отпускает маму от себ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Беспокойно спит, кричит во сн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хочет знакомиться и играть с другими детьм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Отказывается общаться с незнакомыми взрослыми людьми, приходящими в дом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Категорически отказывается принимать незнакомую пищу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Есть и другие признаки страхов, но в каждом случае могут быть и свои индивидуальные проявления.</w:t>
      </w:r>
    </w:p>
    <w:p>
      <w:pPr>
        <w:pStyle w:val="Style17"/>
        <w:shd w:fill="FFFFFF" w:val="clear"/>
        <w:spacing w:lineRule="auto" w:line="276" w:before="0" w:after="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b/>
          <w:color w:val="000000"/>
          <w:u w:val="single"/>
        </w:rPr>
        <w:t xml:space="preserve">Слайд 4. </w:t>
      </w:r>
      <w:r>
        <w:rPr>
          <w:b/>
          <w:bCs/>
          <w:color w:val="000000"/>
        </w:rPr>
        <w:t>Выявление страхов у детей.</w:t>
      </w:r>
    </w:p>
    <w:p>
      <w:pPr>
        <w:pStyle w:val="Style17"/>
        <w:shd w:fill="FFFFFF" w:val="clear"/>
        <w:spacing w:lineRule="auto" w:line="276" w:before="0" w:after="248"/>
        <w:ind w:firstLine="567"/>
        <w:rPr>
          <w:color w:val="000000"/>
        </w:rPr>
      </w:pPr>
      <w:r>
        <w:rPr>
          <w:color w:val="000000"/>
        </w:rPr>
        <w:t>- В чём проявляется возникновение страхов, что вы чувствуете, когда ощущаете всё возрастающее беспокойство?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Внутри все холодеет, «тело наливается свинцом», ладони ста</w:t>
        <w:softHyphen/>
        <w:t>новятся влажными. Но, к сожалению, ощущения ребенка нам не до</w:t>
        <w:softHyphen/>
        <w:t>ступны. По каким внешним признакам мы можем выявить, испыты</w:t>
        <w:softHyphen/>
        <w:t>вает ли в данный момент ребенок чувство страха?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Ребенок теряется, когда его спрашивают, не находит нужных слов для ответа на вопро</w:t>
        <w:softHyphen/>
        <w:t>сы, говорит дрожащим голосом, а часто замолкает совсем. Он может совершать много лишних движений или, наоборот, становится не</w:t>
        <w:softHyphen/>
        <w:t>подвижным, выражение его лица становится испуганным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Причины детских страхов также разнообразны. Их появление прямо зависит от жизненного опыта ребенка, степени развития самостоятельности, воображения, эмоциональной чувствительности, склонности к беспокойству, тревожности, робости, неуверенности. Чаще всего страхи порождаются болью, инстинктом самосохранения. Большинство из них обусловлено возрастными особенностями развития и носит временный характер. Детские страхи, если к ним правильно относиться, понимать причины их появления, чаще всего исчезают без следа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днако наряду с такими страхами существуют другие — устойчивые невротические страхи. Это страхи, с которыми не может справиться ни ребенок, ни взрослый. Они служат сигналом неблагополучия, говорят о нервной и физической ослабленности ребенка, неправильном поведении родителей, незнании ими психологических и возрастных особенностей, о наличии у них самих страхов, конфликтных отношений в семье. Они болезненно заострены или сохраняются длительное время, искажая личность ребенка, отрицательно влияя на развитие его эмоционально-волевой сферы и мышления. Это тот случай, когда ребенок нуждается в профессиональной помощи психолога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b/>
          <w:color w:val="000000"/>
          <w:u w:val="single"/>
        </w:rPr>
        <w:t xml:space="preserve">Слайд 5. </w:t>
      </w:r>
      <w:r>
        <w:rPr>
          <w:b/>
          <w:color w:val="000000"/>
        </w:rPr>
        <w:t>Возможные варианты причин появления детских страхов: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Наличие страхов</w:t>
      </w:r>
      <w:r>
        <w:rPr>
          <w:color w:val="000000"/>
        </w:rPr>
        <w:t xml:space="preserve"> у родителей. Страхи взрослых очень часто пере</w:t>
        <w:softHyphen/>
        <w:t>даются детям. Вероятность появления страхов у детей всегда выше при наличии их у родителей, причём большинство страхов передаёт</w:t>
        <w:softHyphen/>
        <w:t>ся детям неосознанно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2.  </w:t>
      </w:r>
      <w:r>
        <w:rPr>
          <w:b/>
          <w:i/>
          <w:color w:val="000000"/>
        </w:rPr>
        <w:t>Тревожность</w:t>
      </w:r>
      <w:r>
        <w:rPr>
          <w:color w:val="000000"/>
        </w:rPr>
        <w:t xml:space="preserve"> в отношениях с ребёнком. Разговоры при ребёнке о смерти, болезнях, пожарах, убийствах отражаются на его психике, калечат её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З. </w:t>
      </w:r>
      <w:r>
        <w:rPr>
          <w:b/>
          <w:i/>
          <w:color w:val="000000"/>
        </w:rPr>
        <w:t>Чрезмерное предохранение</w:t>
      </w:r>
      <w:r>
        <w:rPr>
          <w:color w:val="000000"/>
        </w:rPr>
        <w:t> его от опасностей и изоляция от обще</w:t>
        <w:softHyphen/>
        <w:t>ния со сверстниками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4. Большое количество </w:t>
      </w:r>
      <w:r>
        <w:rPr>
          <w:b/>
          <w:i/>
          <w:color w:val="000000"/>
        </w:rPr>
        <w:t>запретов</w:t>
      </w:r>
      <w:r>
        <w:rPr>
          <w:color w:val="000000"/>
        </w:rPr>
        <w:t> со стороны одного родителя и пол</w:t>
        <w:softHyphen/>
        <w:t xml:space="preserve">ное предоставление </w:t>
      </w:r>
      <w:r>
        <w:rPr>
          <w:b/>
          <w:i/>
          <w:color w:val="000000"/>
        </w:rPr>
        <w:t>свободы</w:t>
      </w:r>
      <w:r>
        <w:rPr>
          <w:color w:val="000000"/>
        </w:rPr>
        <w:t> ребёнку другим родителем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5.   </w:t>
      </w:r>
      <w:r>
        <w:rPr>
          <w:b/>
          <w:i/>
          <w:color w:val="000000"/>
        </w:rPr>
        <w:t>Многочисленные нереализуемые угрозы</w:t>
      </w:r>
      <w:r>
        <w:rPr>
          <w:color w:val="000000"/>
        </w:rPr>
        <w:t> всех взрослых в семье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6. </w:t>
      </w:r>
      <w:r>
        <w:rPr>
          <w:b/>
          <w:i/>
          <w:color w:val="000000"/>
        </w:rPr>
        <w:t>Гиперопека</w:t>
      </w:r>
      <w:r>
        <w:rPr>
          <w:color w:val="000000"/>
        </w:rPr>
        <w:t xml:space="preserve"> над единственным ребёнком в семье. Единственные дети в семье наиболее подвержены страху, т.к. такие дети чаще всего становятся эпицентром родительских забот и тревог. Как правило, единственный ребёнок находится в более тесном, эмоциональном контакте с родителями и перенимает их беспокойство, если оно есть. Родители, часто охваченные тревогой что-либо не успеть сделать для воспитания ребёнка, стремятся воспитать «гения». В результате у де</w:t>
        <w:softHyphen/>
        <w:t>тей возникает страх не соответствовать требованиям родителей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7.    </w:t>
      </w:r>
      <w:r>
        <w:rPr>
          <w:b/>
          <w:i/>
          <w:color w:val="000000"/>
        </w:rPr>
        <w:t>Конфликтные отношения</w:t>
      </w:r>
      <w:r>
        <w:rPr>
          <w:color w:val="000000"/>
        </w:rPr>
        <w:t xml:space="preserve"> между родителями. Психологи отмеча</w:t>
        <w:softHyphen/>
        <w:t>ют, что дети младшего школьного возраста очень чувствительны к конфликтным отношениям родителей, причём именно дети в возра</w:t>
        <w:softHyphen/>
        <w:t>сте 8-9 лет чаще всего реагируют появлением страхов на конфликт родителей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8.    </w:t>
      </w:r>
      <w:r>
        <w:rPr>
          <w:b/>
          <w:i/>
          <w:color w:val="000000"/>
        </w:rPr>
        <w:t>Одиночество</w:t>
      </w:r>
      <w:r>
        <w:rPr>
          <w:color w:val="000000"/>
        </w:rPr>
        <w:t xml:space="preserve">, </w:t>
      </w:r>
      <w:r>
        <w:rPr>
          <w:b/>
          <w:color w:val="000000"/>
        </w:rPr>
        <w:t>боль</w:t>
      </w:r>
      <w:r>
        <w:rPr>
          <w:color w:val="000000"/>
        </w:rPr>
        <w:t> вызывают страх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9.    </w:t>
      </w:r>
      <w:r>
        <w:rPr>
          <w:b/>
          <w:i/>
          <w:color w:val="000000"/>
        </w:rPr>
        <w:t>Эмоциональная чувствительность, впечатлительность.</w:t>
      </w:r>
      <w:r>
        <w:rPr>
          <w:color w:val="000000"/>
        </w:rPr>
        <w:t> Такие дети очень ранимы и уязвимы, всё принимают близко к сердцу и легко расстраиваются. Они чаще всего неспособны к агрессивным ответам, «все держат в себе», не выражая своих чувств и переживаний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10. Одна из наиболее частых причин страха – </w:t>
      </w:r>
      <w:r>
        <w:rPr>
          <w:b/>
          <w:i/>
          <w:color w:val="000000"/>
        </w:rPr>
        <w:t>детская фантазия.</w:t>
      </w:r>
      <w:r>
        <w:rPr>
          <w:color w:val="000000"/>
        </w:rPr>
        <w:t xml:space="preserve"> Ребенок нередко сам придумывает себе предмет страха. Многие из нас в детстве боялись темноты, где перед нашим взором оживали монстры и призраки, а из каждого угла на нас набрасывались чудища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>11.   Нередко причиной страха становятся </w:t>
      </w:r>
      <w:r>
        <w:rPr>
          <w:b/>
          <w:i/>
          <w:color w:val="000000"/>
        </w:rPr>
        <w:t>взаимоотношения со сверстникам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12. </w:t>
      </w:r>
      <w:r>
        <w:rPr>
          <w:b/>
          <w:i/>
          <w:color w:val="000000"/>
        </w:rPr>
        <w:t>Страхи</w:t>
      </w:r>
      <w:r>
        <w:rPr>
          <w:color w:val="000000"/>
        </w:rPr>
        <w:t xml:space="preserve"> перед </w:t>
      </w:r>
      <w:r>
        <w:rPr>
          <w:b/>
          <w:i/>
          <w:color w:val="000000"/>
        </w:rPr>
        <w:t>получением плохой оценк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Зная все это, родители должны отнестись к своему ребенку с пониманием и участием в любом возрасте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b/>
          <w:color w:val="000000"/>
          <w:u w:val="single"/>
        </w:rPr>
        <w:t xml:space="preserve">Слайд 6. </w:t>
      </w:r>
      <w:r>
        <w:rPr>
          <w:b/>
          <w:bCs/>
          <w:color w:val="000000"/>
        </w:rPr>
        <w:t>Как можно помочь ребёнку преодолеть страхи?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1.  Повысить самооценку ребенка, укрепить уверенность в себе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2.  Помочь ребёнку научиться снимать излишнее напряжение. Важно поощрять попытки ребенка изобразить свои страхи в юмори</w:t>
        <w:softHyphen/>
        <w:t>стической, даже карикатурной форме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3.  Показать ребёнку, что его ценят вне зависимости от его успехов или неуспехов, выигрыша или проигрыша. Это позволяет не ориен</w:t>
        <w:softHyphen/>
        <w:t>тироваться на результат, относиться спокойнее к собственным успе</w:t>
        <w:softHyphen/>
        <w:t>хам и неудачам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4.  Двигательные беспокойства, агрессивность, повышенную на</w:t>
        <w:softHyphen/>
        <w:t>пряжённость можно снять, используя приём «щита»: взрослый дер</w:t>
        <w:softHyphen/>
        <w:t>жит щит, в который можно стучать игрушечным мечом, бить кула</w:t>
        <w:softHyphen/>
        <w:t>ком и т.д.</w:t>
      </w:r>
      <w:r>
        <w:rPr>
          <w:b/>
          <w:color w:val="000000"/>
          <w:u w:val="single"/>
        </w:rPr>
        <w:t xml:space="preserve"> Слайд 7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Вот несколько </w:t>
      </w:r>
      <w:r>
        <w:rPr>
          <w:b/>
          <w:i/>
          <w:iCs/>
          <w:color w:val="000000"/>
        </w:rPr>
        <w:t>полезных советов</w:t>
      </w:r>
      <w:r>
        <w:rPr>
          <w:color w:val="000000"/>
        </w:rPr>
        <w:t xml:space="preserve">, которые помогут Вам и Вашему ребенку: </w:t>
      </w:r>
      <w:r>
        <w:rPr>
          <w:b/>
          <w:color w:val="000000"/>
          <w:u w:val="single"/>
        </w:rPr>
        <w:t>Слайд 8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Будите ребенка спокойно. Проснувшись, он должен увидеть Вашу улыбку и услышать ласковый голос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С утра не дергайте по пустякам, не подгоняйте, не укоряйте за ошибки и оплошност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Отправляя в школу, пожелайте удачи, подбодрите, найдите несколько ласковых слов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После школы не обрушивайте на ребенка тысячу вопросов, дайте расслабиться. Если ребенок чересчур возбужден, если жаждет поделиться чем-то, выслушайте обязательно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Если ребенок огорчен, но молчит, не допытывайтесь, пусть успокоится и расскажет сам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Во время любых занятий с ребенком необходимы спокойный тон и поддержка. («Не волнуйся, у тебя все получится». «Давай разберемся вместе». «Попробуй еще раз, но учти свою ошибку». «Я тебе помогу»)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- В общении старайтесь избегать условий: «если ты сделаешь, то…». Вы можете оказаться в очень сложной ситуаци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Что касается старших детей, подростков основным моментов в преодолении страхов и тягостных душевных переживаний является доверительная беседа. Расскажите ребенку о своих страхах и переживаниях в этом возрасте, обсудите его проблемы, поделитесь опытом как вы сами или кто-то из общих знакомых пережил подобную ситуацию и сумел преодолеть страх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Важно предложить ребенку помощь, когда он просит о ней и поставить перед ним цель, когда он психически готов принять ее и следовать ей. Однако помните о том, что, если ребёнок проявляет признаки страха, или вообще отказывается от игры, ни в коем случае не принуждайте его, чтобы не усугубить проблему ещё больше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В том же случае, если у вас не получается самостоятельно справиться с детскими страхами, и вы не знаете, как бороться с их последствиями, вы всегда можете обратиться за помощью к детскому психологу, который подскажет вам, как избавиться от детских страхов. Как правило, проблему можно устранить в любом, даже самом тяжёлом и запущенном случае, однако желательно не тянуть время, чтобы не травмировать детскую психику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Ни в коем случае нельзя допускать, чтобы ребёнок ощущал себя заброшенным и ненужным. Даже если вы почти всё время проводите на работе, или же у вас родился младший ребёнок, или по каким – либо иным причинам у вас совсем не остаётся сил, необходимо превозмогая себя, уделять ребёнку внимание. При отсутствии адекватного лечения детских страхов, вызванных ощущением собственной «ненужности», в подростковом возрасте эта проблема может привести к возникновению у ребёнка </w:t>
      </w:r>
      <w:r>
        <w:rPr>
          <w:color w:val="000000"/>
          <w:u w:val="single"/>
        </w:rPr>
        <w:t>суицидальных</w:t>
      </w:r>
      <w:r>
        <w:rPr>
          <w:color w:val="000000"/>
        </w:rPr>
        <w:t xml:space="preserve"> наклонностей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Однако и прививать ребёнку чувства собственной исключительности также не стоит. Эгоистическое мышление также зачастую приводит к появлению страха потерять своё исключительное положение, носящему характер навязчивой иде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Постарайтесь не ограничивать ребёнка в общении со сверстниками – это приведёт к появлению страхов перед школьной жизнью. Никогда не сравнивайте своего ребёнка с другими детьми. Ни в коем случае нельзя приводить в пример ребенку те успехи, которых добились его сверстники. Это с большой долей вероятности приведёт к снижению у ребёнка самооценк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Говоря о том, как побороть детские страхи, хотелось бы отметить тот приятный факт, что, к счастью, почти все детские страхи носят временный характер и прекрасно поддаются коррекции. Однако для этого необходимо, чтобы родители со всей серьёзностью отнеслись к данному вопросу. И еще несколько пожеланий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Не стоит заниматься "закаливанием", т. е. если ребенок боится темноты и спать один, не запирайте его в комнате, "чтобы привыкал". Вы еще больше напугаете ребенка, но это самое меньшее, что может произойти. Последствия таких "закаливаний" печальны: неврозы, заикания, отклонения в развити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Не относитесь к страхам детей как к капризам, тем более нельзя ругать и наказывать детей за "трусость".</w:t>
      </w:r>
    </w:p>
    <w:p>
      <w:pPr>
        <w:pStyle w:val="Style17"/>
        <w:shd w:fill="FFFFFF" w:val="clear"/>
        <w:spacing w:before="0" w:after="248"/>
        <w:ind w:firstLine="567"/>
        <w:rPr/>
      </w:pPr>
      <w:r>
        <w:rPr>
          <w:color w:val="000000"/>
        </w:rPr>
        <w:t xml:space="preserve">Постоянно уверяйте ребенка, что он в полной безопасности, тем более, когда вы, родители, рядом с ним. </w:t>
      </w:r>
      <w:r>
        <w:rPr>
          <w:color w:val="000000"/>
          <w:u w:val="single"/>
        </w:rPr>
        <w:t>Ребенок должен верить вам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Обсуждайте с ребенком его страхи. Главная задача родителей – понять, что именно беспокоит его и что явилось причиной страха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Постарайтесь отвлекать ребенка. Например, когда у него началась паника, займите его игрой, наблюдением за чем-нибудь. Больше разговаривайте с ребенком!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 xml:space="preserve">Поддерживайте ребенка, </w:t>
      </w:r>
      <w:r>
        <w:rPr>
          <w:color w:val="000000"/>
          <w:u w:val="single"/>
        </w:rPr>
        <w:t>но не идите на поводу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b/>
          <w:color w:val="000000"/>
          <w:u w:val="single"/>
        </w:rPr>
        <w:t>Слайд 9.</w:t>
      </w:r>
    </w:p>
    <w:p>
      <w:pPr>
        <w:pStyle w:val="Style17"/>
        <w:shd w:fill="FFFFFF" w:val="clear"/>
        <w:spacing w:before="0" w:after="248"/>
        <w:ind w:firstLine="567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Из всего выше сказанного делаем вывод, изменения, происходящие с ребенком, требуют перестройки взаимоотношений взрослого с ребенком, изменения самих родителей. Поэтому, дорогие родители, пожалуйста, помогите своему ребенку! Сделайте его жизнь яркой, интересной, насыщенной, научите его радоваться и сами удивляйтесь и радуйтесь вместе с ним, цените каждое мгновенье жизни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Помните, что на борьбу со страхом может уйти от пары минут до нескольких недель или даже месяцев. Какой бы способ Вы самостоятельно или вместе с психологом не выбрали, успех победы над детским страхом в первую очередь зависит от того, насколько искренне и доброжелательно Вы протянули руку помощи своему чаду и готовности измениться самому, чтобы помочь ребенку.</w:t>
      </w:r>
    </w:p>
    <w:p>
      <w:pPr>
        <w:pStyle w:val="Style17"/>
        <w:shd w:fill="FFFFFF" w:val="clear"/>
        <w:spacing w:before="0" w:after="248"/>
        <w:ind w:firstLine="567"/>
        <w:rPr>
          <w:color w:val="000000"/>
        </w:rPr>
      </w:pPr>
      <w:r>
        <w:rPr>
          <w:color w:val="000000"/>
        </w:rPr>
        <w:t>Мы твердо уверены в том, что человечек, который растет в атмосфере любви и уважения, в окружении жизнерадостных, гибких и чутких родителей, наименее подвержен страхам, уверен в себе, любим другими и способен на многое в этой жизни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7225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4:00Z</dcterms:created>
  <dc:creator>Admin</dc:creator>
  <dc:description/>
  <cp:keywords/>
  <dc:language>en-US</dc:language>
  <cp:lastModifiedBy>Админ</cp:lastModifiedBy>
  <cp:lastPrinted>2018-11-16T20:21:00Z</cp:lastPrinted>
  <dcterms:modified xsi:type="dcterms:W3CDTF">2024-02-21T19:35:00Z</dcterms:modified>
  <cp:revision>5</cp:revision>
  <dc:subject/>
  <dc:title/>
</cp:coreProperties>
</file>