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6350</wp:posOffset>
            </wp:positionV>
            <wp:extent cx="2491740" cy="2872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0210</wp:posOffset>
            </wp:positionH>
            <wp:positionV relativeFrom="paragraph">
              <wp:posOffset>126365</wp:posOffset>
            </wp:positionV>
            <wp:extent cx="2492375" cy="17995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  <w:t>на 2023 - 2024 учебный год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Сентябрь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9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47"/>
        <w:gridCol w:w="3753"/>
        <w:gridCol w:w="8671"/>
      </w:tblGrid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науки  образования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ученического самоуправлен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,</w:t>
            </w:r>
          </w:p>
        </w:tc>
      </w:tr>
      <w:tr>
        <w:trPr>
          <w:trHeight w:val="11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культуры и досуга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опасност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детского дорожно-транспортного травматизм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ортивного клуба.</w:t>
            </w:r>
          </w:p>
        </w:tc>
      </w:tr>
      <w:tr>
        <w:trPr>
          <w:trHeight w:val="5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рекламы и информации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ого номера школьной газет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труда и экономики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рудовых зон.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Октябрь</w:t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3705"/>
        <w:gridCol w:w="8620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науки  образован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 системе дополнительного образован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я по школ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качеством дежур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на осеннем празднике.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культуры и досуг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учител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плакатов ко Дню учител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нее очарования»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между классам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 «Дети Дагестана– против наркотик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.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рекламы и информаци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здравительной газеты ко Дню учителя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газеты к осеннему празднику.      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руда и экономик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школьный двор» - субботник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, посвященная Дню пожилого челове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Ноябрь 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10"/>
          <w:szCs w:val="10"/>
        </w:rPr>
      </w:pPr>
      <w:r>
        <w:rPr>
          <w:rFonts w:cs="Times New Roman" w:ascii="Bookman Old Style" w:hAnsi="Bookman Old Style"/>
          <w:b/>
          <w:color w:val="FF0000"/>
          <w:sz w:val="10"/>
          <w:szCs w:val="10"/>
        </w:rPr>
      </w:r>
    </w:p>
    <w:tbl>
      <w:tblPr>
        <w:tblW w:w="14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7"/>
        <w:gridCol w:w="3760"/>
        <w:gridCol w:w="8598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науки  образова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сещаемост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внешнего вида учащегося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9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культуры и досуг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, посвященные Дню матери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</w:t>
            </w:r>
          </w:p>
        </w:tc>
      </w:tr>
      <w:tr>
        <w:trPr>
          <w:trHeight w:val="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– курению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рекламы и информаци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ко Дню матер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труда и экономик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школьной территори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Декабрь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3"/>
        <w:gridCol w:w="3796"/>
        <w:gridCol w:w="8529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науки  образовани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«Лучший класс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культуры и досуг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огонёк» - новогодний праздник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да  правового воспитания.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Всемирного дня борьбы со СПИДом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рекламы и информаци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душке Морозу» - новогодняя ярмарк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коро Новый год!»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труда и экономик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жилым людям –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школьной территории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Январ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3"/>
        <w:gridCol w:w="3823"/>
        <w:gridCol w:w="8502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науки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, посвященная освобождению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с выпускника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частниками боев в горячих точках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- спортивные мероприятия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рекламы и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труда и эконмик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- волонтерские рейды к пожилым людям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школьной территории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Февра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30"/>
        <w:gridCol w:w="3762"/>
        <w:gridCol w:w="8468"/>
      </w:tblGrid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Комитеты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науки  образовани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, в рамках месячника по оборонно-спортивной работ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праздничных мероприятий</w:t>
            </w:r>
          </w:p>
        </w:tc>
      </w:tr>
      <w:tr>
        <w:trPr>
          <w:trHeight w:val="17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досуг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юного героя-антифашист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ед, мальчишки» - конкурсная программа для мальчи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оборонно-спортивной работе, посвященный дню Защитника Отечества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оборонно-спортивной работе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кламы и информации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Почты Святого Валентин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 воевали наши деды» - выставка рисун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труда и экономики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 -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рт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6"/>
        <w:gridCol w:w="3755"/>
        <w:gridCol w:w="8502"/>
      </w:tblGrid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науки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 «Детская книга шагает по планете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«Лучший класс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«А ну-ка, девушки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«Зебр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Всемирному Дню борьбы с наркоманией и наркобизнесом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рекламы и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руда и экономик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лагодать» -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Апре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21"/>
        <w:gridCol w:w="3755"/>
        <w:gridCol w:w="8502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науки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ыпускник школы – библиотеке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, на которой мы живем и которой гордимся» - Турнир знатоков родного края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Школьный весенний кросс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никулы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6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рекламы и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их рисунков «Знай правила движения, как таблицу умножения»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труда и экономик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 -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й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0000CC"/>
          <w:sz w:val="28"/>
          <w:szCs w:val="28"/>
        </w:rPr>
      </w:pPr>
      <w:r>
        <w:rPr>
          <w:rFonts w:cs="Times New Roman" w:ascii="Bookman Old Style" w:hAnsi="Bookman Old Style"/>
          <w:b/>
          <w:color w:val="0000CC"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28"/>
        <w:gridCol w:w="3048"/>
        <w:gridCol w:w="8502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науки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й по школе</w:t>
            </w:r>
          </w:p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награждение «Лучшего класса года»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о время проведения праздничного концерта, посвященного Дню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бе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я праздника «Последний Звонок» и выпускного вечера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оборонно-спортивной работы, посвященная Дню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, посвященному Дню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ы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«Безопасное колесо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оборонно-спортивной работы, посвященная Дню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1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рекламы и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плакатов, посвященных Дню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-407670</wp:posOffset>
                  </wp:positionV>
                  <wp:extent cx="5345430" cy="589978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589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349885</wp:posOffset>
                  </wp:positionV>
                  <wp:extent cx="4000500" cy="361061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руда и экономик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старикам –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7:00Z</dcterms:created>
  <dc:creator>1</dc:creator>
  <dc:description/>
  <cp:keywords/>
  <dc:language>en-US</dc:language>
  <cp:lastModifiedBy>Пользователь Windows</cp:lastModifiedBy>
  <cp:lastPrinted>2016-09-11T21:43:00Z</cp:lastPrinted>
  <dcterms:modified xsi:type="dcterms:W3CDTF">2024-02-22T20:37:00Z</dcterms:modified>
  <cp:revision>20</cp:revision>
  <dc:subject/>
  <dc:title>ПЛАН РАБОТЫ ОРГАНОВ УЧЕНИЧЕСКОГО САМОУПРАВЛЕНИЯ </dc:title>
</cp:coreProperties>
</file>