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Аналитический отчет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Работа с одаренными детьм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drawing>
          <wp:inline distT="0" distB="0" distL="0" distR="0">
            <wp:extent cx="314198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52"/>
          <w:szCs w:val="52"/>
          <w:u w:val="single"/>
        </w:rPr>
      </w:pPr>
      <w:r>
        <w:rPr>
          <w:b/>
          <w:color w:val="7030A0"/>
          <w:sz w:val="52"/>
          <w:szCs w:val="52"/>
        </w:rPr>
        <w:t>МКОУ</w:t>
      </w:r>
      <w:r>
        <w:rPr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</w:rPr>
        <w:t>«Карломарксовская СОШ»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52"/>
          <w:szCs w:val="52"/>
          <w:u w:val="single"/>
        </w:rPr>
      </w:pPr>
      <w:r>
        <w:rPr>
          <w:rFonts w:cs="Calibri" w:ascii="Calibri" w:hAnsi="Calibri"/>
          <w:b/>
          <w:color w:val="7030A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olor w:val="7030A0"/>
          <w:sz w:val="52"/>
          <w:szCs w:val="52"/>
        </w:rPr>
        <w:t>2017-2018 учебный год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Руководители: Закаригаева Н.З.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работы с одаренными детьми в МКОУ «Карломарксовская  СОШ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Система деятельности </w:t>
      </w:r>
      <w:r>
        <w:rPr>
          <w:sz w:val="28"/>
          <w:szCs w:val="28"/>
        </w:rPr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/>
          <w:bCs/>
          <w:sz w:val="28"/>
          <w:szCs w:val="28"/>
        </w:rPr>
        <w:t>Выявление   одаренных и талантливых детей</w:t>
      </w:r>
      <w:r>
        <w:rPr>
          <w:b/>
          <w:iCs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 особых успехов и достижений учени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rStyle w:val="Emphasis"/>
          <w:b/>
          <w:bCs/>
          <w:sz w:val="28"/>
          <w:szCs w:val="28"/>
        </w:rPr>
        <w:t xml:space="preserve">      Помощь одаренным учащимся в самореализации их творческой направленности</w:t>
      </w:r>
      <w:r>
        <w:rPr>
          <w:b/>
          <w:iCs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оздание для ученика ситуации успеха и уверенности через личностно-ориентированное обучение</w:t>
        <w:br/>
        <w:t>и воспитание;</w:t>
        <w:br/>
        <w:t>- включение в учебный план школы расширенного изучения  предметов школьной программы и предметов школьного компонента;</w:t>
        <w:br/>
        <w:t>- формирование и развитие сети дополнительного образования;</w:t>
        <w:br/>
        <w:t xml:space="preserve">- организация и участие в интеллектуальных играх, творческих конкурсах, предметных  </w:t>
        <w:br/>
        <w:t>олимпиада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Контроль над развитием познавательной деятельности одаренных школьников: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Поощрение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граждение грамотами и призам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Работа с родителями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  <w:sz w:val="28"/>
          <w:szCs w:val="28"/>
        </w:rPr>
        <w:t xml:space="preserve">   Работа с педагога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через курсовую подготовку и аттестацию;</w:t>
        <w:br/>
        <w:t>- стимулирование работы с одарёнными детьми, которое введено 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 xml:space="preserve">Взаимодействие ОУ с  другими  структурами социума для создания благоприятных условий развития одаренности.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 основе деятельности школы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школе разработана программа «Одарённые дет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 следующие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ннее выявление способных и одаренных детей (ежегодные школьные олимпиады),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х обучения на разных ступенях образования,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поддержка одаренных детей,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микроклимата престижности одаренности.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астие в конкурсах, предметных конкурсах 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ся работа с одаренными детьми проводится   на уроке и  во второй половине дня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с одаренными детьми в нашей школе ведется 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(консультации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совое участие в различных предметных и внеклассных  конкурсах различных уровней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гры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ных методов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компьютерной техники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ствование призеров и победителей на общешкольной линейке, родительских собраниях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индивидуальные возможности учащихся в школе созданы и работают кружки . В 2017/2018  учебном году в школе работают следующие  </w:t>
      </w:r>
      <w:r>
        <w:rPr>
          <w:b/>
          <w:sz w:val="28"/>
          <w:szCs w:val="28"/>
        </w:rPr>
        <w:t>кружки</w:t>
      </w:r>
      <w:r>
        <w:rPr>
          <w:sz w:val="28"/>
          <w:szCs w:val="28"/>
        </w:rPr>
        <w:t>: «Бисероплетение», «Мир танца», «Кройка ишитье», «Мастерская чудесных самоделок», «Очумелые ручки», «Зеленая планета», «Творим и мастерим»,есть</w:t>
      </w:r>
      <w:r>
        <w:rPr>
          <w:b/>
          <w:sz w:val="28"/>
          <w:szCs w:val="28"/>
        </w:rPr>
        <w:t xml:space="preserve"> спортивная  секция</w:t>
      </w:r>
      <w:r>
        <w:rPr>
          <w:sz w:val="28"/>
          <w:szCs w:val="28"/>
        </w:rPr>
        <w:t>: «Легкая атлетика». В школьных кружках всего занято 60% учащихся.</w:t>
      </w:r>
      <w:r>
        <w:rPr>
          <w:color w:val="3737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массовым  являются мероприятия спортивного плана и различные конкурсы творческой направленности. Кроме этого, в интеллектуально-творческих конкурсах разного масштаба учащиеся принимают участие благодаря предметным неделям проходящих в школе.</w:t>
      </w:r>
    </w:p>
    <w:p>
      <w:pPr>
        <w:pStyle w:val="Normal"/>
        <w:jc w:val="both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, посещающие кружки, активно принимают участие в школьных, районных олимпиадах и конкурсах.</w:t>
      </w:r>
      <w:r>
        <w:rPr>
          <w:color w:val="373737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работы школы по реализации программы одаренные дети позволяет назвать имена обучающихся, которыми гордится наша школа и имена учителей успешно работающих по эт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ые дети принимали участие в предметны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м (муниципальном) уровне предметных олимпиад приняли участие и заняли призовые места: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3"/>
        <w:gridCol w:w="1834"/>
        <w:gridCol w:w="805"/>
        <w:gridCol w:w="2690"/>
        <w:gridCol w:w="2411"/>
      </w:tblGrid>
      <w:tr>
        <w:trPr>
          <w:trHeight w:val="12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даргин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йхмагомедова  Зуль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гаева Н.З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ной язык (даргин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Париз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ригаева Н.З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ной язык (даргин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азанова Патим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ригаева Н.З.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ная литература (даргин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азанова Патим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ригаева Н.З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ной язык (авар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ирбекова Амин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М-Р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Даге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джимарданов Мир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асян Л.Г.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/2018 учебного года учащиеся приняли участие в следующих конкурсах и предметных чемпионат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6"/>
        <w:gridCol w:w="1004"/>
        <w:gridCol w:w="2188"/>
        <w:gridCol w:w="2713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оект года по английскому язы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урбанов Раджаб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сочинений «Защитим нашу природу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Р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Сабина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6 класс . «Г.Цадас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урбанмагомедова Асия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родном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М-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Хизриев Хизри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ласс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Манапов Ибрагим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одари людям улыбку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Р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Гасанов Магомедрасул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фотолюбител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Магомедова Багжа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(4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а Патимат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легкой атлетике (4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Айдимирова Джам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 (метание дис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.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Ибрагимов Рамазан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легкой атлетике (4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Ибрагимов Рамазан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легкой атлетике (толкание ядр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Ибрагимов Рамазан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4*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Рамазанов Карим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 (4*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.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Хизриев Хизр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метание дис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Хизриева Хизр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прыжки в длину с разбег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Хизриев Хизри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метание дис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Хизриев Хизри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метание дис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Хизриева Сария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легкой атлетике (толкание ядр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Хизриева Сария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4*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Газиев Магомедали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Газиев Магомедали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толкание ядр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Газиев Магомедали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4*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Шамхалова Милана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4*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Шейхмагомедова Зульфия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4*1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Шейхмагомедова Сара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толкание ядр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Газиев Магомедали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(3000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Рамазанов Насрула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Общекомандное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 среди юношей 1999-2003г памяти П.И.Стацен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отмечается повышенная заинтересованность учащихся в саморазвитии и получения результатов внеучебной деятельност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кроме того, выделим кадровую проблему, связанную с недостаточной профессиональной и личностной готовностью педагогов к </w:t>
      </w:r>
      <w:bookmarkStart w:id="0" w:name="YANDEX_11"/>
      <w:bookmarkEnd w:id="0"/>
      <w:r>
        <w:rPr>
          <w:color w:val="000000"/>
          <w:sz w:val="28"/>
          <w:szCs w:val="28"/>
        </w:rPr>
        <w:t>работе с одаренными детьми.</w:t>
      </w:r>
    </w:p>
    <w:p>
      <w:pPr>
        <w:pStyle w:val="Msonospacing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:</w:t>
      </w:r>
    </w:p>
    <w:p>
      <w:pPr>
        <w:pStyle w:val="Msonospacing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 усилить ответственность школьных МО за проведением школьного тура предметных олимпиад и направлением победителей на муниципальный этап;</w:t>
      </w:r>
    </w:p>
    <w:p>
      <w:pPr>
        <w:pStyle w:val="Msonospacing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и развивать практику дополнительного образования одаренных школьников через систему дополнительного образования, организацию олимпиад, конкурсов, турниров школьного, муниципального, регионального уровня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по работе с одаренными ____________/Закаригаева Н.З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5:00Z</dcterms:created>
  <dc:creator>1</dc:creator>
  <dc:description/>
  <cp:keywords/>
  <dc:language>en-US</dc:language>
  <cp:lastModifiedBy>пк</cp:lastModifiedBy>
  <cp:lastPrinted>2014-05-22T08:58:00Z</cp:lastPrinted>
  <dcterms:modified xsi:type="dcterms:W3CDTF">2018-06-11T07:36:00Z</dcterms:modified>
  <cp:revision>39</cp:revision>
  <dc:subject/>
  <dc:title>Отчет о работе с одаренными детьми</dc:title>
</cp:coreProperties>
</file>