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45" w:leader="none"/>
        </w:tabs>
        <w:autoSpaceDE w:val="false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образовательного учреждения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/>
      </w:pPr>
      <w:r>
        <w:rPr>
          <w:b/>
        </w:rPr>
        <w:t>МКОУ «Карломарксовская средняя общеобразовательная школа»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Должностные обязанности сотрудника образовательного учреждения,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>
          <w:rStyle w:val="StrongEmphasis"/>
          <w:bCs w:val="false"/>
        </w:rPr>
      </w:pPr>
      <w:r>
        <w:rPr>
          <w:b/>
        </w:rPr>
        <w:t>МКОУ «Карломарксовская  средняя общеобразовательная школа»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8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8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8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8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 использовании сети Интернет в 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/>
      </w:pPr>
      <w:r>
        <w:rPr>
          <w:b/>
        </w:rPr>
        <w:t>МКОУ «Карломарксовская средняя общеобразовательная школа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Типовые правила использования сети Интернет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/>
      </w:pPr>
      <w:r>
        <w:rPr>
          <w:b/>
        </w:rPr>
        <w:t>МКОУ «Карломарксовская средняя общеобразовательная школа»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ри этом учитель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бразовательного учреждени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КОУ «Карломарксов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Teather</dc:creator>
  <dc:description/>
  <cp:keywords/>
  <dc:language>en-US</dc:language>
  <cp:lastModifiedBy>111</cp:lastModifiedBy>
  <cp:lastPrinted>2014-12-03T12:29:00Z</cp:lastPrinted>
  <dcterms:modified xsi:type="dcterms:W3CDTF">2018-09-14T18:16:00Z</dcterms:modified>
  <cp:revision>6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