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спользования сети Интернет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i/>
          <w:sz w:val="28"/>
          <w:szCs w:val="28"/>
        </w:rPr>
        <w:t xml:space="preserve">. </w:t>
      </w:r>
      <w:r>
        <w:rPr>
          <w:rStyle w:val="Emphasis"/>
          <w:b/>
          <w:bCs/>
          <w:i w:val="false"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е Правила определяют условия и порядок использования сети Интернет в Муниципальном казенном общеобразовательном учреждении «</w:t>
      </w:r>
      <w:r>
        <w:rPr>
          <w:b/>
          <w:sz w:val="28"/>
          <w:szCs w:val="28"/>
        </w:rPr>
        <w:t>Карломарксовская средняя общеобразовательная школа</w:t>
      </w:r>
      <w:r>
        <w:rPr>
          <w:sz w:val="28"/>
          <w:szCs w:val="28"/>
        </w:rPr>
        <w:t xml:space="preserve">» (Учреждение). 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Emphasis"/>
          <w:b/>
          <w:bCs/>
          <w:i w:val="false"/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Normal"/>
        <w:spacing w:lineRule="auto" w:line="360"/>
        <w:jc w:val="both"/>
        <w:rPr>
          <w:rStyle w:val="140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Style w:val="140"/>
          <w:sz w:val="28"/>
          <w:szCs w:val="28"/>
        </w:rPr>
        <w:t>Вопросы использования возможностей сети Интернет в учебно-образовательном процессе и Правила</w:t>
      </w:r>
      <w:r>
        <w:rPr>
          <w:sz w:val="28"/>
          <w:szCs w:val="28"/>
        </w:rPr>
        <w:t xml:space="preserve"> использования сети Интернет в Учреждении (Правила)</w:t>
      </w:r>
      <w:r>
        <w:rPr>
          <w:rStyle w:val="140"/>
          <w:sz w:val="28"/>
          <w:szCs w:val="28"/>
        </w:rPr>
        <w:t xml:space="preserve"> рассматриваются на Педагогическом Совете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 Правила разрабатываются Педагогическим Советом Учреждения на основе примерного (типового)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одители (законные представители)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 При разработке Правил Педагогический Совет руководств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Утверждение и ввод в действие Правил на учебный год</w:t>
      </w:r>
      <w:r>
        <w:rPr>
          <w:rStyle w:val="140"/>
          <w:sz w:val="28"/>
          <w:szCs w:val="28"/>
        </w:rPr>
        <w:t xml:space="preserve"> производится в соответствии с порядком принятия локальных нормативных актов в Учрежде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 Руководитель Учреждения отвечает за обеспечение эффективного и безопасного доступа к сети Интернет в Учреждении, а также за выполнение настоящих правил. Для обеспечения доступа участников образовательного процесса к сети Интернет в соответствии с Правилами руководитель Учреждения назначает своим приказом ответственного за обеспечение доступа к ресурсам сети Интернет и контроль безопасности работы в сети, определяет оборудованные помещения для организации доступа (“точки доступа”), режим их работы и распис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едагогический Совет Учреждения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 для различных категорий пользователей с учетом рекомендаций органов управления образо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ет характер и объем информации, публикуемой на интернет-ресурсах 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ет руководителю Учреждения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 Во время осуществления доступа к сети Интернет обучающимися ответственный за работу «точку доступа к Интернету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 Во время уроков и других занятий в рамках учебного плана контроль использования обучающимися сети Интернет осуществляет педагогический работник, ведущий за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этом педагогический работ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имает меры по пресечению обращений к ресурсам, не имеющих отношение к образовательному процес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Осуществление доступа к сети Интернет обучающимися без контроля ответственного за работу «точки доступа к Интернету» либо лица, исполняющего его обязанности, не допускается. 2.9. Осуществление доступа к сети Интернет педагогами и руководящими работниками возможно без присутствия ответственного за работу «точки доступа к Интернет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 При использовании сети Интернет в Учреждении 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Учреждении, уполномоченном учреждении или предоставленного оператором услуг 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Пользователи сети Интернет в Учрежден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Учреждении следует осознавать, что Учреждение не несет ответственности за случайный доступ к подобной информации, размещенной не на интернет-ресурсах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Учреждении Правилами обеспечивается работником Учреждения, назначенным его руководите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3. Принципы размещения информации на интернет-ресурсах Учреждения призваны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4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Учреждения, только с письменного согласия родителей или иных законных представителей обучающихся. Персональные данные педагогических работников и сотрудников Учреждения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5. В информационных сообщениях о мероприятиях, размещенных на сайте Учреждения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 При получении согласия на размещение персональных данных представитель Учреждения обязан разъяснить возможные риски и последствия их опубликования.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3. </w:t>
      </w:r>
      <w:r>
        <w:rPr>
          <w:rStyle w:val="Emphasis"/>
          <w:b/>
          <w:bCs/>
          <w:i w:val="false"/>
          <w:sz w:val="28"/>
          <w:szCs w:val="28"/>
        </w:rPr>
        <w:t>Использование сети Интернет в образовательном учрежд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 Использование сети Интернет в Учреждении осуществляется, как правило, в целях образовательного процесса. Не допускается использование, в том числе опосредованное, доступа к сети Интернет в рамках приоритетного национального проекта “Образование” или оплачиваемого за счет бюджетных средств, для оказания платных, например информационных, услуг. Использование доступа к сети Интернет для оказания платных услуг, разрешенных уставом учреждения, возможно лишь при оплате образовательным учреждением услуг доступа к сети Интернет из внебюджетных средств.</w:t>
        <w:br/>
        <w:t>3.2. По разрешению лица, ответственного за работу «точки доступа к Интернету» при наличии технической возможности  педагогические работники, сотрудники и обучающиеся впр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мещать собственную информацию в сети Интернет на интернет-ресурсах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меть учетную запись электронной почты на интернет-ресурсах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 Обучающемуся запрещ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загрузки мультимедийных файлов и программ на компьютер Учреждения без разрешения ответственного за работу «точки доступа к Интернету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 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  пользователь обязан незамедлительно сообщить об этом ответственному за работу «точки доступа к Интернет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ственный за работу «точки доступа к Интернету» обяз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зафиксировать доменный адрес ресурса и время его обнару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либо в уполномоченное учреждение (в течение сут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менный адрес рес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ту и время обнару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ормацию об установленных в Учреждении технических средствах технического ограничения доступа к информации. 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4. Учет использования сети Интерн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4.1.Для учета использования сети Интернет в каждой “точке доступа” должен быть заведен журнал учета, записи в котором производит ответственный за работу «точки доступа к Интернету», лицо, исполняющее его обязанности или, в случае осуществления доступа в соответствии п.2.9. настоящих Правил, педагоги и руководящие работ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12" w:space="0" w:color="CCCCCC"/>
      </w:pBdr>
      <w:shd w:fill="FFFFFF" w:val="clear"/>
      <w:spacing w:before="280" w:after="280"/>
      <w:outlineLvl w:val="2"/>
    </w:pPr>
    <w:rPr>
      <w:b/>
      <w:bCs/>
      <w:color w:val="84A54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40">
    <w:name w:val="1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25:00Z</dcterms:created>
  <dc:creator>Селева</dc:creator>
  <dc:description/>
  <cp:keywords/>
  <dc:language>en-US</dc:language>
  <cp:lastModifiedBy>111</cp:lastModifiedBy>
  <dcterms:modified xsi:type="dcterms:W3CDTF">2018-09-14T18:22:00Z</dcterms:modified>
  <cp:revision>8</cp:revision>
  <dc:subject/>
  <dc:title>Правила использования сети Интернет</dc:title>
</cp:coreProperties>
</file>